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tbl>
      <w:tblPr>
        <w:tblW w:w="140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«08» июля 2022 г.</w:t>
            </w:r>
            <w:r>
              <w:rPr/>
              <w:t xml:space="preserve">                                    г. Кондрово                                                 </w:t>
            </w:r>
            <w:r>
              <w:rPr>
                <w:u w:val="single"/>
              </w:rPr>
              <w:t>№  1055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Энергосбережение и повышение энергоэффективности  в Дзержинском районе», утвержденную постановлением администрации Дзержинского района от 12.02.2021 № 169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», утвержденную постановлением администрации Дзержинского района от 12.02.2021   № 169 «Об утверждении муниципальной программы «Энергосбережение и повышение энергоэффективности в Дзержинском районе»,    изложив  раздел   паспорта Программы «Объёмы и источники финансирования муниципальной Программы», раздел 5 «Ресурсное обеспечение Программы»</w:t>
            </w:r>
            <w:r>
              <w:rPr>
                <w:b/>
                <w:sz w:val="22"/>
              </w:rPr>
              <w:t xml:space="preserve"> </w:t>
            </w:r>
            <w:r>
              <w:rPr/>
              <w:t>и раздел 8 «Мероприятия Программы»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. Считать утратившим силу постановление администрации от  02.06.2022 №  748                 «О внесении изменений в муниципальную программу «Энергосбережение и повышение энергоэффективности  в Дзержинском районе», утвержденную постановлением администрации Дзержинского района от 12.02.2021 № 16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3. Настоящее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А.А. Гусаро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08 июля 2022 г.№ 1055</w:t>
      </w:r>
    </w:p>
    <w:p>
      <w:pPr>
        <w:pStyle w:val="TextBody"/>
        <w:spacing w:before="0" w:after="0"/>
        <w:ind w:firstLine="720"/>
        <w:jc w:val="center"/>
        <w:rPr/>
      </w:pPr>
      <w:r>
        <w:rPr/>
        <w:t>Объёмы и источники финансирования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4820"/>
        <w:gridCol w:w="439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Р  «Дзержинский райо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28 840,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 824,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 016,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9 860 316,24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2 065 316,2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27 795 000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1 160 016,24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8 160 01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13 000 000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700 30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 905 3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4 795 000*)</w:t>
            </w:r>
          </w:p>
        </w:tc>
      </w:tr>
      <w:tr>
        <w:trPr>
          <w:trHeight w:val="1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4 430 392,1*</w:t>
              <w:br/>
              <w:t>(25 430 3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9 500 000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25 092,10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</w:t>
            </w:r>
            <w:r>
              <w:rPr>
                <w:sz w:val="17"/>
                <w:szCs w:val="17"/>
              </w:rPr>
              <w:t>43 905 30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9 500 000*)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44 328,1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5 430 3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 313 936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25 092,10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719 236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 313 936*)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919 276,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3 013 976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919 276,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3 013 976*)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               </w:t>
            </w:r>
            <w:r>
              <w:rPr>
                <w:b/>
                <w:sz w:val="17"/>
                <w:szCs w:val="17"/>
              </w:rPr>
              <w:t>205 183 153,22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96 560 241,22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108 622 912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91 224 024,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78 224 0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(13 000 000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13 959 128,62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 336 216,62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95 622 912*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есурсное обеспечение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</w:t>
      </w:r>
      <w:r>
        <w:rPr>
          <w:b/>
          <w:sz w:val="17"/>
          <w:szCs w:val="17"/>
        </w:rPr>
        <w:t xml:space="preserve">На реализацию мероприятий настоящей Программы предусмотрены средства в объёме  205 183 153,22* (96 560 241,22;108 622 912*)  тыс. рублей, в том числе по годам: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79"/>
        <w:gridCol w:w="4678"/>
        <w:gridCol w:w="439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(руб.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Дзержинский район»</w:t>
            </w:r>
          </w:p>
        </w:tc>
      </w:tr>
      <w:tr>
        <w:trPr>
          <w:trHeight w:val="2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28 840,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 824,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 016,6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9 860 316,24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2 065 31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27 795 000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1 160 016,24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8 160 01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13 000 000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700 30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 905 3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4 795 000*)</w:t>
            </w:r>
          </w:p>
        </w:tc>
      </w:tr>
      <w:tr>
        <w:trPr>
          <w:trHeight w:val="2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4 430 392,1*</w:t>
              <w:br/>
              <w:t>(25 430 3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9 500 000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 525 092,10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</w:t>
            </w:r>
            <w:r>
              <w:rPr>
                <w:sz w:val="17"/>
                <w:szCs w:val="17"/>
              </w:rPr>
              <w:t>43 905 30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9 500 000*)</w:t>
            </w:r>
          </w:p>
        </w:tc>
      </w:tr>
      <w:tr>
        <w:trPr>
          <w:trHeight w:val="2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44 328,1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5 430 3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 313 936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 525 092,10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719 236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3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 313 936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919 276,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3 013 976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 919 276,0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3 013 976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                   </w:t>
            </w:r>
            <w:r>
              <w:rPr>
                <w:b/>
                <w:sz w:val="17"/>
                <w:szCs w:val="17"/>
              </w:rPr>
              <w:t>205 183 153,22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96 560 241,22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108 622 912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91 224 024,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78 224 0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(13 000 000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13 959 128,62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 336 216,62;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95 622 912*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оприятия Программы «Энергосбережение и повышение энергоэффективност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02"/>
        <w:gridCol w:w="1985"/>
        <w:gridCol w:w="1419"/>
        <w:gridCol w:w="1276"/>
        <w:gridCol w:w="1701"/>
        <w:gridCol w:w="1417"/>
        <w:gridCol w:w="1276"/>
        <w:gridCol w:w="127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3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 790 4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55 0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Wmicallto"/>
                <w:b/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«Газовая блочно-модульная котельная, расположенная по адресу: Калужская область,                          д. Лужное» 0,5 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5 0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5 0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 по объекту: «Газовая блочно-модульная котельная, расположенная по адресу: Калужская область, д. Жилет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 по объекту: «Газовая блочно-модульная котельная, расположенная по адресу: Калужская область, с. Дворц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693,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 6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о объекту: «газовая блочно-модульная котельная для отопления СОШ № 2, МКУК «ГДК» в г. Кондрово__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7 6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1 000 000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2. по объекту: «Газовая блочно-модульная котельная, расположенная по адресу: Калужская область,  д. Жилетово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3. по объекту: «Газовая блочно-модульная котельная, расположенная по адресу: Калужская область,  с. Двор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Создание аварийно-технического запас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ирекция единого заказчика на услуги ЖК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Мероприятия, направленные на энергосбережение и повышение энергоэффективности в Калужской области: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КХ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ДЕЗ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8 0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9 59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 519 08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25 0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25 0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  <w:r>
              <w:rPr>
                <w:b/>
                <w:sz w:val="18"/>
                <w:szCs w:val="18"/>
              </w:rPr>
              <w:t xml:space="preserve"> (межбюджетный трансферт бюджету ГП                   «г. Кондрово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10 16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4 23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35 93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23 19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 95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8 786,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287 606,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7 606,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9 2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81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819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86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Приобретение газовой блочно-модульной котельной для отопления СОШ № 2, МКУК «ГДК» в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1 629,41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 617 693,4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1 629,41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 617 693,4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3 936*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. Приобретение газовой блочно-модульной котельной для отопления СОШ № 4 по ул. Чапаева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 000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 986 064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13 97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 986 06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13 976*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Приобретение газовой блочно-модульной котельной для отопления СОШ № 1 по                             ул. Советская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5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 295 000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Субсидии муниципальным образованиям на реализацию концессионных согла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жбюджетный трансферт бюджету ГП                   «г.Товарко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Закупка энергосберегающих светильни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купка приборов учета потребляемых энергоресурсов в общеобразовательны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Оказание услуги по разработке сводного топливно-энергетического баланса МО «Дзержин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>
          <w:trHeight w:val="54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05 183 153,22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96 560 241,22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 622 912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 728 840,78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49 860 316,24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22 065 316,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795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64 430 392,1*</w:t>
              <w:br/>
              <w:t>(25 430 392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39 500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33 244 328,1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25 430 392,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3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 919 276,0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4 905 300;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013 976*)</w:t>
            </w:r>
          </w:p>
        </w:tc>
      </w:tr>
      <w:tr>
        <w:trPr>
          <w:trHeight w:val="5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3 959128,62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(18 336 216,62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 622 912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715 016,62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 700 300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3 905 300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 795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</w:t>
            </w:r>
            <w:r>
              <w:rPr>
                <w:b/>
                <w:sz w:val="17"/>
                <w:szCs w:val="17"/>
              </w:rPr>
              <w:t>43 905 300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3 905 300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 500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 719 23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3 905 300;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313 936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 919 27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4 905 300;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33 013 976*)</w:t>
            </w:r>
          </w:p>
        </w:tc>
      </w:tr>
      <w:tr>
        <w:trPr>
          <w:trHeight w:val="31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91 224 024,6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78 224 024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13 000 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 013 82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31 160 016,24*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18 160 016,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13 000 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1 525 092,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1 525 092,1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при наличии дополнительных источников финансирования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4:00Z</dcterms:created>
  <dc:creator>Admin</dc:creator>
  <dc:description/>
  <dc:language>en-US</dc:language>
  <cp:lastModifiedBy>Admin</cp:lastModifiedBy>
  <cp:lastPrinted>2022-07-06T12:02:00Z</cp:lastPrinted>
  <dcterms:modified xsi:type="dcterms:W3CDTF">2022-07-20T07:34:00Z</dcterms:modified>
  <cp:revision>2</cp:revision>
  <dc:subject/>
  <dc:title>Долгосрочная целевая программа</dc:title>
</cp:coreProperties>
</file>