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01» 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2022      г.                          г. Кондрово                                 №  </w:t>
            </w:r>
            <w:r>
              <w:rPr>
                <w:u w:val="single"/>
              </w:rPr>
              <w:t>___112____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12.02.2021   № 169 «Об утверждении муниципальной программы «Энергосбережение и повышение энергоэффективности в Дзержинском районе»,   изложив 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___</w:t>
      </w: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112_</w:t>
      </w:r>
      <w:r>
        <w:rPr/>
        <w:t>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701"/>
        <w:gridCol w:w="1417"/>
        <w:gridCol w:w="1276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90 4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micallto"/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по объекту: «Газовая блочно-модульная котельная, расположенная по адресу: Калужская область, с. Двор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693,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 000 000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в Калужской области: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75 2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9 5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 785 468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межбюджетный трансферт бюджету ГП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3 8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4 2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9 62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 942 0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59 9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7 6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 919 236</w:t>
            </w:r>
          </w:p>
        </w:tc>
      </w:tr>
      <w:tr>
        <w:trPr>
          <w:trHeight w:val="52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1 по                             ул. Советская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 295 000*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купка приборов учета потребляемых энергоресурсов в обще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7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548229,08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9 925 317,08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728 840,7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225 392,1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5 430 392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244 328,1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5 430 392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919 276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13 976*)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59128,62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 336 216,6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15 016,6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700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 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905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19 236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 905 3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919 276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3 013 976*)</w:t>
            </w:r>
          </w:p>
        </w:tc>
      </w:tr>
      <w:tr>
        <w:trPr>
          <w:trHeight w:val="4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589 100,46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 589 100,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13 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525 092,1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 525 092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 00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4:00Z</dcterms:created>
  <dc:creator>Admin</dc:creator>
  <dc:description/>
  <dc:language>en-US</dc:language>
  <cp:lastModifiedBy>Admin</cp:lastModifiedBy>
  <cp:lastPrinted>2022-01-28T11:26:00Z</cp:lastPrinted>
  <dcterms:modified xsi:type="dcterms:W3CDTF">2022-02-25T06:24:00Z</dcterms:modified>
  <cp:revision>2</cp:revision>
  <dc:subject/>
  <dc:title>Долгосрочная целевая программа</dc:title>
</cp:coreProperties>
</file>