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2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55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07» февраля 2022 г.                                г. Кондрово                                                № 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8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1" w:leader="none"/>
                                          </w:tabs>
                                          <w:ind w:left="-108" w:right="34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внесении изменений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     № 1151 (в редакции постановления администрации Дзержинского района            от 29.10.2021 № 143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соответствии с постановлением администрации Дзержинского района                 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ти изменения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№ 1151 (в редакции постановления администрации Дзержинского района  от 29.10.2021 № 1430), изложив его в новой редакции (Прилагается)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 Контроль за исполнением настоящего постановления возложить на заместител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ы администрации Дзержинского района Крыженкову Д.Е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стоящее   постановление     вступает  в  силу   с   момента    его   официальн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публиков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760" w:leader="none"/>
                                    </w:tabs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3.7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55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07» февраля 2022 г.                                г. Кондрово                                                № 153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ind w:left="-108" w:right="346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     № 1151 (в редакции постановления администрации Дзержинского района            от 29.10.2021 № 1430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оответствии с постановлением администрации Дзержинского района                 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ти изменения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№ 1151 (в редакции постановления администрации Дзержинского района  от 29.10.2021 № 1430), изложив его в новой редакции (Прилагается)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 Контроль за исполнением настоящего постановления возложить на заместител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93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лавы администрации Дзержинского района Крыженкову Д.Е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стоящее   постановление     вступает  в  силу   с   момента    его   официальног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93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публикова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760" w:leader="none"/>
                              </w:tabs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 Е.О. Вирко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Дзержинского района</w:t>
      </w:r>
    </w:p>
    <w:p>
      <w:pPr>
        <w:pStyle w:val="Normal"/>
        <w:spacing w:lineRule="atLeast" w:line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«7»  февраля  2022г.  №  153   </w:t>
      </w:r>
    </w:p>
    <w:p>
      <w:pPr>
        <w:pStyle w:val="Normal"/>
        <w:spacing w:lineRule="atLeast" w:line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b/>
          <w:sz w:val="20"/>
          <w:szCs w:val="20"/>
        </w:rPr>
        <w:t>муниципальных программ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«Дзержинский район»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 муниципального района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м жильем молодых семей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ой культуры, массового спорта и пропаганда здорового образа жизни на территории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в Дзержинском районе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школьного образования на территории муниципального района «Дзержинский район»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даренные дет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 Обеспечение деятельности общеобразовательных организаци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организаций дополнительного образования дете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деятельности МКОУ «Информационно – диагностический, координационный методический центр Дзержинского района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условий получения качествен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 Дзержинского района в каникулярное врем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 – патриотическое воспитание детей и молодежи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управления общественными финансами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занятости населения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ассажирских перевозок на территории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требительской кооперации на территории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лого и среднего предпринимательства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формационной политики и развития средств массовой информации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 в муниципальном районе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ы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учреждений культуры</w:t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дополнительного образования в сфере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уризма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зержинском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альные выплаты и компенсации отдельным категориям граждан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ступная среда в Дзержинском район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ршее поколение в Дзержинском райо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й защиты населения администрации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орожного хозяйства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и развитие сети автомобильных дорого общего пользования местного значения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безопасности дорожного движения на территории муниципального района «Дзержи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жение и повышение энергоэффективности в Дзержинском район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лищно – коммунального и строительного комплекса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ниципального района «Дзерж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 в Дзержинском районе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предупреждении и ликвидации последствий чрезвычайных ситуаций на территории 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уществление мероприятий по обеспечению безопасности людей на водных объектах, охране их жизни и здоровья в Дзержинском районе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жарная безопасность и защита населения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в профилактике терроризма и экстремизма, а также в минимизации и (или) ликвидации последствий проявлений терроризма и экстремизма в рамках реализации аппаратно - программного комплекса «Безопасный город» на территории 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и осуществление мероприятий по мобилизационной подготовке муниципальных предприятий и учреждений, находящихся на территории 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полнение полномочий по ФЗ №131-ФЗ в области гражданской защиты населения и территорий 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Отдел ГОЧС и мобилизационной работ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экологической обстановки в Дзержинском район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ом 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Регистрация права собственност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вление и распоряжение объектами недвижимости, находящимися в собственности администрации Дзержинского района</w:t>
            </w:r>
          </w:p>
          <w:p>
            <w:pPr>
              <w:pStyle w:val="Normal"/>
              <w:spacing w:lineRule="atLeast" w:line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</w:t>
            </w:r>
          </w:p>
          <w:p>
            <w:pPr>
              <w:pStyle w:val="Normal"/>
              <w:spacing w:lineRule="atLeast" w:line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МБУ «Автотранспортный отд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 имуще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отраслей агропромышленного комплекса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ельских территорий в муниципальном районе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spacing w:lineRule="atLeast" w:line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и развитие инфраструктуры на сельских территор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азвития российского казачества на территории Дзержинского района Калуж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профилактики правонарушений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зация межэтнических и межконфессиональных отношений на территории муниципального образования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ышение качества и эффективности исполнения муниципальных функций и предоставления услуг в сфере архитек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Дзерж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418" w:leader="none"/>
        </w:tabs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0:00Z</dcterms:created>
  <dc:creator>Кондрово</dc:creator>
  <dc:description/>
  <cp:keywords/>
  <dc:language>en-US</dc:language>
  <cp:lastModifiedBy>Admin</cp:lastModifiedBy>
  <cp:lastPrinted>2022-01-28T09:43:00Z</cp:lastPrinted>
  <dcterms:modified xsi:type="dcterms:W3CDTF">2022-02-18T08:19:00Z</dcterms:modified>
  <cp:revision>21</cp:revision>
  <dc:subject/>
  <dc:title> </dc:title>
</cp:coreProperties>
</file>