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18»  </w:t>
            </w:r>
            <w:r>
              <w:rPr>
                <w:u w:val="single"/>
              </w:rPr>
              <w:t>___марта__</w:t>
            </w:r>
            <w:r>
              <w:rPr/>
              <w:t xml:space="preserve">2022      г.                          г. Кондрово                                  №  </w:t>
            </w:r>
            <w:r>
              <w:rPr>
                <w:u w:val="single"/>
              </w:rPr>
              <w:t xml:space="preserve">   340__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12.02.2021   № 169 «Об утверждении муниципальной программы «Энергосбережение и повышение энергоэффективности в Дзержинском районе»,  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от  01.02.2022 №  112                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18.03.2022  </w:t>
      </w:r>
      <w:r>
        <w:rPr/>
        <w:t xml:space="preserve"> № </w:t>
      </w:r>
      <w:r>
        <w:rPr>
          <w:u w:val="single"/>
        </w:rPr>
        <w:t>340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4820"/>
        <w:gridCol w:w="4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8 840,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 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016,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230 392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5 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7 795 000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30 092,1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 530 09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4 795 000*)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 500 000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</w:t>
            </w:r>
            <w:r>
              <w:rPr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9 500 000*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</w:t>
            </w:r>
            <w:r>
              <w:rPr>
                <w:b/>
                <w:sz w:val="17"/>
                <w:szCs w:val="17"/>
              </w:rPr>
              <w:t>208 553 229,08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99 930 317,08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 594 110,4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81 594 10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13 959 128,62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336 216,6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 xml:space="preserve">На реализацию мероприятий настоящей Программы предусмотрены средства в объёме  208 553 229,08* (99 930 317,08;108 622 912*)  тыс. рублей, в том числе по годам: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9"/>
        <w:gridCol w:w="4678"/>
        <w:gridCol w:w="4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</w:tr>
      <w:tr>
        <w:trPr>
          <w:trHeight w:val="2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8 840,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 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016,6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230 392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5 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7 795 000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30 092,1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 530 09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4 795 000*)</w:t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 500 000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</w:t>
            </w:r>
            <w:r>
              <w:rPr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9 500 000*)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</w:t>
            </w:r>
            <w:r>
              <w:rPr>
                <w:b/>
                <w:sz w:val="17"/>
                <w:szCs w:val="17"/>
              </w:rPr>
              <w:t>208 553 229,08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99 930 317,08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 594 110,4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81 594 10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13 959 128,62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336 216,6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701"/>
        <w:gridCol w:w="1417"/>
        <w:gridCol w:w="1276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790 4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micallto"/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по объекту: «Газовая блочно-модульная котельная, расположенная по адресу: Калужская область, с. Двор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693,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 000 000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8 0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9 5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519 0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  <w:r>
              <w:rPr>
                <w:b/>
                <w:sz w:val="18"/>
                <w:szCs w:val="18"/>
              </w:rPr>
              <w:t xml:space="preserve"> (межбюджетный трансферт бюджету ГП                   «г. Кондрово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0 2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4 2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6 01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 942 0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9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 919 236</w:t>
            </w:r>
          </w:p>
        </w:tc>
      </w:tr>
      <w:tr>
        <w:trPr>
          <w:trHeight w:val="35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1 по                             ул. Советская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 295 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убсидии муниципальным образованиям на реализацию концессионных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бюджетный трансферт бюджету ГП                   «г.Товарк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купка приборов учета потребляемых энергоресурсов в обще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08 553 229,08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99 930 317,08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728 840,78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53 230 392,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25 435 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 959128,6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18 336 216,62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15 016,62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 27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4 594 110,46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81 594 100,4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013 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4 530 092,1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21 530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5:00Z</dcterms:created>
  <dc:creator>Admin</dc:creator>
  <dc:description/>
  <dc:language>en-US</dc:language>
  <cp:lastModifiedBy>Admin</cp:lastModifiedBy>
  <cp:lastPrinted>2022-03-17T12:26:00Z</cp:lastPrinted>
  <dcterms:modified xsi:type="dcterms:W3CDTF">2022-03-23T07:29:00Z</dcterms:modified>
  <cp:revision>3</cp:revision>
  <dc:subject/>
  <dc:title>Долгосрочная целевая программа</dc:title>
</cp:coreProperties>
</file>