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919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081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25" марта 2022 г.              г. Кондрово                           </w:t>
                                    <w:tab/>
                                    <w:t>№   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утверждении  Положения  о порядк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оведения конкурса на заклю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оговора о целевом обучении 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частью 7 статьи 56 и частями 3 и 6 статьи 71 Федерального Закона «Об образовании в Российской Федерации» от 29 декабря 2012 года № 273-ФЗ, Постановления Правительства РФ № 1681 от 13.10.2020г. «О целевом обучении по образовательным программам среднего профессионального и высшего образования», приказа Министерства науки и высшего образования РФ № 1076 от 21 августа 2020г.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а также в целях повышения эффективности работы по реализации кадровой политики, формирования кадрового потенциала, организации отбора выпускников общеобразовательных организаций и их направления на целевое обучение по образовательным программам среднего профессионального и высшего образования для подготовки кадров в интересах социально-экономического развития района, администрация муниципального района «Дзержин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Titl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1.  Утвердить </w:t>
                                  </w:r>
                                  <w:hyperlink w:anchor="P30">
                                    <w:r>
                                      <w:rPr>
                                        <w:rStyle w:val="InternetLink"/>
                                        <w:b w:val="false"/>
                                        <w:szCs w:val="24"/>
                                      </w:rPr>
                                      <w:t>Положение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о порядке проведения конкурса на заключение договора о целевом обучении между органом местного самоуправления муниципального района «Дзержинский район» и гражданином с обязательством последующего прохождения муниципальной службы (Приложение № 1)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Утвердить состав комиссии по отбору кандидатов на заключение договора о целевом обучении с выпускниками общеобразовательных организаций МР  «Дзержинский район» (Приложение № 2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троль за исполнением настоящего Постановления возложить на заместителя главы администрации М.В.Канищев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Настоящее решение вступает в силу со дня его официального опублик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Е.О. Вир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МР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25.03.2022 №402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став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 отбору кандидатов на заключение договора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 образовательным программ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реднего профессионального и 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 выпускниками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Р 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0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3886"/>
                                    <w:gridCol w:w="4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ИО члена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едседател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нищева Марианна Вале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главы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Р «Дзержинский 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екретарь комиссии, курирующий вопросы целевого обучения в район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зымина Елена Викто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л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кова Светлана Алексе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авляющий делами администрации Дзержин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ковко Наталья  Ю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ведующий правовым обеспечением и деятельности администрации МР «Дзержинский район»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ихалева Елена Ю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главы администрации-заведующий финансовым отделом администрации МР «Дзержин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ирюкова Виктория Борис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едующий отделом образования администрации  МР «Дзержин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инькова Лидия Яковл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едующий  отделом архитектуры и градостоительства администрации МР «Дзержинский 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аршиков Иван Дмитри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ведующий  отделом сельского хозяйства администрации МР «Дзержинский  район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081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 25" марта 2022 г.              г. Кондрово                           </w:t>
                              <w:tab/>
                              <w:t>№   402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утверждении  Положения  о порядке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оведения конкурса на заключение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оговора о целевом обучении </w:t>
                            </w:r>
                          </w:p>
                        </w:tc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8" w:hRule="atLeas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частью 7 статьи 56 и частями 3 и 6 статьи 71 Федерального Закона «Об образовании в Российской Федерации» от 29 декабря 2012 года № 273-ФЗ, Постановления Правительства РФ № 1681 от 13.10.2020г. «О целевом обучении по образовательным программам среднего профессионального и высшего образования», приказа Министерства науки и высшего образования РФ № 1076 от 21 августа 2020г.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а также в целях повышения эффективности работы по реализации кадровой политики, формирования кадрового потенциала, организации отбора выпускников общеобразовательных организаций и их направления на целевое обучение по образовательным программам среднего профессионального и высшего образования для подготовки кадров в интересах социально-экономического развития района, администрация муниципального района «Дзержинский 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Titl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1.  Утвердить </w:t>
                            </w:r>
                            <w:hyperlink w:anchor="P30">
                              <w:r>
                                <w:rPr>
                                  <w:rStyle w:val="InternetLink"/>
                                  <w:b w:val="false"/>
                                  <w:szCs w:val="24"/>
                                </w:rPr>
                                <w:t>Положение</w:t>
                              </w:r>
                            </w:hyperlink>
                            <w:r>
                              <w:rPr>
                                <w:b w:val="false"/>
                                <w:szCs w:val="24"/>
                              </w:rPr>
                              <w:t xml:space="preserve"> о порядке проведения конкурса на заключение договора о целевом обучении между органом местного самоуправления муниципального района «Дзержинский район» и гражданином с обязательством последующего прохождения муниципальной службы (Приложение № 1)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Утвердить состав комиссии по отбору кандидатов на заключение договора о целевом обучении с выпускниками общеобразовательных организаций МР  «Дзержинский район» (Приложение № 2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онтроль за исполнением настоящего Постановления возложить на заместителя главы администрации М.В.Канищев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Настоящее решение вступает в силу со дня его официального опубликова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Е.О. Вир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Р «Дзержинский район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5.03.2022 №402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став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отбору кандидатов на заключение договора о целевом обуч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 образовательным программ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реднего профессионального и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 выпускниками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Р  «Дзерж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886"/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О члена комиссии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ищева Марианна Валерье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Р «Дзержинский 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кретарь комиссии, курирующий вопросы целевого обуч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зымин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л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кова Светлана Алексее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яющий делами администрации Дзерж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ковко Наталья  Юрье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ий правовым обеспечением и деятельности администрации МР «Дзержин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лева Елена Юрье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администрации-заведующий финансовым отделом администрации МР «Дзерж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рюкова Виктория Борисо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 отделом образования администрации  МР «Дзерж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инькова Лидия Яковлевн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  отделом архитектуры и градостоительства администрации МР «Дзержинский 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шиков Иван Дмитриевич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  отделом сельского хозяйства администрации МР «Дзержинский 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3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0:00Z</dcterms:created>
  <dc:creator>x</dc:creator>
  <dc:description/>
  <cp:keywords/>
  <dc:language>en-US</dc:language>
  <cp:lastModifiedBy>ShmelevaON</cp:lastModifiedBy>
  <cp:lastPrinted>2022-03-28T17:35:00Z</cp:lastPrinted>
  <dcterms:modified xsi:type="dcterms:W3CDTF">2022-03-31T11:33:00Z</dcterms:modified>
  <cp:revision>27</cp:revision>
  <dc:subject/>
  <dc:title> </dc:title>
</cp:coreProperties>
</file>