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713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13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29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апр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2  г.                    г. Кондрово                            </w:t>
                                    <w:tab/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кончании   отопительного сезона 2021/2022 годов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вязи с повышением среднесуточной температуры наружного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Рекомендовать теплоснабжающим организациям, обеспечивающим тепловой энергией жилищный фонд и учреждения социально-культурного назначения на территории городских и сельских поселений  МР «Дзержинский район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 06 мая 2022 года завершить отопительный сезон 2021/2022 годов для всех потребителей тепловой энергии в соответствии с действующи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остановление вступает в силу с момента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онтроль за исполнением настоящего постановления возложить на заместителя главы администрации Дзержинского района А.А. Гусар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6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29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апре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2  г.                    г. Кондрово                            </w:t>
                              <w:tab/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542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кончании   отопительного сезона 2021/2022 годов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вязи с повышением среднесуточной температуры наружного воздуха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Рекомендовать теплоснабжающим организациям, обеспечивающим тепловой энергией жилищный фонд и учреждения социально-культурного назначения на территории городских и сельских поселений  МР «Дзержинский район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 06 мая 2022 года завершить отопительный сезон 2021/2022 годов для всех потребителей тепловой энергии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остановление вступает в силу с момента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Контроль за исполнением настоящего постановления возложить на заместителя главы администрации Дзержинского района А.А. Гусар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3:00Z</dcterms:created>
  <dc:creator>Admin</dc:creator>
  <dc:description/>
  <cp:keywords/>
  <dc:language>en-US</dc:language>
  <cp:lastModifiedBy>Admin</cp:lastModifiedBy>
  <cp:lastPrinted>2022-04-27T11:04:00Z</cp:lastPrinted>
  <dcterms:modified xsi:type="dcterms:W3CDTF">2022-05-05T06:36:00Z</dcterms:modified>
  <cp:revision>3</cp:revision>
  <dc:subject/>
  <dc:title> </dc:title>
</cp:coreProperties>
</file>