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"  </w:t>
            </w:r>
            <w:r>
              <w:rPr>
                <w:lang w:val="en-US"/>
              </w:rPr>
              <w:t>05</w:t>
            </w:r>
            <w:r>
              <w:rPr/>
              <w:t xml:space="preserve"> "  мая  2022 г.                               г. Кондрово                                     №  589</w:t>
            </w:r>
          </w:p>
        </w:tc>
      </w:tr>
      <w:tr>
        <w:trPr>
          <w:trHeight w:val="994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О проведении Конкурса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на заключение договора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о целевом обучении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На основании Федерального Закона «Об образовании в Российской Федерации» от 29.12.2012 № 273-ФЗ, Постановления Правительства РФ № 1681 от 13.10.2020                   «О целевом обучении по образовательным программам среднего профессионального и высшего образования» и в соответствии с  Положением о порядке  проведения конкурса на заключение  договора   о целевом обучении между органом местного самоуправления муниципального района «Дзержинский район» и гражданином с обязательством последующего прохождения муниципальной службы, утвержденным  постановлением администрации Дзержинского района   от 25.03.2022 № 402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6"/>
                <w:szCs w:val="26"/>
              </w:rPr>
            </w:pPr>
            <w:r>
              <w:rPr/>
              <w:t xml:space="preserve">               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1. Объявить  Конкурс на заключение договора о целевом обучении                                   по направлению подготовки высшего образования  - бакалавриата по специальности  38.03.04  Государственное и муниципальное управление  (далее- Конкурс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2. Датой проведения  Конкурса  считать  06 июня 2022 года.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3. Отделу организационно-контрольной работы и взаимодействия с поселениями администрации Дзержинского района разместить на официальном сайте администрации Дзержинского района и в районной газете «Новое время» информацию о проведении конкурса (приложение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4.  Ответственным за исполнение настоящего постановления считать заместителя главы администрации Дзержинского района Канищеву М.В. </w:t>
            </w:r>
          </w:p>
        </w:tc>
      </w:tr>
      <w:tr>
        <w:trPr>
          <w:trHeight w:val="14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Е.О. Вирков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159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6159" w:leader="none"/>
        </w:tabs>
        <w:jc w:val="right"/>
        <w:rPr/>
      </w:pPr>
      <w:r>
        <w:rPr/>
        <w:t>Дзержинского района</w:t>
      </w:r>
    </w:p>
    <w:p>
      <w:pPr>
        <w:pStyle w:val="Normal"/>
        <w:tabs>
          <w:tab w:val="clear" w:pos="708"/>
          <w:tab w:val="left" w:pos="6159" w:leader="none"/>
        </w:tabs>
        <w:jc w:val="right"/>
        <w:rPr/>
      </w:pPr>
      <w:r>
        <w:rPr/>
        <w:t>от «05» мая 2022г. № 589</w:t>
      </w:r>
    </w:p>
    <w:p>
      <w:pPr>
        <w:pStyle w:val="Normal"/>
        <w:tabs>
          <w:tab w:val="clear" w:pos="708"/>
          <w:tab w:val="left" w:pos="615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 на заключение договора о целевом обучении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rPr/>
      </w:pPr>
      <w:r>
        <w:rPr>
          <w:b/>
        </w:rPr>
        <w:t>Заказчик:</w:t>
      </w:r>
      <w:r>
        <w:rPr/>
        <w:t xml:space="preserve"> Администрация (исполнительно-распорядительный орган) муниципального района «Дзержинский район».</w:t>
      </w:r>
    </w:p>
    <w:p>
      <w:pPr>
        <w:pStyle w:val="Normal"/>
        <w:tabs>
          <w:tab w:val="clear" w:pos="708"/>
          <w:tab w:val="left" w:pos="61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>Предмет конкурса:</w:t>
      </w:r>
      <w:r>
        <w:rPr/>
        <w:t xml:space="preserve"> заключение договора о целевом обучении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по направлению подготовки высшего образования  - бакалавриата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по специальности  38.03.04  Государственное и муниципальное управление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>По окончании обучения</w:t>
      </w:r>
      <w:r>
        <w:rPr/>
        <w:t xml:space="preserve"> предоставляется работа в администрации Дзержинского района по старшей группе должностей категории специалисты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 xml:space="preserve">Приём заявлений: </w:t>
      </w:r>
      <w:r>
        <w:rPr/>
        <w:t xml:space="preserve"> с 12 мая 2022 года по 31 мая 2022 года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>Дата проведения конкурса:</w:t>
      </w:r>
      <w:r>
        <w:rPr/>
        <w:t xml:space="preserve"> 06 июня 2022 года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 xml:space="preserve">Условия конкурса и перечень документов для участия в конкурсе: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В соответствии с Положением о порядке проведения конкурса на заключение договора о целевом обучении  между органом местного самоуправления  муниципального района «Дзержинский район» и гражданином с обязательством прохождения муниципальной службы, утвержденного постановлением администрации Дзержинского района от 25.03.2022 № 402, размещено на сайте администрации Дзержинского района: Структура администрации  → Отдел организационно-контрольной работы и взаимодействия с поселениями  → Конкурс целевое обучение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jc w:val="both"/>
        <w:rPr/>
      </w:pPr>
      <w:r>
        <w:rPr>
          <w:b/>
        </w:rPr>
        <w:t>Критерии оценки:</w:t>
      </w:r>
      <w:r>
        <w:rPr/>
        <w:t xml:space="preserve"> успеваемость (уровень среднего основного образования средний балл); личные достижения; участие в молодежном движении, социальный статус. </w:t>
      </w:r>
    </w:p>
    <w:p>
      <w:pPr>
        <w:pStyle w:val="Normal"/>
        <w:tabs>
          <w:tab w:val="clear" w:pos="708"/>
          <w:tab w:val="left" w:pos="615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jc w:val="both"/>
        <w:rPr/>
      </w:pPr>
      <w:r>
        <w:rPr>
          <w:b/>
        </w:rPr>
        <w:t>Условиями конкурса</w:t>
      </w:r>
      <w:r>
        <w:rPr/>
        <w:t xml:space="preserve"> предусмотрена  процедура индивидуальное собеседования с участником конкурс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6:00Z</dcterms:created>
  <dc:creator>Admin</dc:creator>
  <dc:description/>
  <cp:keywords/>
  <dc:language>en-US</dc:language>
  <cp:lastModifiedBy>Елена</cp:lastModifiedBy>
  <cp:lastPrinted>2022-05-04T16:07:00Z</cp:lastPrinted>
  <dcterms:modified xsi:type="dcterms:W3CDTF">2022-05-12T10:59:00Z</dcterms:modified>
  <cp:revision>6</cp:revision>
  <dc:subject/>
  <dc:title>ДЗЕРЖИНСКОЕ РАЙОННОЕ СОБРАНИЕ</dc:title>
</cp:coreProperties>
</file>