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24815</wp:posOffset>
                </wp:positionV>
                <wp:extent cx="5760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6"/>
                              <w:gridCol w:w="2956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25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1010" cy="5727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8" t="-63" r="-7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01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 О С Т А Н О В Л Е Н И 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16» мая 2022г.                                          г. Кондрово                                               № 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6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Mincho;MS Gothic" w:cs="Times New Roman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cho;MS Gothic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 создании комиссии по рассмотр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Mincho;MS Gothic" w:cs="Times New Roman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cho;MS Gothic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бращений 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Mincho;MS Gothic" w:cs="Times New Roman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cho;MS Gothic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в существенные условия контракта</w:t>
                                  </w:r>
                                  <w:r>
                                    <w:rPr>
                                      <w:rFonts w:eastAsia="Mincho;MS Gothic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Mincho;MS Gothic" w:cs="Times New Roman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cho;MS Gothic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,  на основании части 65 статьи 112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atLeast" w:line="240" w:before="0" w:after="0"/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28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Создать комиссию по рассмотрению обращений о внесении изменений  в существенные условия контракта для нужд муниципальных заказчиков Дзержинского района Калужской области (далее – комиссия) в следующем составе: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Хренов Игорь Анатольевич – заместитель главы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и председателя комиссии: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ыженкова Дарья Евгеньевна – заместитель главы администрации Дзержинского района;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нищева Марианна Валерьевна – заместитель главы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халева Елена Юрьевна – заместитель главы администрации – заведующий финансовым отделом;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Гусаров Алексей Алексеевич – заместитель главы администрации Дзержинского района;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ров Вячеслав Владимирович – заведующий отделом муниципальных закупок администрации Дзержинского района;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ронская Анна Сергеевна – заведующий отделом городского хозяйства администрации Дзержинского района;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цев Александр Сергеевич – заведующий отделом муниципального имущества администрации Дзержинского района;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ковко Наталья Юрьевна - заведующий отделом правового обеспечения деятельности администрации Дзержинского района;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окин Андрей Анатольевич – заведующий отделом ЖКХ, благоустройства и экологии 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Бирюкова Виктория Борисовна – заведующий отделом образования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шиков Иван Дмитриевич – заведующий отделом сельского хозяйства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ыванова Ольга Евгеньевна – ведущий специалист отдела муниципальных закупок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деева Александра Константиновна – главный специалист отдела муниципальных закупок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Утвердить Положение о комиссии по рассмотрению обращений о внесении изменений  в существенные условия контракта (Прило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Настоящее Постановление вступает в силу с момента под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Контроль за исполнением настоящего постановления возложить на заместителя главы администрации Дзержинского района Д.Е. Крыженкову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0pt;mso-wrap-distance-right:9pt;mso-wrap-distance-top:0pt;mso-wrap-distance-bottom:0pt;margin-top:33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6"/>
                        <w:gridCol w:w="2956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25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5727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8" t="-63" r="-7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34" w:hRule="exac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 О С Т А Н О В Л Е Н И Е 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  <w:tab w:val="left" w:pos="615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16» мая 2022г.                                          г. Кондрово                                               № 645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61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Mincho;MS Gothic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MS Gothic"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О создании комиссии по рассмотр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Mincho;MS Gothic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MS Gothic"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обращений о внесении измен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Times New Roman" w:hAnsi="Times New Roman" w:eastAsia="Mincho;MS Gothic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MS Gothic"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в существенные условия контракта</w:t>
                            </w:r>
                            <w:r>
                              <w:rPr>
                                <w:rFonts w:eastAsia="Mincho;MS Gothic"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rFonts w:ascii="Times New Roman" w:hAnsi="Times New Roman" w:eastAsia="Mincho;MS Gothic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MS Gothic"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792" w:leader="none"/>
                              </w:tabs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,  на основании части 65 статьи 112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tLeast" w:line="240" w:before="0" w:after="0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0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spacing w:before="0" w:after="2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1. Создать комиссию по рассмотрению обращений о внесении изменений  в существенные условия контракта для нужд муниципальных заказчиков Дзержинского района Калужской области (далее – комиссия) в следующем составе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Хренов Игорь Анатольевич – заместитель главы администрации Дзержинского района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Заместители председателя комиссии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Крыженкова Дарья Евгеньевна – заместитель главы администрации Дзержинского района;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Канищева Марианна Валерьевна – заместитель главы администрации Дзержинского района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Михалева Елена Юрьевна – заместитель главы администрации – заведующий финансовым отделом;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Гусаров Алексей Алексеевич – заместитель главы администрации Дзержинского района;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Комаров Вячеслав Владимирович – заведующий отделом муниципальных закупок администрации Дзержинского района;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аронская Анна Сергеевна – заведующий отделом городского хозяйства администрации Дзержинского района;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тарцев Александр Сергеевич – заведующий отделом муниципального имущества администрации Дзержинского района;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дковко Наталья Юрьевна - заведующий отделом правового обеспечения деятельности администрации Дзержинского района;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орокин Андрей Анатольевич – заведующий отделом ЖКХ, благоустройства и экологии администрации Дзержинского района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Бирюкова Виктория Борисовна – заведующий отделом образования администрации Дзержинского района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аршиков Иван Дмитриевич – заведующий отделом сельского хозяйства администрации Дзержинского района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Колыванова Ольга Евгеньевна – ведущий специалист отдела муниципальных закупок администрации Дзержинского района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Авдеева Александра Константиновна – главный специалист отдела муниципальных закупок администрации Дзержинского района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Утвердить Положение о комиссии по рассмотрению обращений о внесении изменений  в существенные условия контракта (Приложени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Настоящее Постановление вступает в силу с момента под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Контроль за исполнением настоящего постановления возложить на заместителя главы администрации Дзержинского района Д.Е. Крыженков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                                                                                           Е.О. Вир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к Постановлению о создании комисс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по рассмотрению обращений о внесении изменений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в существенные условия контрак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от 16 мая 2022 г. № 645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ОЛО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 комиссии по рассмотрению обращений о внесении изменений  в существенные условия контрак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1. Общие положения</w:t>
      </w:r>
    </w:p>
    <w:p>
      <w:pPr>
        <w:pStyle w:val="Normal"/>
        <w:ind w:firstLine="43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1. Настоящее Положение о комиссии по рассмотрению обращений о внесении изменений  в существенные условия контракта для нужд муниципальных заказчиков Дзержинского района Калужской области </w:t>
      </w:r>
      <w:r>
        <w:rPr>
          <w:rFonts w:eastAsia="Times New Roman" w:cs="Times New Roman" w:ascii="Times New Roman" w:hAnsi="Times New Roman"/>
          <w:i/>
          <w:lang w:eastAsia="ar-SA"/>
        </w:rPr>
        <w:t>(далее – Положение о комиссии)</w:t>
      </w:r>
      <w:r>
        <w:rPr>
          <w:rFonts w:eastAsia="Times New Roman" w:cs="Times New Roman" w:ascii="Times New Roman" w:hAnsi="Times New Roman"/>
          <w:lang w:eastAsia="ar-SA"/>
        </w:rPr>
        <w:t xml:space="preserve"> определяет понятие, цели создания, функции, состав и порядок деятельности комиссии по принятию решения о внесении изменений в существенные условия контракт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Gothic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.2</w:t>
      </w:r>
      <w:r>
        <w:rPr>
          <w:rFonts w:eastAsia="Mincho;MS Gothic" w:cs="Times New Roman" w:ascii="Times New Roman" w:hAnsi="Times New Roman"/>
          <w:color w:val="000000"/>
          <w:lang w:eastAsia="ar-SA"/>
        </w:rPr>
        <w:t xml:space="preserve"> Комиссия при осуществлении своих функций для решения поставленных перед ней задач взаимодействует с Заказчиком,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Gothic" w:cs="Times New Roman"/>
          <w:color w:val="000000"/>
          <w:kern w:val="2"/>
          <w:lang w:eastAsia="ar-SA"/>
        </w:rPr>
      </w:pPr>
      <w:r>
        <w:rPr>
          <w:rFonts w:eastAsia="Mincho;MS Gothic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outlineLvl w:val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авовое регул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3.1. Члены комиссии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1.2. Лично присутствовать на заседаниях комиссии.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3.1.3. Соблюдать правила рассмотрения заявок о возможности изменения существенных условий контракта, если в ходе его исполнения возникли не зависящие от сторон обстоятельства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3.1.4. Не допускать разглашения сведений, ставших им известными в ходе проведения процедуры рассмотрения заявок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3.2. Члены комиссии вправ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2.1. Знакомиться со всеми представленными на рассмотрение документами и сведениями, составляющими заявк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3.2. Совершают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4.6. Объявляет состав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4. Регламент работы комисс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.1. Комиссия осуществляет рассмотрение Заявки в течение 10 календарных дней с момента поступления документации, необходимой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и настоящим Положением. Секретарь комиссии оформляет протокол, составленный по результатам рассмотрения заявки комисси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5. Документация для работы коми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lang w:eastAsia="ar-SA"/>
        </w:rPr>
        <w:t>5.1. Заявка на возможность изменения существенных условий контракта (Предоставляется Заказчиком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5.2. Обоснование изменения существенных условий контракта с приложением документа (документов), подтверждающего (подтверждающих) наличие независящих от сторон контракта обстоятельств, влекущих невозможность исполнения контракта в соответствии с действующими услов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6. Порядок проведения заседаний комисси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2. Решения комиссии принимаются простым большинством голосов от числа присутствующих на </w:t>
      </w:r>
      <w:r>
        <w:rPr>
          <w:rFonts w:eastAsia="Times New Roman" w:cs="Times New Roman" w:ascii="Times New Roman" w:hAnsi="Times New Roman"/>
          <w:lang w:eastAsia="ar-SA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6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rFonts w:eastAsia="Times New Roman" w:cs="Times New Roman" w:ascii="Times New Roman" w:hAnsi="Times New Roman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6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6. Решение комиссии оформляется протоколом, который содержит решение комиссии о возможности согласовании или отказе внесения изменений в существенные условия контракта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7. Принятие комиссией положительного решения является основанием для разработки проекта правового акта в порядке и сроки установленные Инструкцией по делопроизводству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1:00Z</dcterms:created>
  <dc:creator>Admin</dc:creator>
  <dc:description/>
  <dc:language>en-US</dc:language>
  <cp:lastModifiedBy>Пользователь</cp:lastModifiedBy>
  <cp:lastPrinted>2022-05-11T15:42:00Z</cp:lastPrinted>
  <dcterms:modified xsi:type="dcterms:W3CDTF">2022-06-30T06:31:00Z</dcterms:modified>
  <cp:revision>2</cp:revision>
  <dc:subject/>
  <dc:title/>
</cp:coreProperties>
</file>