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tbl>
      <w:tblPr>
        <w:tblW w:w="964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 xml:space="preserve">«02»  </w:t>
            </w:r>
            <w:r>
              <w:rPr>
                <w:u w:val="single"/>
              </w:rPr>
              <w:t>___июня___</w:t>
            </w:r>
            <w:r>
              <w:rPr/>
              <w:t xml:space="preserve">2022      г.                          г. Кондрово                                  №  </w:t>
            </w:r>
            <w:r>
              <w:rPr>
                <w:u w:val="single"/>
              </w:rPr>
              <w:t xml:space="preserve">   748___</w:t>
            </w:r>
          </w:p>
        </w:tc>
      </w:tr>
      <w:tr>
        <w:trPr>
          <w:trHeight w:val="994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«Энергосбережение и повышение энергоэффективности  в Дзержинском районе», утвержденную постановлением администрации Дзержинского района от 12.02.2021 № 169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В соответствии со ст. 179 Бюджетного Кодекса РФ и на основании постановления администрации Дзержинского района от 14.08.2013 № 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муниципальных программ муниципального района «Дзержинский район»</w:t>
            </w:r>
          </w:p>
        </w:tc>
      </w:tr>
      <w:tr>
        <w:trPr>
          <w:trHeight w:val="1021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 xml:space="preserve">1. Внести изменения в муниципальную программу «Энергосбережение и повышение энергоэффективности в Дзержинском районе», утвержденную постановлением администрации Дзержинского района от 12.02.2021   № 169 «Об утверждении муниципальной программы «Энергосбережение и повышение энергоэффективности в Дзержинском районе»,    изложив  раздел 8 «Мероприятия Программы» в новой редакции (прилагается).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2. Настоящее постановление вступает в силу с момента е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3. Контроль за исполнением настоящего постановления возложить на заместителя главы администрации Дзержинского района А.А. Гусаров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>Дзержинского района                                                                                               Е.О. Вирков</w:t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от    </w:t>
      </w:r>
      <w:r>
        <w:rPr>
          <w:u w:val="single"/>
        </w:rPr>
        <w:t xml:space="preserve">02.06.2022   </w:t>
      </w:r>
      <w:r>
        <w:rPr/>
        <w:t xml:space="preserve"> №   </w:t>
      </w:r>
      <w:r>
        <w:rPr>
          <w:u w:val="single"/>
        </w:rPr>
        <w:t>748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Мероприятия Программы «Энергосбережение и повышение энергоэффективности в Дзержинском район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702"/>
        <w:gridCol w:w="1985"/>
        <w:gridCol w:w="1419"/>
        <w:gridCol w:w="1276"/>
        <w:gridCol w:w="1701"/>
        <w:gridCol w:w="1417"/>
        <w:gridCol w:w="1276"/>
        <w:gridCol w:w="1276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.</w:t>
            </w:r>
          </w:p>
        </w:tc>
      </w:tr>
      <w:tr>
        <w:trPr>
          <w:trHeight w:val="8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Проектно-изыскательские работы по строительству блочно-модульных котельных с инженерными сетями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790 44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555 06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Wmicallto"/>
                <w:b/>
                <w:color w:val="000000"/>
                <w:sz w:val="18"/>
                <w:szCs w:val="18"/>
              </w:rPr>
              <w:t>1 617 69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17 6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«Газовая блочно-модульная котельная, расположенная по адресу: Калужская область,                          д. Лужное» 0,5 МВ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Отдел капитального строительства» Дзержинского райо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55 06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55 06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                  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2. по объекту: «Газовая блочно-модульная котельная, расположенная по адресу: Калужская область, д. Жилет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3. по объекту: «Газовая блочно-модульная котельная, расположенная по адресу: Калужская область, с. Дворц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МБУ «Отдел капитального строительства» Дзержин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 693,4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3 69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4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по объекту: «газовая блочно-модульная котельная для отопления СОШ № 2, МКУК «ГДК» в г. Кондрово__МВ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 617 6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17 6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.</w:t>
            </w:r>
          </w:p>
        </w:tc>
      </w:tr>
      <w:tr>
        <w:trPr>
          <w:trHeight w:val="67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троительство блочно-модульных котельных с инженерными сет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0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1 000 000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1. по объекту: «Газовая блочно-модульная котельная, расположенная по адресу: Калужская область,                                   д. Лужное»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 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 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2. по объекту: «Газовая блочно-модульная котельная, расположенная по адресу: Калужская область,  д. Жилетово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3. по объекту: «Газовая блочно-модульная котельная, расположенная по адресу: Калужская область,  с. Дворц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Создание аварийно-технического запас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Дирекция единого заказчика на услуги ЖК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 0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4.Мероприятия, направленные на энергосбережение и повышение энергоэффективности в Калужской области: 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Реализация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К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«ДЕЗ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 008 85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39 59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 519 080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25 0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25 0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ластной бюджет</w:t>
            </w:r>
            <w:r>
              <w:rPr>
                <w:b/>
                <w:sz w:val="18"/>
                <w:szCs w:val="18"/>
              </w:rPr>
              <w:t xml:space="preserve"> (межбюджетный трансферт бюджету ГП                   «г. Кондрово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ородск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96 73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74 23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22 50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Wmicallto"/>
                <w:color w:val="000000"/>
                <w:sz w:val="18"/>
                <w:szCs w:val="18"/>
                <w:shd w:fill="FFFFFF" w:val="clear"/>
              </w:rPr>
              <w:t>3 283 50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micallto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Wmicallto"/>
                <w:color w:val="000000"/>
                <w:sz w:val="18"/>
                <w:szCs w:val="18"/>
                <w:shd w:fill="FFFFFF" w:val="clear"/>
              </w:rPr>
              <w:t>3 283 50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«ДЕЗ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 823 19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159 95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Wmicallto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Style w:val="Wmicallto"/>
                <w:color w:val="000000"/>
                <w:sz w:val="18"/>
                <w:szCs w:val="18"/>
                <w:shd w:fill="FFFFFF" w:val="clear"/>
              </w:rPr>
              <w:t>1 168 786</w:t>
            </w:r>
            <w:r>
              <w:rPr>
                <w:color w:val="000000"/>
                <w:sz w:val="18"/>
                <w:szCs w:val="18"/>
                <w:shd w:fill="FFFFFF" w:val="clear"/>
              </w:rPr>
              <w:t>,69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 287 60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87 60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 919 236</w:t>
            </w:r>
          </w:p>
        </w:tc>
      </w:tr>
      <w:tr>
        <w:trPr>
          <w:trHeight w:val="91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Дзержинск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8 8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micallto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Wmicallto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Wmicallto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Style w:val="Wmicallto"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 118 8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.</w:t>
            </w:r>
          </w:p>
        </w:tc>
      </w:tr>
      <w:tr>
        <w:trPr>
          <w:trHeight w:val="86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. Приобретение газовой блочно-модульной котельной для отопления СОШ № 2, МКУК «ГДК» в г. Конд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31 629,41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 617 693,41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13 936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31 629,41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 617 693,41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13 936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. Приобретение газовой блочно-модульной котельной для отопления СОШ № 4 по ул. Чапаева г. Конд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 000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 986 064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013 976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 0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986 064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13 976*)</w:t>
            </w:r>
          </w:p>
        </w:tc>
      </w:tr>
      <w:tr>
        <w:trPr>
          <w:trHeight w:val="8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Приобретение газовой блочно-модульной котельной для отопления СОШ № 1 по                             ул. Советская г. Конд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95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 295 000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Субсидии муниципальным образованиям на реализацию концессионных согла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жбюджетный трансферт бюджету ГП                   «г.Товарков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 0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 0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*</w:t>
            </w:r>
          </w:p>
        </w:tc>
      </w:tr>
      <w:tr>
        <w:trPr>
          <w:trHeight w:val="51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Закупка энергосберегающих светильник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*</w:t>
            </w:r>
          </w:p>
        </w:tc>
      </w:tr>
      <w:tr>
        <w:trPr>
          <w:trHeight w:val="51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акупка приборов учета потребляемых энергоресурсов в общеобразовательные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.</w:t>
            </w:r>
          </w:p>
        </w:tc>
      </w:tr>
      <w:tr>
        <w:trPr>
          <w:trHeight w:val="54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8 553 229,08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99 930 317,08;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8 622 912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 728 840,78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3 230 392,1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25 435 392,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 795 000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 430 392,1*</w:t>
              <w:br/>
              <w:t>(25 430 392,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39 500 000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 244 328,1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25 430 392,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 313 936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 919 276,0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4 905 300;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 013 976*)</w:t>
            </w:r>
          </w:p>
        </w:tc>
      </w:tr>
      <w:tr>
        <w:trPr>
          <w:trHeight w:val="58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3 959128,62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18 336 216,62;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 622 912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715 016,62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 700 300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3 905 300;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 795 000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</w:t>
            </w:r>
            <w:r>
              <w:rPr>
                <w:b/>
                <w:sz w:val="17"/>
                <w:szCs w:val="17"/>
              </w:rPr>
              <w:t>43 905 300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3 905 300;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 500 000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 719 236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3 905 300;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 313 936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 919 276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4 905 300;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33 013 976*)</w:t>
            </w:r>
          </w:p>
        </w:tc>
      </w:tr>
      <w:tr>
        <w:trPr>
          <w:trHeight w:val="31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4 594 110,46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81 594 100,4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13 000 000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 013 82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 530 092,10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21 530 092,1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13 000 000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 525 092,1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 525 092,1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*при наличии дополнительных источников финансирования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7:00Z</dcterms:created>
  <dc:creator>Admin</dc:creator>
  <dc:description/>
  <dc:language>en-US</dc:language>
  <cp:lastModifiedBy>Admin</cp:lastModifiedBy>
  <cp:lastPrinted>2022-06-02T09:01:00Z</cp:lastPrinted>
  <dcterms:modified xsi:type="dcterms:W3CDTF">2022-06-03T07:37:00Z</dcterms:modified>
  <cp:revision>2</cp:revision>
  <dc:subject/>
  <dc:title>Долгосрочная целевая программа</dc:title>
</cp:coreProperties>
</file>