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39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39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«23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апреля  2021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г. Кондрово                           </w:t>
                                    <w:tab/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 утверждении положения «О порядке установления и использования полос отвода автомобильных дорог общего пользования местного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начения МР «Дзержинский район» Калужской области»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242" w:before="0" w:after="144"/>
                                    <w:ind w:hanging="0"/>
                                    <w:outlineLvl w:val="0"/>
                                    <w:rPr>
                                      <w:bCs/>
                                      <w:color w:val="333333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соответствии с ч.5 ст.25 Федерального закона от 08.11.2007 № 257-ФЗ </w:t>
                                    <w:br/>
                            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униципального образования МР «Дзержинский район»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с целью оптимизации методов организации дорожного движения на автомобильных дорогах или отдельных их участках для повышения пропускной способности и обеспечения безопасности движения транспортных средств и пеше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suppressAutoHyphens w:val="true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  <w:tab/>
                                    <w:t>Утвердить прилагаемое Положение «О порядке установления и использования полос отвода автомобильных дорог общего пользования местного значения МР «Дзержинский район»  Калужской области».</w:t>
                                  </w:r>
                                </w:p>
                                <w:p>
                                  <w:pPr>
                                    <w:pStyle w:val="Style25"/>
                                    <w:suppressAutoHyphens w:val="true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>Постановление опубликовать в районной газете «Новое Время» и на официальном сайте администрации Дзержинского района:  http://www.admkondrovo.ru/.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  <w:tab/>
                                    <w:t>Постановление вступает в силу после его официального опубликования.</w:t>
                                  </w:r>
                                </w:p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  <w:tab/>
                                    <w:t xml:space="preserve">Контроль за исполнением настоящего постановления оставляю за собо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1.1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«23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апреля  2021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г. Кондрово                           </w:t>
                              <w:tab/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36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Об утверждении положения «О порядке установления и использования полос отвода автомобильных дорог общего пользования местног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начения МР «Дзержинский район» Калужской области»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42" w:before="0" w:after="144"/>
                              <w:ind w:hanging="0"/>
                              <w:outlineLvl w:val="0"/>
                              <w:rPr>
                                <w:bCs/>
                                <w:color w:val="333333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соответствии с ч.5 ст.25 Федерального закона от 08.11.2007 № 257-ФЗ </w:t>
                              <w:br/>
                      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 xml:space="preserve">муниципального образования МР «Дзержинский район»,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с целью оптимизации методов организации дорожного движения на автомобильных дорогах или отдельных их участках для повышения пропускной способности и обеспечения безопасности движения транспортных средств и пешеходов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suppressAutoHyphens w:val="true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  <w:tab/>
                              <w:t>Утвердить прилагаемое Положение «О порядке установления и использования полос отвода автомобильных дорог общего пользования местного значения МР «Дзержинский район»  Калужской области».</w:t>
                            </w:r>
                          </w:p>
                          <w:p>
                            <w:pPr>
                              <w:pStyle w:val="Style25"/>
                              <w:suppressAutoHyphens w:val="true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2.</w:t>
                              <w:tab/>
                              <w:t>Постановление опубликовать в районной газете «Новое Время» и на официальном сайте администрации Дзержинского района:  http://www.admkondrovo.ru/.</w:t>
                            </w:r>
                          </w:p>
                          <w:p>
                            <w:pPr>
                              <w:pStyle w:val="Style25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3.</w:t>
                              <w:tab/>
                              <w:t>Постановл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4.</w:t>
                              <w:tab/>
                              <w:t xml:space="preserve">Контроль за исполнением настоящего постановления оставляю за собой. 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Е.О. Вир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color w:val="FFFFFF"/>
          <w:szCs w:val="28"/>
          <w:lang w:val="ru-RU"/>
        </w:rPr>
      </w:pPr>
      <w:r>
        <w:rPr>
          <w:bCs/>
          <w:color w:val="FFFFFF"/>
          <w:szCs w:val="28"/>
          <w:lang w:val="ru-RU"/>
        </w:rPr>
      </w:r>
      <w:r>
        <w:br w:type="page"/>
      </w:r>
    </w:p>
    <w:p>
      <w:pPr>
        <w:pStyle w:val="Header"/>
        <w:tabs>
          <w:tab w:val="clear" w:pos="708"/>
        </w:tabs>
        <w:ind w:left="5954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ЛОЖЕНИЕ </w:t>
      </w:r>
    </w:p>
    <w:p>
      <w:pPr>
        <w:pStyle w:val="Header"/>
        <w:tabs>
          <w:tab w:val="clear" w:pos="708"/>
        </w:tabs>
        <w:ind w:left="5954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Header"/>
        <w:tabs>
          <w:tab w:val="clear" w:pos="708"/>
        </w:tabs>
        <w:ind w:left="5954" w:hanging="0"/>
        <w:jc w:val="right"/>
        <w:rPr/>
      </w:pPr>
      <w:r>
        <w:rPr>
          <w:bCs/>
          <w:sz w:val="24"/>
          <w:szCs w:val="24"/>
          <w:lang w:val="ru-RU"/>
        </w:rPr>
        <w:t xml:space="preserve">Дзержинского района </w:t>
      </w:r>
    </w:p>
    <w:p>
      <w:pPr>
        <w:pStyle w:val="Header"/>
        <w:tabs>
          <w:tab w:val="clear" w:pos="708"/>
        </w:tabs>
        <w:ind w:left="5954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 23.04.2021 № 536</w:t>
      </w:r>
    </w:p>
    <w:p>
      <w:pPr>
        <w:pStyle w:val="Header"/>
        <w:tabs>
          <w:tab w:val="clear" w:pos="708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  <w:r>
        <w:rPr>
          <w:b/>
          <w:sz w:val="24"/>
          <w:szCs w:val="24"/>
        </w:rPr>
        <w:t xml:space="preserve"> «О порядке установления и использования полос отвода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автомобильных дорог общего пользования местного значения МР «Дзержинский район» Калужской 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 настоящем Положении под полосой отвода автомобильных дорог общего пользования местного значения МР «Дзержинский район» Калужской  области  (далее – автомобильные дороги) понимаются земельные участки (независимо от категории земель), которые предназначены для размещения конструктивных элементов автомобильных дорог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ницы полос отвода автомобильных дорог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Норм отвода земель для размещения автомобильных дорог и (или) объектов дорожного сервиса, утвержденных постановлением Правительства Российской Федерации от 02.09.2009 № 717 «О нормах отвода земель для размещения автомобильных дорог и (или) объектов дорожного сервиса».</w:t>
      </w:r>
    </w:p>
    <w:p>
      <w:pPr>
        <w:pStyle w:val="Normal"/>
        <w:rPr/>
      </w:pPr>
      <w:r>
        <w:rPr>
          <w:sz w:val="24"/>
          <w:szCs w:val="24"/>
        </w:rPr>
        <w:t>3. Организация и проведение работ по образованию новых и упорядочению существующих объектов землеустройства - земельных участков, необходимых для размещения полос отвода автомобильных дорог в случае их строительства (реконструкции) либо для установления границ полосы отвода существующих автомобильных дорог, обеспечивается отделом муниципального имущества администрации Дзержинского района Калужской  области (далее - администрац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формированные земельные участки, образующие полосу отвода автомобильных дорог, подлежат в установленном порядке постановке на государственный кадастровый у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границах полос отвода автомобильных дорог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ых дорог, размещения объектов, указанных в пункте 14 настоящего Положения, запрещ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) выполнение работ, не связанных со строительством, реконструкцией, капитальным ремонтом, ремонтом и содержанием автомобильных дорог, а также с размещением объектов дорожного серви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) размещение зданий, строений, сооружений и других объектов, не предназначенных для обслуживания автомобильных дорог, их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ремонту автомобильных дорог, их участ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Normal"/>
        <w:rPr/>
      </w:pPr>
      <w:r>
        <w:rPr>
          <w:sz w:val="24"/>
          <w:szCs w:val="24"/>
        </w:rPr>
        <w:t>5.7) нарушение иных установленных Федеральным законом от 08.11.2007 № 257-ФЗ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от 08.11.2007 № 257-ФЗ) требований и огранич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rPr/>
      </w:pPr>
      <w:r>
        <w:rPr>
          <w:sz w:val="24"/>
          <w:szCs w:val="24"/>
        </w:rPr>
        <w:t>Минимально необходимые для обслуживания участников дорожного движения требования к обеспеченности автомобильных дорог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постановлением Правительства Российской Федерации от 29.10.2009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емельные участки в границах полос отвода автомобильных дорог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 в порядке, установленном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беспечение автомобильных дорог объектами дорожного сервиса должно осуществляться при соблюдении следующих усло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ъекты дорожного сервиса не должны ухудшать видимость на автомобильных дорогах, другие условия безопасности дорожного движения, а также условия использования и содержания автомобильных дорог и расположенных на них сооружений и иных объ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ыбор места размещения объектов дорожного сервиса должен осуществляться с учетом планируемых строительства, реконструкции, капитального ремонта автомобильных дор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Normal"/>
        <w:rPr/>
      </w:pPr>
      <w:r>
        <w:rPr>
          <w:sz w:val="24"/>
          <w:szCs w:val="24"/>
        </w:rPr>
        <w:t>9. В случаях строительства, реконструкции, капитального ремонта объектов дорожного сервиса, размещаемых в границах полос отвода автомобильных дорог, разрешение на строительство выдается в порядке, установленном Градостроительным кодексом Российской Федерации, органом осуществляющим выдачу разрешений на строительство на территории Дзержинского района Калужской области, в границах полос отвода которых планируется осуществить строительство, реконструкцию, капитальный ремонт таки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 соответствии с ч.7 ст.22 Федерального закона от 08.11.2007 № 257-ФЗ за оказание услуг присоединения объектов дорожного сервиса к автомобильной дороге взимается плата на основании заключаемого с владельцем автомобильной дороги договора о присоединении объекта дорожного сервиса к такой автомобильной доро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на выполнение указан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В пределах полос отвода автомобильных дорог могут размещаться:</w:t>
      </w:r>
    </w:p>
    <w:p>
      <w:pPr>
        <w:pStyle w:val="Normal"/>
        <w:rPr/>
      </w:pPr>
      <w:r>
        <w:rPr>
          <w:sz w:val="24"/>
          <w:szCs w:val="24"/>
        </w:rPr>
        <w:t>1) инженерные коммуникации, автомобильные дороги (федерального значения, регионального или межмуниципального значения Калужской области, местного значения и дороги, относящиеся к частной и иным формам собственности), железные дороги, линии электропередачи, линии связи, объекты трубопроводного и железнодорожного транспорта, а также иные сооружения и объекты, которые располагаются вдоль автомобильных дорог либо пересекают 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дъезды, съезды и примыкания (включая переходно-скоростные полосы) к объектам, расположенным вне полос отвода автомобильных дорог и требующим доступа к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Размещение объектов, указанных в пункте 13 настоящего Положения, в пределах полос отвода автомобильных дорог допускается в исключительных случаях по согласованию с администрацией,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рокладка, перенос или переустройство инженерных коммуникаций,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администрацией и разрешения на строительство, выдаваемого в соответствии с Градостроительным кодексом Российской Федерации и Федеральным законом от 08.11.2007 № 257-ФЗ (в случае, если для прокладки, переноса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В случае если прокладка,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, ее участков,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В пределах полос отвода автомобильных дорог в целях обеспечения безопасности дорожного движения, строительства, реконструкции, капитального ремонта, ремонта и содержания автомобильных дорог разрешается использовать в установленном порядке общераспространенные полезные ископаемые, пресные подземные воды, а также пруды, обводненные карь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В границах полос отвода автомобильных дорог разрешается выполнение состава и вида дорожных работ, установленных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 общего пользования» юридическим лицам, осуществляющим содержание автомобильных дорог.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28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5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29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38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39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708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23:00Z</dcterms:created>
  <dc:creator>User</dc:creator>
  <dc:description/>
  <dc:language>en-US</dc:language>
  <cp:lastModifiedBy>Admin</cp:lastModifiedBy>
  <cp:lastPrinted>2021-04-15T16:58:00Z</cp:lastPrinted>
  <dcterms:modified xsi:type="dcterms:W3CDTF">2021-05-12T16:27:00Z</dcterms:modified>
  <cp:revision>3</cp:revision>
  <dc:subject/>
  <dc:title/>
</cp:coreProperties>
</file>