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64" w:hRule="exac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"21" июня 2021 г.                         г. Кондрово                                        </w:t>
              <w:tab/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5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5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объекта государственной экологической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экспертизы проектной документации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«Комплекс по переработке углеводородного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сырья (АВБТ) и внутризаводские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>объекты ОЗХ» ООО «ПЕРВЫЙ ЗАВОД»,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содержащей материалы оценки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воздействия на окружающую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среду (ОВОС) и техническое задание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на разработку материалов ОВОС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iCs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10.01.2002  № 7-ФЗ «Об охране окружающей</w:t>
      </w:r>
      <w:r>
        <w:rPr>
          <w:sz w:val="24"/>
          <w:szCs w:val="24"/>
        </w:rPr>
        <w:t xml:space="preserve"> среды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Уставом муниципального района «Дзержинский район», Положением о порядке организации и проведения общественных обсуждений материалов об оценке</w:t>
      </w:r>
      <w:r>
        <w:rPr>
          <w:iCs/>
          <w:sz w:val="24"/>
          <w:szCs w:val="24"/>
        </w:rPr>
        <w:t xml:space="preserve"> воздействия на окружающую среду намечаемой хозяйственной и иной деятельности на территории МР «Дзержинский район», утвержденным решение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зержинского районного собрания муниципального района «Дзержинский район» № 108 от 18.05.2021, </w:t>
      </w:r>
      <w:r>
        <w:rPr>
          <w:sz w:val="24"/>
          <w:szCs w:val="24"/>
        </w:rPr>
        <w:t xml:space="preserve">Решением </w:t>
      </w:r>
      <w:r>
        <w:rPr>
          <w:rStyle w:val="Emphasis"/>
          <w:i w:val="false"/>
          <w:sz w:val="24"/>
          <w:szCs w:val="24"/>
        </w:rPr>
        <w:t xml:space="preserve">Дзержинского районного собрания муниципального района «Дзержинский район» «О проведении и форме проведения общественных обсуждений объекта государственной экологической экспертизы проектной документации «Комплекс по переработке углеводородного сырья (АВБТ) и внутризаводские объекты ОЗХ» ООО «ПЕРВЫЙ ЗАВОД», содержащей материалы оценки воздействия на окружающую среду (ОВОС) и техническое задание на разработку материалов ОВОС» </w:t>
      </w:r>
      <w:r>
        <w:rPr>
          <w:sz w:val="24"/>
          <w:szCs w:val="24"/>
        </w:rPr>
        <w:t>от 15.06.2021  №  117</w:t>
      </w:r>
    </w:p>
    <w:p>
      <w:pPr>
        <w:pStyle w:val="Normal"/>
        <w:ind w:firstLine="127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spacing w:before="0" w:after="0"/>
        <w:ind w:left="539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Определить заказчиком проведения общественных обсуждений: ООО «ПЕРВЫЙ ЗАВОД», юридический адрес – 249845, Калужская обл., р-н Дзержинский, п. Полотняный Завод, стр. инв. № 14/1635, лит. стр. 1, ком.17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ить предметом общественных обсуждений: материалы по объекту государственной экологической экспертизы - </w:t>
      </w:r>
      <w:r>
        <w:rPr>
          <w:rStyle w:val="Emphasis"/>
          <w:i w:val="false"/>
          <w:sz w:val="24"/>
          <w:szCs w:val="24"/>
        </w:rPr>
        <w:t>проектная документация «Комплекс по переработке углеводородного сырья (АВБТ) и внутризаводские объекты ОЗХ» ООО «ПЕРВЫЙ ЗАВОД», содержащую материалы оценки воздействия на окружающую среду (ОВОС) и техническое задание на разработку материалов ОВОС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значить общественные обсуждения </w:t>
      </w:r>
      <w:r>
        <w:rPr>
          <w:rStyle w:val="Emphasis"/>
          <w:i w:val="false"/>
          <w:sz w:val="24"/>
          <w:szCs w:val="24"/>
        </w:rPr>
        <w:t>объекта государственной экологической экспертизы проектной документации «Комплекс по переработке углеводородного сырья (АВБТ) и внутризаводские объекты ОЗХ» ООО «ПЕРВЫЙ ЗАВОД», содержащей материалы оценки воздействия на окружающую среду (ОВОС) и техническое задание на разработку материалов ОВОС»</w:t>
      </w:r>
      <w:r>
        <w:rPr>
          <w:sz w:val="24"/>
          <w:szCs w:val="24"/>
        </w:rPr>
        <w:t xml:space="preserve"> (далее - общественные обсуждения) в форме общественных слушан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ату и время проведения общественных обсуждений в форме общественных слушаний: 09.08.2021 в 17:00 ча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 проведения общественных обсуждений: Калужская обл., Дзержинский р-он, г. Кондрово, ул. Кутузова, 6А, МБУК «Межпоселенческий районный дом культуры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 размещения проектной документации, содержащей материалы </w:t>
      </w:r>
      <w:r>
        <w:rPr>
          <w:rStyle w:val="Emphasis"/>
          <w:i w:val="false"/>
          <w:sz w:val="24"/>
          <w:szCs w:val="24"/>
        </w:rPr>
        <w:t>оценки воздействия на окружающую среду (ОВОС) и техническое задание на разработку материалов ОВОС</w:t>
      </w:r>
      <w:r>
        <w:rPr>
          <w:sz w:val="24"/>
          <w:szCs w:val="24"/>
        </w:rPr>
        <w:t>, выставляемой на общественные обсуждения (на бумажном носителе):</w:t>
      </w:r>
      <w:r>
        <w:rPr>
          <w:sz w:val="24"/>
          <w:szCs w:val="24"/>
          <w:shd w:fill="FFFFFF" w:val="clear"/>
        </w:rPr>
        <w:t xml:space="preserve"> отдел ЖКХ, благоустройства и экологии администрации муниципального района «Дзержинский район по адресу: Калужская обл., Дзержинский р-он, г. Кондрово, пл. Центральная, д. 1, каб. 304, в рабочие дни (понедельник – пятница) с 8.00 до 16.00, обед с 13.00 до 14.00,                                        тел. 8 (48434) 3-29-5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 размещения материалов </w:t>
      </w:r>
      <w:r>
        <w:rPr>
          <w:rStyle w:val="Emphasis"/>
          <w:i w:val="false"/>
          <w:sz w:val="24"/>
          <w:szCs w:val="24"/>
        </w:rPr>
        <w:t>оценки воздействия на окружающую среду (ОВОС) и технического задания на разработку материалов ОВОС</w:t>
      </w:r>
      <w:r>
        <w:rPr>
          <w:sz w:val="24"/>
          <w:szCs w:val="24"/>
        </w:rPr>
        <w:t>, выставляемых на общественные обсуждения:</w:t>
      </w:r>
      <w:r>
        <w:rPr>
          <w:sz w:val="24"/>
          <w:szCs w:val="24"/>
          <w:shd w:fill="FFFFFF" w:val="clear"/>
        </w:rPr>
        <w:t xml:space="preserve"> официальный сайт администрации Дзержинского района в сети «Интернет» (http://www.admkondrovo.ru) и сайт заказчика (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http://1-zavod.ru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форму представления замечаний и предложений общественности: в письменной форме </w:t>
      </w:r>
      <w:r>
        <w:rPr>
          <w:color w:val="000000"/>
          <w:sz w:val="24"/>
          <w:szCs w:val="24"/>
        </w:rPr>
        <w:t>в срок с 05.07.2021 по 09.08.2021 г.</w:t>
      </w:r>
      <w:r>
        <w:rPr>
          <w:sz w:val="24"/>
          <w:szCs w:val="24"/>
        </w:rPr>
        <w:t xml:space="preserve"> в месте ознакомления с указанными материалами, в журнале учета поступивших замечаний и предложений граждан и юридических лиц, а также в электронном виде по адресу электронной почты: </w:t>
      </w:r>
      <w:hyperlink r:id="rId6">
        <w:r>
          <w:rPr>
            <w:rStyle w:val="InternetLink"/>
            <w:color w:val="000000"/>
            <w:sz w:val="24"/>
            <w:szCs w:val="24"/>
          </w:rPr>
          <w:t>adzerg@adm.kaluga.ru</w:t>
        </w:r>
      </w:hyperlink>
      <w:r>
        <w:rPr>
          <w:sz w:val="24"/>
          <w:szCs w:val="24"/>
        </w:rPr>
        <w:t xml:space="preserve">                          (с пометкой</w:t>
      </w:r>
      <w:r>
        <w:rPr>
          <w:color w:val="000000"/>
          <w:sz w:val="24"/>
          <w:szCs w:val="24"/>
        </w:rPr>
        <w:t xml:space="preserve"> общественные обсуждения) или почтой России по адресу: </w:t>
      </w:r>
      <w:r>
        <w:rPr>
          <w:sz w:val="24"/>
          <w:szCs w:val="24"/>
          <w:shd w:fill="FFFFFF" w:val="clear"/>
        </w:rPr>
        <w:t>Калужская область, Дзержинский район, город Кондрово, площадь Центральная, д. 1, 249833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роки проведения общественных обсуждений: с 05.07.2021 по 09.09.2021г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Создать комиссию по подготовке и проведению общественных обсуждений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общественных обсуждений отдел ЖКХ, благоустройства и экологии администрации Дзерж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районной газете «Новое время», а также разместить на сайте администрации Дзерж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276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Е.О. Вирков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Дзержинского района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« 21 » июня 2021  № 776</w:t>
      </w:r>
    </w:p>
    <w:p>
      <w:pPr>
        <w:pStyle w:val="Normal"/>
        <w:shd w:fill="FFFFFF" w:val="clear"/>
        <w:spacing w:lineRule="atLeast" w:line="306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ведению </w:t>
      </w:r>
      <w:r>
        <w:rPr>
          <w:rStyle w:val="Emphasis"/>
          <w:i w:val="false"/>
          <w:sz w:val="24"/>
          <w:szCs w:val="24"/>
        </w:rPr>
        <w:t xml:space="preserve">общественных обсуждений объекта государственной экологической экспертизы проектной документации «Комплекс по переработке углеводородного сырья (АВБТ) и внутризаводские объекты ОЗХ» ООО «ПЕРВЫЙ ЗАВОД», содержащей материалы оценки воздействия на окружающую среду (ОВОС) и техническое задание на разработку материалов ОВОС </w:t>
      </w:r>
      <w:r>
        <w:rPr>
          <w:sz w:val="24"/>
          <w:szCs w:val="24"/>
        </w:rPr>
        <w:t>(далее - общественные обсуждения) в форме обществен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39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енкова Дарья Евгень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зержинского района;</w:t>
            </w:r>
          </w:p>
        </w:tc>
      </w:tr>
      <w:tr>
        <w:trPr>
          <w:trHeight w:val="45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Алекс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зержинского района;</w:t>
            </w:r>
          </w:p>
        </w:tc>
      </w:tr>
      <w:tr>
        <w:trPr>
          <w:trHeight w:val="39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Екатерина Владимир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ЖКХ, благоустройства и экологии администрации Дзержинского района;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ндрей Анатолье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едующий отделом ЖКХ, благоустройства и экологии администрации Дзержинского района;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ькова Лидия Яковл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архитектуры и градостроительства;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лександр Сергее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муниципального имущества;</w:t>
            </w:r>
          </w:p>
        </w:tc>
      </w:tr>
      <w:tr>
        <w:trPr>
          <w:trHeight w:val="62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ко Наталья Юрь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правового обеспечения деятельности администрации;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ов Константин Анатолье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ИО главы поселковой Упр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. Полотняный Завод» (по согласованию)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Андрей Акопо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Дзерж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Дзержинского районного Собрания муниципального района «Дзержинский район» 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иков Михаил Викторо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зержинского районного Собрания муниципального района «Дзержинский район»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енко Павел Анатольевич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ПЕРВЫЙ ЗАВОД» (по согласованию)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мин Виктор Анатоль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службы развития нефтепереработки (по согласованию)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горова Екатерина Владимиро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инженер проекта ООО «ИКТ СЕРВИС» (по согласованию)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мир Никола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енерального директора по экологическому проектированию ООО «НПО «ДИАР» (по согласованию)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ранов Павел Александр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ОО «НПО «ДИАР» (по согласованию)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 Юрий Владимиро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Межрегиональной общественной организации содействия охране окружающей среды «Независимый институт общественной экологической экспертизы и аудита»                 (МОО «НИОЭКА») (по согласованию)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ладимир Василь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авления Межрегиональной общественной организации «Центр общественной экологической экспертизы»                (по согласованию)</w:t>
            </w:r>
          </w:p>
        </w:tc>
      </w:tr>
    </w:tbl>
    <w:p>
      <w:pPr>
        <w:pStyle w:val="Normal"/>
        <w:shd w:fill="FFFFFF" w:val="clear"/>
        <w:spacing w:lineRule="atLeast" w:line="306"/>
        <w:ind w:firstLine="567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 время отсутствия (отпуск, болезнь, командировка) секретаря комиссии Е.В. Жаровой исполнение обязанностей секретаря комиссии возлагаются на Е.С. Гаврюшину – главного специалиста отдела ЖКХ, благоустройства и экологии администрации Дзержин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9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78DCB5F8BAA07559F7153A2CDCCC7C5589322E8B82BC3ECBD426C86B94C8F0C036D9EB00D6B791U4R0N" TargetMode="External"/><Relationship Id="rId4" Type="http://schemas.openxmlformats.org/officeDocument/2006/relationships/hyperlink" Target="consultantplus://offline/ref=FD78DCB5F8BAA07559F7153A2CDCCC7C568232298989BC3ECBD426C86B94C8F0C036D9EB00D6B799U4R1N" TargetMode="External"/><Relationship Id="rId5" Type="http://schemas.openxmlformats.org/officeDocument/2006/relationships/hyperlink" Target="http://1-zavod.ru/" TargetMode="External"/><Relationship Id="rId6" Type="http://schemas.openxmlformats.org/officeDocument/2006/relationships/hyperlink" Target="mailto:adzerg@adm.kalug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0:00Z</dcterms:created>
  <dc:creator>1111</dc:creator>
  <dc:description/>
  <cp:keywords/>
  <dc:language>en-US</dc:language>
  <cp:lastModifiedBy>Admin</cp:lastModifiedBy>
  <cp:lastPrinted>2021-06-21T11:59:00Z</cp:lastPrinted>
  <dcterms:modified xsi:type="dcterms:W3CDTF">2021-06-28T06:57:00Z</dcterms:modified>
  <cp:revision>8</cp:revision>
  <dc:subject/>
  <dc:title> </dc:title>
</cp:coreProperties>
</file>