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964" w:hRule="exac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3" w:hRule="exac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сполнительно - распорядительного органа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апреля 2021 года                          г. Кондрово                           </w:t>
              <w:tab/>
              <w:t xml:space="preserve">                            № 458</w:t>
            </w:r>
          </w:p>
        </w:tc>
      </w:tr>
      <w:tr>
        <w:trPr>
          <w:trHeight w:val="267" w:hRule="exac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07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 составе сил и средств муниципального звена территориальной подсистемы единой государственной системы предупреждения и ликвидации чрезвычайных ситуаций  Калуж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В соответствии с постановлением Правительства Российской Федерации от 07.11.2013 N 1007 "О силах и средствах единой государственной системы предупреждения и ликвидации последствий чрезвычайных ситуаций" (в ред.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й Правительства Российской Федерации от 25.10.2014 N 1099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т 31.10.2015 N 1172</w:t>
              </w:r>
            </w:hyperlink>
            <w:r>
              <w:rPr>
                <w:sz w:val="24"/>
                <w:szCs w:val="24"/>
                <w:shd w:fill="FFFFFF" w:val="clear"/>
              </w:rPr>
              <w:t>),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 Правительства Калужской области от 18.03.2005 N 71 "О территориальной подсистеме единой государственной системы предупреждения и ликвидации чрезвычайных ситуаций Калужской области"</w:t>
              </w:r>
            </w:hyperlink>
            <w:r>
              <w:rPr>
                <w:sz w:val="24"/>
                <w:szCs w:val="24"/>
                <w:shd w:fill="FFFFFF" w:val="clear"/>
              </w:rPr>
              <w:t> (в ред.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й Правительства Калужской области от 06.10.2005 N 294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т 24.11.2008 N 469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т 27.04.2012 N 217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т 18.03.2013 N 137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т 03.09.2015 N 503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от 11.05.2016 N 276) </w:t>
            </w:r>
          </w:p>
        </w:tc>
      </w:tr>
      <w:tr>
        <w:trPr>
          <w:trHeight w:val="522" w:hRule="exac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426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362" w:hRule="atLeast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>1. Утвердить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 Калужской области (далее – муниципальное звено территориальной подсистемы РСЧС области) (прилагается)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>2. Заведующему отдела ГОЧС и мобилизационной работы администрации Дзержинского района (Скрынник Г.Ю.) обеспечить учет сил и средств муниципального звена территориальной подсистемы РСЧС области.</w:t>
            </w:r>
          </w:p>
          <w:p>
            <w:pPr>
              <w:pStyle w:val="ConsNormal"/>
              <w:widowControl/>
              <w:ind w:hanging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 Постановление администрации Дзержинского района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009 № 750 «О создании, подготовке и поддержании в готовности необходимых сил и средств для защиты населения и территорий района от чрезвычайных ситуаций» считать утратившим силу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нтроль  за исполнением настоящего постановления  возложить на заместителя главы администрации Дзержинского района Хренова Игоря Анатольевич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           Е.О. Вир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>
          <w:sz w:val="22"/>
          <w:szCs w:val="22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  <w:br/>
        <w:t>от 12.04. 2021 г. № 458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 и средств муниципального звена территориальной подсистемы единой государственной системы предупреждения и ликвидации чрезвычайных ситуаций Калужской области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646"/>
        <w:gridCol w:w="64"/>
        <w:gridCol w:w="78"/>
        <w:gridCol w:w="2076"/>
        <w:gridCol w:w="2154"/>
        <w:gridCol w:w="2413"/>
      </w:tblGrid>
      <w:tr>
        <w:trPr>
          <w:trHeight w:val="23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чного состава (человек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(единиц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(факс) головного учреждения (организации)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Силы и средства наблюдения и лабораторного контрол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О Управления Роспотребнадзора по Калужской области в Дзержинском, Юхновском, Износковском, Медынком районах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тернациональная, 21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36-55</w:t>
            </w:r>
          </w:p>
        </w:tc>
      </w:tr>
      <w:tr>
        <w:trPr/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алужской области «Дзержинская межрайонная станция по борьбе с болезнями животных»  (по согласованию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а Разина, 37, г. Кондрово, 24983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36-5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Филиал Федерального бюджетного учреждения здравоохранения "Центр гигиены и эпидемиологии в Калужской области в Дзержинском районе" (по согласованию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тернациональная, 21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35-44</w:t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Силы и средства ликвидации чрезвычайных ситуаций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алужской области «Дзержинская межрайонная станция по борьбе с болезнями животных» 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а Разина, 37, г. Кондрово, 24983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36-5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по борьбе с болезнями животны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БУЗ КО «Центральная межрайонная больница №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6, г. Кондрово, 249832, (48434)4-69-76</w:t>
            </w:r>
          </w:p>
        </w:tc>
      </w:tr>
      <w:tr>
        <w:trPr/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 специализированной медицинской помощ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едерального бюджетного учреждения здравоохранения "Центр гигиены и эпидемиологии в Калужской области в Дзержинском районе"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тернациональная, 21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35-44</w:t>
            </w:r>
          </w:p>
        </w:tc>
      </w:tr>
      <w:tr>
        <w:trPr/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санитарно-эпидемиологической развед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«Дзержинский» ГП </w:t>
            </w:r>
            <w:r>
              <w:rPr>
                <w:spacing w:val="-1"/>
                <w:sz w:val="24"/>
                <w:szCs w:val="24"/>
              </w:rPr>
              <w:t>«Калугаоблводоканал» (по согласованию)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иолковского, 84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7-42-9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емонтные бригады по водопроводно-канализационным сетям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илиал ПАО «Газпром газораспределение Калуга» (по согласованию)  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товского, 38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23-66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бригады по газовым сетям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деление РЭС филиал  </w:t>
            </w:r>
            <w:r>
              <w:rPr>
                <w:sz w:val="24"/>
                <w:szCs w:val="24"/>
              </w:rPr>
              <w:t>«Калугаэнерго» ПАО «МРСК Центра и Приволжья»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нина, 109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38-7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емонтные бригады по электрическим сетям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 №2 филиал ОАО «Калугавтодор»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товского, 36а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4-09-7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арийно-технические группы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 xml:space="preserve">СГАУ </w:t>
            </w:r>
            <w:r>
              <w:rPr>
                <w:sz w:val="24"/>
                <w:szCs w:val="24"/>
              </w:rPr>
              <w:t>Калужской области "Лесопожарная служба Калужской области" ф</w:t>
            </w:r>
            <w:r>
              <w:rPr/>
              <w:t xml:space="preserve">илиал  Дзержинское ПСХ-2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кзальная, 21, г. Кондрово, 249832;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(48434)3-30-45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Дзержинское лесничество» (по согласованию)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звенья по тушению лесных пожаро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рекция единого заказчика на услуги ЖКХ»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а, 36, г. Кондрово, 249832;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(48434)4-66-3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по тепловым сетям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втотранспортный отдел»</w:t>
            </w:r>
          </w:p>
        </w:tc>
        <w:tc>
          <w:tcPr>
            <w:tcW w:w="24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ая, 19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4-63-0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ля перевозки населения, грузо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ское ПосПО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ушкина, 21, г.    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дрово, 249832;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34)4-62-1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родовольственного, вещевого снабже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Силы постоянной готовности муниципального звена Калужской области территориальной подсистемы РСЧС </w:t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илы и средства наблюдения и лабораторного контрол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О Управления Роспотребнадзора по Калужской области в Дзержинском, Юхновском, Износковском, Медынком районах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лабораторного контроля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тернациональная, 21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36-55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алужской области «Дзержинская межрайонная станция по борьбе с болезнями животных» 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а Разина, 37, г. Кондрово, 24983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36-5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по борьбе с болезнями животных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иал Федерального бюджетного учреждения здравоохранения 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Центр гигиены и эпидемиологии в Калужской области в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ержинском районе"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ациональная, 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, г. Кондрово,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34)3-35-4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а санитарно-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пидемиологической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дки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илы и средства ликвидации чрезвычайных ситуаций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асательная часть № 43  3 ПСО федеральной противопожарной службы государственной противопожарной службы Главного управления МЧС России по Калужской области (по согласованию)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ул.   Д. Бедного, 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а, г. Кондрово,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34)3-25-24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ожарно-спасательные части ГКУ КО "Пожарно-спасательная служба Калужской области" (по согласованию)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ул.   Д. Бедного, 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а, г. Кондрово,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34)3-25-24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деление РЭС филиал  </w:t>
            </w:r>
            <w:r>
              <w:rPr>
                <w:sz w:val="24"/>
                <w:szCs w:val="24"/>
              </w:rPr>
              <w:t>«Калугаэнерго» ПАО «МРСК Центра и Приволжья»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нина, 109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38-7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емонтные бригады по электрическим сетям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илиал ПАО «Газпром газораспределение Калуга» (по согласованию)  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товского, 38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3-23-66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емонтные бригады по газовым сетям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Дзержинский» ГП  </w:t>
            </w:r>
            <w:r>
              <w:rPr>
                <w:spacing w:val="-1"/>
                <w:sz w:val="24"/>
                <w:szCs w:val="24"/>
              </w:rPr>
              <w:t>Калугаоблводоканал»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иолковского, 84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7-42-91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емонтные бригады по водопроводно-канализационным сетям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БУЗ КО «Центральная межрайонная больница №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6, г. Кондрово, 249832, (48434)4-69-76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бригады специализированной медицинской помощи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 №2 филиал ОАО «Калугавтодор»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товского, 36а, г. 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34)4-09-7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варийно-технические группы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ГАУ </w:t>
            </w:r>
            <w:r>
              <w:rPr>
                <w:sz w:val="24"/>
                <w:szCs w:val="24"/>
              </w:rPr>
              <w:t>Калужской области "Лесопожарная служба Калужской области" ф</w:t>
            </w:r>
            <w:r>
              <w:rPr/>
              <w:t xml:space="preserve">илиал  Дзержинское ПСХ-2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кзальная, 21, г. Кондрово, 249832;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(48434)3-30-45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Дзержинское лесничество» (по согласованию)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ья по тушению лесных пожаров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Дзержинскому району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24, г. Кондрово, 249832;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(48434)4-09-0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Дирекция единого заказчика на услуги ЖКХ»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Чапаева, 36, г. 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34)4-66-3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арийно-техническое 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о по тепловым сетям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Жилище К» (по согласованию)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Набережная, 14, г. 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дрово, 249832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34)3-29-0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арийно-техническая 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920" w:after="5880"/>
      <w:ind w:hanging="1820"/>
      <w:jc w:val="center"/>
    </w:pPr>
    <w:rPr>
      <w:b/>
      <w:bCs/>
      <w:sz w:val="28"/>
      <w:szCs w:val="28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420" w:after="720"/>
      <w:jc w:val="both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20228595" TargetMode="External"/><Relationship Id="rId4" Type="http://schemas.openxmlformats.org/officeDocument/2006/relationships/hyperlink" Target="https://docs.cntd.ru/document/420313431" TargetMode="External"/><Relationship Id="rId5" Type="http://schemas.openxmlformats.org/officeDocument/2006/relationships/hyperlink" Target="https://docs.cntd.ru/document/972212662" TargetMode="External"/><Relationship Id="rId6" Type="http://schemas.openxmlformats.org/officeDocument/2006/relationships/hyperlink" Target="https://docs.cntd.ru/document/972200613" TargetMode="External"/><Relationship Id="rId7" Type="http://schemas.openxmlformats.org/officeDocument/2006/relationships/hyperlink" Target="https://docs.cntd.ru/document/972215254" TargetMode="External"/><Relationship Id="rId8" Type="http://schemas.openxmlformats.org/officeDocument/2006/relationships/hyperlink" Target="https://docs.cntd.ru/document/972219143" TargetMode="External"/><Relationship Id="rId9" Type="http://schemas.openxmlformats.org/officeDocument/2006/relationships/hyperlink" Target="https://docs.cntd.ru/document/464900619" TargetMode="External"/><Relationship Id="rId10" Type="http://schemas.openxmlformats.org/officeDocument/2006/relationships/hyperlink" Target="https://docs.cntd.ru/document/42700157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4:00Z</dcterms:created>
  <dc:creator>ГО</dc:creator>
  <dc:description/>
  <cp:keywords/>
  <dc:language>en-US</dc:language>
  <cp:lastModifiedBy>Admin</cp:lastModifiedBy>
  <cp:lastPrinted>2021-04-07T15:49:00Z</cp:lastPrinted>
  <dcterms:modified xsi:type="dcterms:W3CDTF">2021-04-13T11:13:00Z</dcterms:modified>
  <cp:revision>10</cp:revision>
  <dc:subject/>
  <dc:title> </dc:title>
</cp:coreProperties>
</file>