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4"/>
      </w:tblGrid>
      <w:tr>
        <w:trPr>
          <w:trHeight w:val="990" w:hRule="exact"/>
        </w:trPr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8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0» февраля 2021 года                           г. Кондрово                                                    № 199</w:t>
            </w:r>
          </w:p>
        </w:tc>
      </w:tr>
      <w:tr>
        <w:trPr>
          <w:trHeight w:val="545" w:hRule="exac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920" w:type="dxa"/>
            <w:tcBorders/>
          </w:tcPr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№1 к           постановлению администрации Дзержинского   района от 18.02.2019 № 196 «Об утверждении       Перечня пунктов временного размещения           пострадавшего населения при чрезвычайных     ситуациях природного и техногенного характера на территории МР «Дзержинский район» (в редакции от 11.06.2019 № 849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оптимизации мероприятий по защите населения при возникновении на территории МР «Дзержинский район» чрезвычайных ситуаций природного и техногенного характера и    необходимости обеспечения граждан пунктами временного размещения, оборудованными всеми необходимыми системами жизнеобеспечения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24" w:before="0" w:after="60"/>
        <w:ind w:left="0"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Внести изменения в приложение №1 к постановлению администрации Дзержинского района от 18.02.2019 № 196 «Об утверждении Перечня пунктов временного размещения          пострадавшего населения при чрезвычайных ситуациях природного и техногенного характера на территории МР «Дзержинский район» (в редакции от 11.06.2019 № 849), излож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Дзержинского района Хренова Игоря Анатольевича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Е.О. Ви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Style1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0» февраля 2021 г.  №199         </w:t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444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18 февраля 2019 г. № 19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в временного размещения пострадавшего населения при чрезвычайных ситуациях природного и техногенного характера на территории МР «Дзержинский район»</w:t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851"/>
        <w:gridCol w:w="709"/>
        <w:gridCol w:w="2126"/>
        <w:gridCol w:w="198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режд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ест для размещ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че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личие  мест питания                      ( кол-во мест)</w:t>
            </w:r>
          </w:p>
        </w:tc>
      </w:tr>
      <w:tr>
        <w:trPr>
          <w:tblHeader w:val="true"/>
          <w:trHeight w:val="19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кращения            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тановке            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ондровская средняя общеобразовательная школа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833 Калужская область, Дзер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Ленина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3-33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№2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ДЦ НЕПОСЕДЫ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80" w:right="-97" w:hanging="80"/>
              <w:jc w:val="center"/>
              <w:rPr/>
            </w:pPr>
            <w:r>
              <w:rPr>
                <w:sz w:val="22"/>
                <w:szCs w:val="22"/>
              </w:rPr>
              <w:t>249833 г. Кондрово ул. Кооперативная д.9</w:t>
            </w:r>
          </w:p>
          <w:p>
            <w:pPr>
              <w:pStyle w:val="Style11"/>
              <w:ind w:left="80" w:right="-97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№1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оварковское муниципальное бюджетное учреждение «Культурно-досугов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855, п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оварково, ул. Туркестанская, д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Вика» стол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Товарковская 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855 Калужская область, Дзер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, ул. Ленина, д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4-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колы  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 п/мест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«Клуб ЧАС-П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4, п. Полотняный Завод пл. Ленина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8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йе, зал, умывальник и  туалеты на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Гончаровский Дом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ловая на 70 п/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мбулатор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4, п. Полотняный Завод ул. Луначарского д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434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Больничные палаты дневного стационара умывальник и  туалеты на этаж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Гончаровский Дом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ловая на 70 п/ме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3" w:hanging="936"/>
      </w:pPr>
      <w:rPr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936"/>
      </w:pPr>
      <w:rPr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936"/>
      </w:pPr>
      <w:rPr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color w:val="33333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Dtm">
    <w:name w:val="dt-m"/>
    <w:basedOn w:val="Style7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стандарту оповеще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2:00Z</dcterms:created>
  <dc:creator>ДНС Athlon X2</dc:creator>
  <dc:description/>
  <cp:keywords>бланк</cp:keywords>
  <dc:language>en-US</dc:language>
  <cp:lastModifiedBy>User</cp:lastModifiedBy>
  <cp:lastPrinted>2021-02-19T09:43:00Z</cp:lastPrinted>
  <dcterms:modified xsi:type="dcterms:W3CDTF">2023-09-14T07:49:00Z</dcterms:modified>
  <cp:revision>8</cp:revision>
  <dc:subject/>
  <dc:title>постановление -глава Администрации</dc:title>
</cp:coreProperties>
</file>