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964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16"  декабря    2021 г.                      г. Кондрово                                     №  1646</w:t>
            </w:r>
          </w:p>
        </w:tc>
      </w:tr>
      <w:tr>
        <w:trPr>
          <w:trHeight w:val="1021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еречня главных администраторов доходов бюджета муниципального района «Дзержинский район», порядка и сроков внесения изменений в перечень главных администраторов доходов бюдже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  <w:szCs w:val="26"/>
              </w:rPr>
              <w:t>муниципального района «Дзерж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В соответствии с пунктом 3.1 и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Утвердить перечень главных администраторов доходов бюджета муниципального района «Дзержинский район» согласно приложению №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</w:t>
            </w:r>
            <w:r>
              <w:rPr/>
              <w:t>2. Утвердить Положение о порядке и сроках внесения изменений в перечень главных администраторов доходов бюджета муниципального района «Дзержинский район» согласно приложению №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3. Настоящее постановление вступает в силу с 1 января 2022 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4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exac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b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8:00Z</dcterms:created>
  <dc:creator>user</dc:creator>
  <dc:description/>
  <cp:keywords/>
  <dc:language>en-US</dc:language>
  <cp:lastModifiedBy>User Windows</cp:lastModifiedBy>
  <cp:lastPrinted>2019-12-25T15:49:00Z</cp:lastPrinted>
  <dcterms:modified xsi:type="dcterms:W3CDTF">2021-12-16T12:54:00Z</dcterms:modified>
  <cp:revision>69</cp:revision>
  <dc:subject/>
  <dc:title>ДЗЕРЖИНСКОЕ РАЙОННОЕ СОБРАНИЕ</dc:title>
</cp:coreProperties>
</file>