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365760</wp:posOffset>
                </wp:positionH>
                <wp:positionV relativeFrom="page">
                  <wp:posOffset>492125</wp:posOffset>
                </wp:positionV>
                <wp:extent cx="6126480" cy="85909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8590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41"/>
                              <w:gridCol w:w="4407"/>
                            </w:tblGrid>
                            <w:tr>
                              <w:trPr>
                                <w:trHeight w:val="964" w:hRule="exact"/>
                              </w:trPr>
                              <w:tc>
                                <w:tcPr>
                                  <w:tcW w:w="964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57835" cy="570230"/>
                                        <wp:effectExtent l="0" t="0" r="0" b="0"/>
                                        <wp:docPr id="2" name="Дзержинский р-н - герб (вариант 1)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Дзержинский р-н - герб (вариант 1)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9" t="-8" r="-9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57835" cy="5702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0" w:hRule="exact"/>
                              </w:trPr>
                              <w:tc>
                                <w:tcPr>
                                  <w:tcW w:w="964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АЛУЖСКАЯ ОБЛАСТЬ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(исполнительно - распорядительный орган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МУНИЦИПАЛЬНОГО РАЙОНА «ДЗЕРЖИНСКИЙ РАЙОН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 О С Т А Н О В Л Е Н И 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exact"/>
                              </w:trPr>
                              <w:tc>
                                <w:tcPr>
                                  <w:tcW w:w="964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" 14 " апреля  2021 г.                         г. Кондрово                           </w:t>
                                    <w:tab/>
                                    <w:t xml:space="preserve">                       № 4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4" w:hRule="exact"/>
                              </w:trPr>
                              <w:tc>
                                <w:tcPr>
                                  <w:tcW w:w="964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1" w:hRule="atLeast"/>
                              </w:trPr>
                              <w:tc>
                                <w:tcPr>
                                  <w:tcW w:w="52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Об утверждении отчета об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исполнении бюджета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«Дзержинский район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за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квартал 2021 года </w:t>
                                  </w:r>
                                </w:p>
                              </w:tc>
                              <w:tc>
                                <w:tcPr>
                                  <w:tcW w:w="44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964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snapToGrid w:val="false"/>
                                    <w:ind w:firstLine="743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964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ind w:firstLine="743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 соответствии со статьей 264.2 Бюджетного Кодекса Российской Федер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9" w:hRule="exact"/>
                              </w:trPr>
                              <w:tc>
                                <w:tcPr>
                                  <w:tcW w:w="964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ind w:firstLine="72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ПОСТАНОВЛЯЮ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64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snapToGrid w:val="false"/>
                                    <w:ind w:firstLine="743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ind w:firstLine="743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.Утвердить отчет об исполнении бюджета муниципального района «Дзержинский район» за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квартал 2021 года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ind w:firstLine="743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 по доходам в сумме 340 076,5 тыс. рублей,  согласно приложению № 1 к настоящему Постановлению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ind w:firstLine="743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 по расходам в сумме 314 054,8 тыс. рублей, согласно приложению № 2 к настоящему Постановлению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ind w:firstLine="743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. Утвердить источники финансирования дефицита бюджета за 1 квартал 2021 года, с профицитом, в сумме 26 021,7 тыс. рублей, согласно приложению № 3 к настоящему Постановлению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ind w:firstLine="743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Настоящее Постановление подлежит официальному опубликованию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ind w:firstLine="743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ind w:firstLine="743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ind w:firstLine="743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ind w:firstLine="743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ind w:firstLine="743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0" w:hRule="exact"/>
                              </w:trPr>
                              <w:tc>
                                <w:tcPr>
                                  <w:tcW w:w="964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Глава администрации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Дзержинского района                                                                                          Е.О. Вирк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pt;height:676.45pt;mso-wrap-distance-left:9pt;mso-wrap-distance-right:9pt;mso-wrap-distance-top:0pt;mso-wrap-distance-bottom:0pt;margin-top:38.75pt;mso-position-vertical-relative:page;margin-left:28.8pt;mso-position-horizontal-relative:margin">
                <v:fill opacity="0f"/>
                <v:textbox inset="0in,0in,0in,0in">
                  <w:txbxContent>
                    <w:tbl>
                      <w:tblPr>
                        <w:tblW w:w="96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41"/>
                        <w:gridCol w:w="4407"/>
                      </w:tblGrid>
                      <w:tr>
                        <w:trPr>
                          <w:trHeight w:val="964" w:hRule="exact"/>
                        </w:trPr>
                        <w:tc>
                          <w:tcPr>
                            <w:tcW w:w="964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7835" cy="570230"/>
                                  <wp:effectExtent l="0" t="0" r="0" b="0"/>
                                  <wp:docPr id="3" name="Дзержинский р-н - герб (вариант 1)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Дзержинский р-н - герб (вариант 1)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835" cy="570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870" w:hRule="exact"/>
                        </w:trPr>
                        <w:tc>
                          <w:tcPr>
                            <w:tcW w:w="964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АЛУЖСКАЯ ОБЛАСТ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(исполнительно - распорядительный орган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УНИЦИПАЛЬНОГО РАЙОНА «ДЗЕРЖИНСКИЙ РАЙОН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 О С Т А Н О В Л Е Н И Е</w:t>
                            </w:r>
                          </w:p>
                        </w:tc>
                      </w:tr>
                      <w:tr>
                        <w:trPr>
                          <w:trHeight w:val="577" w:hRule="exact"/>
                        </w:trPr>
                        <w:tc>
                          <w:tcPr>
                            <w:tcW w:w="964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" 14 " апреля  2021 г.                         г. Кондрово                           </w:t>
                              <w:tab/>
                              <w:t xml:space="preserve">                       № 481</w:t>
                            </w:r>
                          </w:p>
                        </w:tc>
                      </w:tr>
                      <w:tr>
                        <w:trPr>
                          <w:trHeight w:val="994" w:hRule="exact"/>
                        </w:trPr>
                        <w:tc>
                          <w:tcPr>
                            <w:tcW w:w="964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21" w:hRule="atLeast"/>
                        </w:trPr>
                        <w:tc>
                          <w:tcPr>
                            <w:tcW w:w="524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б утверждении отчета о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исполнении бюджета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«Дзержинский район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за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квартал 2021 года </w:t>
                            </w:r>
                          </w:p>
                        </w:tc>
                        <w:tc>
                          <w:tcPr>
                            <w:tcW w:w="440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7" w:hRule="atLeast"/>
                        </w:trPr>
                        <w:tc>
                          <w:tcPr>
                            <w:tcW w:w="964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snapToGrid w:val="false"/>
                              <w:ind w:firstLine="743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</w:trPr>
                        <w:tc>
                          <w:tcPr>
                            <w:tcW w:w="964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ind w:firstLine="743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соответствии со статьей 264.2 Бюджетного Кодекса Российской Федерации</w:t>
                            </w:r>
                          </w:p>
                        </w:tc>
                      </w:tr>
                      <w:tr>
                        <w:trPr>
                          <w:trHeight w:val="829" w:hRule="exact"/>
                        </w:trPr>
                        <w:tc>
                          <w:tcPr>
                            <w:tcW w:w="9648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ind w:firstLine="72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ПОСТАНОВЛЯЮ: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964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snapToGrid w:val="false"/>
                              <w:ind w:firstLine="743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ind w:firstLine="743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.Утвердить отчет об исполнении бюджета муниципального района «Дзержинский район» за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квартал 2021 года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ind w:firstLine="743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 по доходам в сумме 340 076,5 тыс. рублей,  согласно приложению № 1 к настоящему Постановлению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ind w:firstLine="743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 по расходам в сумме 314 054,8 тыс. рублей, согласно приложению № 2 к настоящему Постановлению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ind w:firstLine="743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 Утвердить источники финансирования дефицита бюджета за 1 квартал 2021 года, с профицитом, в сумме 26 021,7 тыс. рублей, согласно приложению № 3 к настоящему Постановлению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ind w:firstLine="743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Настоящее Постановление подлежит официальному опубликованию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ind w:firstLine="743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ind w:firstLine="743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ind w:firstLine="743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ind w:firstLine="743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ind w:firstLine="743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0" w:hRule="exact"/>
                        </w:trPr>
                        <w:tc>
                          <w:tcPr>
                            <w:tcW w:w="964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Глава администрации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Дзержинского района                                                                                          Е.О. Вирк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2:36:00Z</dcterms:created>
  <dc:creator>Кондрово</dc:creator>
  <dc:description/>
  <cp:keywords/>
  <dc:language>en-US</dc:language>
  <cp:lastModifiedBy>User Windows</cp:lastModifiedBy>
  <cp:lastPrinted>2021-04-13T15:06:00Z</cp:lastPrinted>
  <dcterms:modified xsi:type="dcterms:W3CDTF">2021-04-16T07:01:00Z</dcterms:modified>
  <cp:revision>45</cp:revision>
  <dc:subject/>
  <dc:title> </dc:title>
</cp:coreProperties>
</file>