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59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59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12 " октября  2021 г.                         г. Кондрово                           </w:t>
                                    <w:tab/>
                                    <w:t xml:space="preserve">                       № 1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9 месяцев 2021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Утвердить отчет об исполнении бюджета муниципального района «Дзержинский район» за 9 месяцев 2021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1 209 969,4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1 158 194,0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дефицита бюджета за 9 месяцев            2021 года, с профицитом, в сумме 51 775,4 тыс. рублей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стоящее Постановление подлежит официальному опублик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6.4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12 " октября  2021 г.                         г. Кондрово                           </w:t>
                              <w:tab/>
                              <w:t xml:space="preserve">                       № 1353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9 месяцев 2021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Утвердить отчет об исполнении бюджета муниципального района «Дзержинский район» за 9 месяцев 2021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1 209 969,4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1 158 194,0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дефицита бюджета за 9 месяцев            2021 года, с профицитом, в сумме 51 775,4 тыс. рублей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стоящее Постановление подлежит официальному опубликова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User Windows</cp:lastModifiedBy>
  <cp:lastPrinted>2021-10-08T08:54:00Z</cp:lastPrinted>
  <dcterms:modified xsi:type="dcterms:W3CDTF">2021-10-13T14:03:00Z</dcterms:modified>
  <cp:revision>50</cp:revision>
  <dc:subject/>
  <dc:title> </dc:title>
</cp:coreProperties>
</file>