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45110</wp:posOffset>
                </wp:positionV>
                <wp:extent cx="5760720" cy="743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6"/>
                              <w:gridCol w:w="2956"/>
                            </w:tblGrid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25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1010" cy="5727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8" t="-63" r="-78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01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4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 О С Т А Н О В Л Е Н И 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_</w:t>
                                  </w:r>
                                  <w:r>
                                    <w:rPr>
                                      <w:u w:val="single"/>
                                    </w:rPr>
                                    <w:t>08</w:t>
                                  </w:r>
                                  <w:r>
                                    <w:rPr/>
                                    <w:t>__» 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сентября</w:t>
                                  </w:r>
                                  <w:r>
                                    <w:rPr/>
                                    <w:t>____ 2021г.               г. Кондрово                              № 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1171</w:t>
                                  </w: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6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проведении Конкурса 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учший слоган «Турис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ренда» Дзержинского района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В целях комплексного развития туризма в </w:t>
                                  </w:r>
                                  <w:r>
                                    <w:rPr/>
                                    <w:t>Дзержинском районе, создания условий для формирования и продвижения качественного и конкурентноспособного туристического продукта на внутреннем туристском рынке, усиления социальной роли туризма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lineRule="atLeast" w:line="240" w:before="0" w:after="0"/>
                                    <w:ind w:firstLine="74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. Провести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Конкурс</w:t>
                                  </w:r>
                                  <w:r>
                                    <w:rPr/>
                                    <w:t xml:space="preserve"> на лучший слоган «Туристического бренда» Дзержи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Утверди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2.1.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shd w:fill="FFFFFF" w:val="clear"/>
                                      <w:color w:val="000000"/>
                                    </w:rPr>
                                    <w:instrText xml:space="preserve"> HYPERLINK "https://www.garant.ru/products/ipo/prime/doc/74541914/" \l "1000"</w:instrTex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shd w:fill="FFFFFF" w:val="clear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shd w:fill="FFFFFF" w:val="clear"/>
                                    </w:rPr>
                                    <w:t xml:space="preserve">Порядок 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shd w:fill="FFFFFF" w:val="clear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проведения Конкурса </w:t>
                                  </w:r>
                                  <w:r>
                                    <w:rPr/>
                                    <w:t>на лучший слоган «Туристического бренда» Дзержинского района (Приложение № 1)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color w:val="020B22"/>
                                    </w:rPr>
                                    <w:t xml:space="preserve">Состав конкурсной комиссии </w:t>
                                  </w:r>
                                  <w:r>
                                    <w:rPr/>
                                    <w:t>(Приложение № 2)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3. Настоящее Постановление вступает в силу с момента е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4. Контроль за исполнением настоящего постановления возложить на заместителя главы администрации Дзержинского района Крыженкову Д.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зержинского района                                                                                     Е.О. Вир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85.15pt;mso-wrap-distance-left:0pt;mso-wrap-distance-right:9pt;mso-wrap-distance-top:0pt;mso-wrap-distance-bottom:0pt;margin-top:19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6"/>
                        <w:gridCol w:w="2956"/>
                      </w:tblGrid>
                      <w:tr>
                        <w:trPr>
                          <w:trHeight w:val="886" w:hRule="exac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25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010" cy="5727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8" t="-63" r="-7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34" w:hRule="exac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08</w:t>
                            </w:r>
                            <w:r>
                              <w:rPr/>
                              <w:t>__» __</w:t>
                            </w:r>
                            <w:r>
                              <w:rPr>
                                <w:u w:val="single"/>
                              </w:rPr>
                              <w:t>сентября</w:t>
                            </w:r>
                            <w:r>
                              <w:rPr/>
                              <w:t>____ 2021г.               г. Кондрово                              № __</w:t>
                            </w:r>
                            <w:r>
                              <w:rPr>
                                <w:u w:val="single"/>
                              </w:rPr>
                              <w:t>1171</w:t>
                            </w:r>
                            <w:r>
                              <w:rPr/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61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оведении Конкурса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учший слоган «Турист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ренда» Дзержинского района</w:t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92" w:leader="none"/>
                              </w:tabs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В целях комплексного развития туризма в </w:t>
                            </w:r>
                            <w:r>
                              <w:rPr/>
                              <w:t>Дзержинском районе, создания условий для формирования и продвижения качественного и конкурентноспособного туристического продукта на внутреннем туристском рынке, усиления социальной роли туризм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atLeast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atLeast" w:line="240" w:before="0" w:after="0"/>
                              <w:ind w:firstLine="7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57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 Провести</w:t>
                            </w:r>
                            <w:r>
                              <w:rPr>
                                <w:lang w:eastAsia="ru-RU"/>
                              </w:rPr>
                              <w:t xml:space="preserve"> Конкурс</w:t>
                            </w:r>
                            <w:r>
                              <w:rPr/>
                              <w:t xml:space="preserve"> на лучший слоган «Туристического бренда» Дзержин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57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hd w:fill="FFFFFF" w:val="clear"/>
                              </w:rPr>
                              <w:t>Утверди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5760" w:leader="none"/>
                              </w:tabs>
                              <w:ind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2.1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shd w:fill="FFFFFF" w:val="clear"/>
                                <w:color w:val="000000"/>
                              </w:rPr>
                              <w:instrText xml:space="preserve"> HYPERLINK "https://www.garant.ru/products/ipo/prime/doc/74541914/" \l "1000"</w:instrText>
                            </w:r>
                            <w:r>
                              <w:rPr>
                                <w:rStyle w:val="InternetLink"/>
                                <w:u w:val="none"/>
                                <w:shd w:fill="FFFFFF" w:val="clear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shd w:fill="FFFFFF" w:val="clear"/>
                              </w:rPr>
                              <w:t xml:space="preserve">Порядок </w:t>
                            </w:r>
                            <w:r>
                              <w:rPr>
                                <w:rStyle w:val="InternetLink"/>
                                <w:u w:val="none"/>
                                <w:shd w:fill="FFFFFF" w:val="clear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lang w:eastAsia="ru-RU"/>
                              </w:rPr>
                              <w:t xml:space="preserve">проведения Конкурса </w:t>
                            </w:r>
                            <w:r>
                              <w:rPr/>
                              <w:t>на лучший слоган «Туристического бренда» Дзержинского района (Приложение № 1)</w:t>
                            </w:r>
                            <w:r>
                              <w:rPr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57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2.2. </w:t>
                            </w:r>
                            <w:r>
                              <w:rPr>
                                <w:color w:val="020B22"/>
                              </w:rPr>
                              <w:t xml:space="preserve">Состав конкурсной комиссии </w:t>
                            </w:r>
                            <w:r>
                              <w:rPr/>
                              <w:t>(Приложение № 2)</w:t>
                            </w:r>
                            <w:r>
                              <w:rPr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57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. Настоящее Постановление вступает в силу с момента его опублик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. Контроль за исполнением настоящего постановления возложить на заместителя главы администрации Дзержинского района Крыженкову Д.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зержинского района                                                                                     Е.О. Вир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зержинского района 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от «</w:t>
      </w:r>
      <w:r>
        <w:rPr>
          <w:bCs/>
          <w:color w:val="000000"/>
          <w:u w:val="single"/>
        </w:rPr>
        <w:t>08</w:t>
      </w:r>
      <w:r>
        <w:rPr>
          <w:bCs/>
          <w:color w:val="000000"/>
        </w:rPr>
        <w:t>» _</w:t>
      </w:r>
      <w:r>
        <w:rPr>
          <w:bCs/>
          <w:color w:val="000000"/>
          <w:u w:val="single"/>
        </w:rPr>
        <w:t>сентября</w:t>
      </w:r>
      <w:r>
        <w:rPr>
          <w:bCs/>
          <w:color w:val="000000"/>
        </w:rPr>
        <w:t>__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2021г. № </w:t>
      </w:r>
      <w:r>
        <w:rPr>
          <w:bCs/>
          <w:color w:val="000000"/>
          <w:u w:val="single"/>
        </w:rPr>
        <w:t>1171</w:t>
      </w:r>
    </w:p>
    <w:p>
      <w:pPr>
        <w:pStyle w:val="Normal"/>
        <w:widowControl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 xml:space="preserve">проведения конкурса на лучший слоган </w:t>
      </w:r>
      <w:r>
        <w:rPr>
          <w:b/>
        </w:rPr>
        <w:t>«Туристического бренда»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Дзержинского района</w:t>
      </w:r>
    </w:p>
    <w:p>
      <w:pPr>
        <w:pStyle w:val="Normal"/>
        <w:widowControl w:val="false"/>
        <w:suppressAutoHyphens w:val="false"/>
        <w:ind w:hanging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1.1 Настоящий Порядок регламентирует проведение конкурса на лучший слоган «Туристического бренда»</w:t>
      </w:r>
      <w:r>
        <w:rPr>
          <w:bCs/>
        </w:rPr>
        <w:t xml:space="preserve"> Дзержинского райо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1.2. Для организации и проведения конкурса создается конкурсная комиссия, состав которой утверждается постановлением администрации Дзержинского райо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1.3. Цель конкурса: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- формирование туристского имиджа Дзержинского район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- формирование у жителей активной жизненной позиции, готовности участвовать в общественной жизни райо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1.4. Задачи: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- реализация творческого потенциала населения, актуализация интереса к проблемам развития своего район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- стимулирование интереса к истории и культуре родного района;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- обращение внимания жителей на красоту, внешний облик, природу, архитектуру Дзержинского района путем проведения конкурса на лучший слоган «Туристического бренда»</w:t>
      </w:r>
      <w:r>
        <w:rPr>
          <w:bCs/>
        </w:rPr>
        <w:t xml:space="preserve"> Дзержинского района</w:t>
      </w:r>
      <w:r>
        <w:rPr/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- выявление наиболее талантливых авторов слоганов, поддержка их стремления к активной творческой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1.5. В конкурсе определена номинация: «Лучший слоган «Туристического бренда»</w:t>
      </w:r>
      <w:r>
        <w:rPr>
          <w:bCs/>
        </w:rPr>
        <w:t xml:space="preserve"> Дзержинского района</w:t>
      </w:r>
      <w:r>
        <w:rPr/>
        <w:t>». Слоган – лозунг, девиз, содержащий сжатую, легко воспринимаемую, эффектную формулировку основной информации о район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1.6. Конкурс проводит администрация муниципального района «Дзержинский район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1.7. Информация о конкурсе и его итогах публикуется в газетах «Новое время» и «Калужские Губернские Ведомости», размещается в сети Интернет на сайте администрации муниципального района «Дзержинский район», в социальных сетях ВК, Одноклассники и направляется во все общеобразовательные школы города, учебные учреждения.</w:t>
      </w:r>
    </w:p>
    <w:p>
      <w:pPr>
        <w:pStyle w:val="Normal"/>
        <w:widowControl w:val="false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</w:rPr>
        <w:t>2. Организация и проведение конкурс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</w:rPr>
        <w:t xml:space="preserve">2.1. Конкурс </w:t>
      </w:r>
      <w:r>
        <w:rPr/>
        <w:t>является открытым. В конкурсе могут принимать участие физические лица и организации, независимо от форм собствен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2.2. Конкурс проводится в срок до 20 октября 2021 год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2.3. Материалы на конкурс предоставляются вместе с заявкой на участие (Приложение № 1 к Порядку </w:t>
      </w:r>
      <w:r>
        <w:rPr>
          <w:bCs/>
        </w:rPr>
        <w:t xml:space="preserve">проведения конкурса на лучший слоган </w:t>
      </w:r>
      <w:r>
        <w:rPr/>
        <w:t>«Туристического бренда»</w:t>
      </w:r>
      <w:r>
        <w:rPr>
          <w:bCs/>
        </w:rPr>
        <w:t xml:space="preserve"> Дзержинского района</w:t>
      </w:r>
      <w:r>
        <w:rPr/>
        <w:t xml:space="preserve">) по электронной почте на адрес: </w:t>
      </w:r>
      <w:hyperlink r:id="rId4">
        <w:r>
          <w:rPr>
            <w:rStyle w:val="InternetLink"/>
            <w:b/>
            <w:lang w:val="en-US"/>
          </w:rPr>
          <w:t>otd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ekonomik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 Материалы могут быть представлены непосредственно в конкурсную комиссию по адресу: 249832, Калужская область, Дзержинский район, г. Кондрово, пл. Центральная, д. 1, Администрация МР «Дзержинский район», каб. 209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2.4. Лица и организации, представившие документы, не соответствующие требованиям настоящего Порядка, а также материалы не в полном объеме, к участию в конкурсе не допускаютс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2.5. Прием материалов для участия в конкурсе осуществляется с 20.09.2021г. по 20.10.2021г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2.6. К слогану предъявляются следующие требован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- слоган должен содержать информацию об отличительных чертах и преимуществах Дзержинского района;</w:t>
      </w:r>
      <w:bookmarkStart w:id="0" w:name="l3"/>
      <w:bookmarkEnd w:id="0"/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- слоган должен быть составлен не более чем из семи слов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2.7. Количество слоганов от одного участника не ограничено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2.8. К заявке на номинацию «Лучший слоган «Туристического бренда»</w:t>
      </w:r>
      <w:r>
        <w:rPr>
          <w:bCs/>
        </w:rPr>
        <w:t xml:space="preserve"> Дзержинского района</w:t>
      </w:r>
      <w:r>
        <w:rPr/>
        <w:t>» прилагаются следующие материалы: формулировка слогана; обоснование слогана (не более 300 знаков, включая пробелы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</w:rPr>
        <w:t>Направляя заявку на конкурс, участник подтверждает свое согласие на обработку предоставленной им информации, которая будет использоваться для достижения целей конкурса в том объеме, в котором это не противоречит Федеральному закону Российской Федерации от 27 июля 2006г. № 152-ФЗ «О персональных данных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2.9. Поданные на конкурс слоганы обратно не возвращаются и могут использоваться </w:t>
      </w:r>
      <w:r>
        <w:rPr>
          <w:iCs/>
        </w:rPr>
        <w:t xml:space="preserve">администрацией Дзержинского района </w:t>
      </w:r>
      <w:r>
        <w:rPr/>
        <w:t>по своему усмотр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2.10. Критерии оценки и отбора материалов на конкурс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 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Уникальность и оригинальность (</w:t>
            </w:r>
            <w:r>
              <w:rPr>
                <w:shd w:fill="FFFFFF" w:val="clear"/>
              </w:rPr>
              <w:t>новизна, креативность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оответствие тематик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Легкость для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ниверсальность (возможность использования слогана на рекламных носите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помин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де 0 баллов – не соответствует критерию, 1 балл – соответствует критер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</w:rPr>
        <w:t>3. Подведение итогов конкурс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3.1. Итоги конкурса подводятся конкурсной комиссией до 29 октября 2021 год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3.2. По итогам конкурса определяется победитель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3.3. Решение конкурсной комиссии по итогам конкурса принимается на заседании комиссии путем подсчета набранных баллов при присутствии не менее двух третей членов конкурсной комиссии от общего количества ее член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3.4. В случае равенства набранных баллов победителя определяет председатель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3.5. Решение конкурсной комиссии оформляется протоколом, который подписывается секретарем конкурсной комиссии и утверждается председателем конкурсной комиссии.</w:t>
      </w:r>
    </w:p>
    <w:p>
      <w:pPr>
        <w:pStyle w:val="Normal"/>
        <w:ind w:firstLine="709"/>
        <w:jc w:val="both"/>
        <w:rPr/>
      </w:pPr>
      <w:r>
        <w:rPr/>
        <w:t>3.6. Копия решения конкурсной комиссии направляется победителю и другим участникам конкурса в течение пяти рабочих дней с момента вынесения решения по почте. Информация о результатах конкурса размещается также в средствах массовой информации, в том числе на сайте организатора конкурса в сети Интерне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3.7. Победителю вручается диплом и поощрительный приз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3.8. Всем участникам конкурса вручаются диплом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>о конкурсе на лучший слоган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«Туристического бренда»</w:t>
      </w:r>
      <w:r>
        <w:rPr>
          <w:bCs/>
          <w:sz w:val="22"/>
          <w:szCs w:val="22"/>
        </w:rPr>
        <w:t xml:space="preserve"> Дзержинского района</w:t>
      </w:r>
    </w:p>
    <w:p>
      <w:pPr>
        <w:pStyle w:val="Normal"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/>
        </w:rPr>
        <w:t>на участие в конкурсе на лучший слоган «Туристического бренда»</w:t>
      </w:r>
      <w:r>
        <w:rPr>
          <w:bCs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  <w:bCs/>
        </w:rPr>
        <w:t>Дзержинского района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> 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6"/>
        <w:gridCol w:w="1334"/>
        <w:gridCol w:w="5180"/>
      </w:tblGrid>
      <w:tr>
        <w:trPr>
          <w:trHeight w:val="80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логан</w:t>
            </w:r>
          </w:p>
        </w:tc>
        <w:tc>
          <w:tcPr>
            <w:tcW w:w="6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основание (не более 300 знаков, включая пробелы)</w:t>
            </w:r>
          </w:p>
        </w:tc>
        <w:tc>
          <w:tcPr>
            <w:tcW w:w="6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сто работы/учебы</w:t>
            </w:r>
          </w:p>
        </w:tc>
        <w:tc>
          <w:tcPr>
            <w:tcW w:w="6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астни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.И.О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Возраст 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нтактные телефоны</w:t>
            </w:r>
          </w:p>
        </w:tc>
        <w:tc>
          <w:tcPr>
            <w:tcW w:w="6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Дата:                                                                  Подпись заявител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зержинского района 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от «</w:t>
      </w:r>
      <w:r>
        <w:rPr>
          <w:bCs/>
          <w:color w:val="000000"/>
          <w:u w:val="single"/>
        </w:rPr>
        <w:t>08</w:t>
      </w:r>
      <w:r>
        <w:rPr>
          <w:bCs/>
          <w:color w:val="000000"/>
        </w:rPr>
        <w:t>» __</w:t>
      </w:r>
      <w:r>
        <w:rPr>
          <w:bCs/>
          <w:color w:val="000000"/>
          <w:u w:val="single"/>
        </w:rPr>
        <w:t>сентября</w:t>
      </w:r>
      <w:r>
        <w:rPr>
          <w:bCs/>
          <w:color w:val="000000"/>
        </w:rPr>
        <w:t>__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2021г. № </w:t>
      </w:r>
      <w:r>
        <w:rPr>
          <w:bCs/>
          <w:color w:val="000000"/>
          <w:u w:val="single"/>
        </w:rPr>
        <w:t>117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>
          <w:color w:val="020B22"/>
        </w:rPr>
      </w:pPr>
      <w:r>
        <w:rPr>
          <w:b/>
          <w:bCs/>
          <w:lang w:eastAsia="ru-RU"/>
        </w:rPr>
        <w:t xml:space="preserve">Состав </w:t>
      </w:r>
      <w:r>
        <w:rPr>
          <w:b/>
          <w:color w:val="020B22"/>
        </w:rPr>
        <w:t>конкурсной комисс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Вирков Егор Олег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Глава администрации Дзержинского района, 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Крыженкова Дарья Евген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Заместитель главы администрации Дзержинского района, заместитель председателя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Возжева Оксана Семе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Заместитель заведующего отделом экономики администрации Дзержинского района, ответственный секретар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 xml:space="preserve">Плотко Виталий Валерье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Директор Парк – отеля «Гончаровъ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Сназин Борис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Директор РМКУК «Дзержинская межпоселенческая центральн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Орлова Елена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Директор МБУК «Районный 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Секерин Анатолий Пет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Руководитель проекта отеля «Гончаровъ д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Наумова Оксана Пет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Турагент, организатор экскур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Федорова Екатерина Константи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Заведующий отделом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Моторин Александр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Директор антикафе «Мая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Бирюкова Виктория Борис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Заведующий отделом образова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Каледина Татьяна Евген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Генеральный директор ГАУ КО «А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Пономарев Максим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 xml:space="preserve">Заместитель директора по </w:t>
            </w:r>
            <w:r>
              <w:rPr>
                <w:shd w:fill="FFFFFF" w:val="clear"/>
              </w:rPr>
              <w:t xml:space="preserve">экологическому просвещению, туризму и рекреации </w:t>
            </w:r>
            <w:r>
              <w:rPr>
                <w:lang w:eastAsia="ru-RU"/>
              </w:rPr>
              <w:t xml:space="preserve">ФГБУ Национальный парк «Угр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Анашкин Андрей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 Дзержинского Район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Переборщикова Елена Викт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 Дзержинского Район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Перевозчикова Галина Алекс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 Дзержинского Район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6159" w:leader="none"/>
              </w:tabs>
              <w:suppressAutoHyphens w:val="false"/>
              <w:jc w:val="both"/>
              <w:rPr/>
            </w:pPr>
            <w:r>
              <w:rPr/>
              <w:t>Анищенко Клим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Молодежного парламента при Дзержинском районном Собра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05" w:leader="none"/>
          <w:tab w:val="left" w:pos="615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posh">
    <w:name w:val="stposh"/>
    <w:basedOn w:val="Normal"/>
    <w:qFormat/>
    <w:pPr>
      <w:suppressAutoHyphens w:val="false"/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td_ekonomi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7:00Z</dcterms:created>
  <dc:creator>Евгений Алексеевич</dc:creator>
  <dc:description/>
  <dc:language>en-US</dc:language>
  <cp:lastModifiedBy>Пользователь</cp:lastModifiedBy>
  <cp:lastPrinted>2021-09-09T08:44:00Z</cp:lastPrinted>
  <dcterms:modified xsi:type="dcterms:W3CDTF">2021-09-09T12:37:00Z</dcterms:modified>
  <cp:revision>2</cp:revision>
  <dc:subject/>
  <dc:title>ДЗЕРЖИНСКОЕ РАЙОННОЕ СОБРАНИЕ</dc:title>
</cp:coreProperties>
</file>