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58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6» сентября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г. Кондрово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207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 внесении изменений в 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Дзержинского района от 29.04.2019 № 599  (в редакции постановлений администрации Дзержинского района от 12.07.2019 № 1036, от 30.03.2020 № 394, от 28.08.2020 №1186, от  14.10.2020 № 1372, от 12.02.2021 № 168, от 22.06.2021 № 794)</w:t>
      </w:r>
      <w:r>
        <w:rPr/>
        <w:t xml:space="preserve">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«Формирование комфортной  городской среды на территории городского поселения «Город Кондрово» на 2019-2024 годы»,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авилами благоустройства территории городского поселения «Город Кондрово» (утверждены Решением Кондровской городской Думы от 22.08.2019 № 114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Город Кондро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 Дзержинского района от 29.04.2019 № 5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в редакции постановлений администрации Дзержинского района от 12.07.2019 № 1036, от 30.03.2020 № 394, от 28.08.2020 № 1186, от 14.10.2020 № 1372, от 12.02.2021 № 168, от 22.06.2021 № 794)</w:t>
      </w:r>
      <w:r>
        <w:rPr>
          <w:rFonts w:cs="Times New Roman" w:ascii="Times New Roman" w:hAnsi="Times New Roman"/>
          <w:sz w:val="24"/>
          <w:szCs w:val="24"/>
        </w:rPr>
        <w:t xml:space="preserve"> изложив ее в новой редакции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усарова А.А..</w:t>
      </w:r>
    </w:p>
    <w:p>
      <w:pPr>
        <w:pStyle w:val="Normal"/>
        <w:widowControl/>
        <w:shd w:fill="FFFFFF" w:val="clear"/>
        <w:suppressAutoHyphens w:val="false"/>
        <w:autoSpaceDE w:val="true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Е.О. Вирко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 района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6.09.2021г.  № 1207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И ГОРОДСКОГО ПОСЕЛЕНИЯ «ГОРОД КОНДРОВО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и благоприятных условий для отдыха    </w:t>
              <w:br/>
              <w:t xml:space="preserve">и проживания граждан.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словий жизни населения и сохранение     </w:t>
              <w:br/>
              <w:t xml:space="preserve">природы в условиях сложившейся застройки территорий       </w:t>
              <w:br/>
              <w:t>город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 жителей города и организация обустройства мест массового пребывания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рхитектурно-ландшафтного облика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743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благоустройства дворовых территорий    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городского поселения «Город Кондров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     пользования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улучшение эстетического</w:t>
              <w:br/>
              <w:t>состояния дворовых территорий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жителей, удовлетворенных благоустройством      </w:t>
              <w:br/>
              <w:t xml:space="preserve">городского поселения                        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869"/>
              <w:gridCol w:w="84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(руб.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  <w:lang w:eastAsia="ru-RU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82"/>
              <w:gridCol w:w="850"/>
              <w:gridCol w:w="992"/>
              <w:gridCol w:w="1134"/>
              <w:gridCol w:w="993"/>
              <w:gridCol w:w="1275"/>
              <w:gridCol w:w="1967"/>
              <w:gridCol w:w="1151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992"/>
              <w:gridCol w:w="1134"/>
              <w:gridCol w:w="993"/>
              <w:gridCol w:w="1275"/>
              <w:gridCol w:w="1853"/>
              <w:gridCol w:w="1561"/>
              <w:gridCol w:w="1389"/>
              <w:gridCol w:w="1151"/>
            </w:tblGrid>
            <w:tr>
              <w:trPr>
                <w:trHeight w:val="71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193 208,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 960,31</w:t>
                  </w:r>
                </w:p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000 0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8,31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областного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952 984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86 55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529 883,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529 883,58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412,25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 090 574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 643 18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 291 945,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85,2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left="-5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9090574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93789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 778 500,95</w:t>
                  </w:r>
                </w:p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723092,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29883,58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 0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235,772</w:t>
                  </w:r>
                </w:p>
              </w:tc>
            </w:tr>
          </w:tbl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щественные территории, подлежащие благоустройству, в рамках реализации муниципальной программы «Формирование комфортной городской среды на территории ГП «Город Кондрово», формируются по предложениям граждан и (или) Администрацией Дзержинского района и выносятся на общественные обсужд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Голосование по отбору общественных территорий проводится в электронной форме на сайте Администрации Дзержинского района по адресу: http://admkondrovo.ru/, а также на официальной странице в социальной сети «Вконтакте», по результатам которого принимается решение о включении общественной территории в муниципальную программу «Формирование комфортной городской среды на территории ГП «Город Кондр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у содержания дворовых территорий и общественных пространств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102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овышение уровня благоустройства дворовых территорий города Кондро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835"/>
        <w:gridCol w:w="1276"/>
        <w:gridCol w:w="1275"/>
        <w:gridCol w:w="1418"/>
        <w:gridCol w:w="1276"/>
        <w:gridCol w:w="1275"/>
        <w:gridCol w:w="1418"/>
        <w:gridCol w:w="1276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0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чень работ по благоустройству дворовых территорий многоквартирных домов и общественных пространств (</w:t>
      </w:r>
      <w:r>
        <w:rPr>
          <w:rFonts w:cs="Times New Roman" w:ascii="Times New Roman" w:hAnsi="Times New Roman"/>
          <w:b/>
          <w:sz w:val="24"/>
          <w:szCs w:val="24"/>
        </w:rPr>
        <w:t>Приложение 2, 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к программ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5 к программе)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6 к программ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7. Муниципальная программа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иные мероприятия по благоустройству, определенные органом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 (в ред. Постановления Правительства РФ от 29.12.2020 N 2341)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пп. "к" в ред. Постановления Правительства РФ от 30.11.2019 N 1546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обеспечивает наличие решения собственников помещений в многоквартирном доме, дворовая территория которого благоустраивается в рамках минимального перечня работ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обеспечивает наличие решения собственников помещений в многоквартирном доме, дворовая территория которого благоустраивается в рамках дополнительного перечня работ, о принятии созданного в результате благоустройства имущества в состав общего имущества многоквартирного дома, а также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) обеспечивает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субъекта Российской Федерации предоставляется из федераль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6. Муниципальная программа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раво ответственному исполнителю Муниципальной программы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и, стена, фундамент) которых превышает 70 процентов, а так же территории, которые планируются к изъятию для муниципаль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аво ответственному исполнителю Муниципальной программы исключи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на 2019-2024 годы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127"/>
      <w:bookmarkStart w:id="3" w:name="P1127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«Формирование комфортной городской среды»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/>
        <w:tab/>
      </w:r>
    </w:p>
    <w:tbl>
      <w:tblPr>
        <w:tblW w:w="19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"/>
        <w:gridCol w:w="2483"/>
        <w:gridCol w:w="68"/>
        <w:gridCol w:w="1097"/>
        <w:gridCol w:w="1903"/>
        <w:gridCol w:w="1615"/>
        <w:gridCol w:w="1913"/>
        <w:gridCol w:w="1279"/>
        <w:gridCol w:w="121"/>
        <w:gridCol w:w="1155"/>
        <w:gridCol w:w="185"/>
        <w:gridCol w:w="807"/>
        <w:gridCol w:w="549"/>
        <w:gridCol w:w="585"/>
        <w:gridCol w:w="771"/>
        <w:gridCol w:w="647"/>
        <w:gridCol w:w="3970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-</w:t>
            </w:r>
          </w:p>
        </w:tc>
        <w:tc>
          <w:tcPr>
            <w:tcW w:w="1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совая потребность (руб.)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всего</w:t>
            </w:r>
          </w:p>
        </w:tc>
        <w:tc>
          <w:tcPr>
            <w:tcW w:w="60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: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ции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, 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,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софинансирования)</w:t>
            </w:r>
          </w:p>
        </w:tc>
        <w:tc>
          <w:tcPr>
            <w:tcW w:w="60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оисполнители, 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)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унны д.1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ст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2957,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13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658,8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яковского д.20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35956,7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 д.13а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6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35956,7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63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93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Интернациональная, 5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9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Ломоносова д.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Ломоносова д.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Южный д.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Южный д.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Южный д.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Южный д.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Южный д.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Южная д.1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Южная д.11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Южная д.1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Южная д.9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яковского д.4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сная д.9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освещения д.4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Интернациональная д. 2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Вокзальная, д.32 (установка детской площадки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 д.5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 д.46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9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6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4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5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3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6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3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9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5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екрасова д.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Циолковского д.3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3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8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1 983 536,93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3006616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235 956,7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235 956,7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0 574,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лощади Победы по ул. Кооперативная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69 115,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45862,80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ставка порталов и тентов для сценического комплекса (экономия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9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районе дома № 9 по ул. Кооперативная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603,6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 общественной территории в районе дома № 9 по ул. Кооперативная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Ленина в районе ГДК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6521,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сквера и пешеходной зоны по ул. Ленина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    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арка на территории ГДК по ул. Ленина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3926,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ешеходной зоны в районе парка по ул. Красный Октябрь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ройство тротуара по ул. Циолковского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7806,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уличного освещения по ул. Циолковского от дома 17 до ул. Орджоникидзе в г. Кондрово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5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набережной реки Шаня и общественной территории, прилегающей к дому Щепочкина-Мещерина в г. Кондрово,  в том числе: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редства федерального бюджета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00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ение работ по разработке проектно-сметной документации и инженерных изысканий для благоустройства набережной реки Шаня и общественной территории, прилегающей к дому Щепочкина-Мещерина 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бережной реки Шаня и общественной территории, прилегающей к дому Щепочкина-Мещерина 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000 567,6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истемы видеонаблюдения на набережной реки Шаня по ул. Кооперативная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ондро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432,3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всего по соглашению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090 574,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19 718,8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778500,9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723092,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29883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 000 000,00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6 291 945,5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средства местного бюдж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32,74 руб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5 486 555,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средства местного бюджета 165 446,32 руб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29883,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т.ч. средства местного бюджета 278960,31 руб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29883,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т.ч. средства местного бюджета 278960,31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3" w:gutter="0" w:header="0" w:top="426" w:footer="0" w:bottom="709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–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>
          <w:trHeight w:val="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ментов благоустройства – металлических, декоративных, информационных щитов, сцен, указателей, также произведений монументально-декоративного искусства – вазоны, цветочницы, памятные доски, скульптуры, фонтаны, декоративные ограды и другие подобные объекты.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ых сушилок для белья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ерных и барьерных ограждений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и удаление деревьев</w:t>
            </w:r>
          </w:p>
        </w:tc>
      </w:tr>
      <w:tr>
        <w:trPr>
          <w:trHeight w:val="9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>
          <w:trHeight w:val="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от растительности и укрепление берегов рек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троительство лестниц, пешеходных мостов 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озеленение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абот  в рамках благоустройства 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ок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настила (помоста) вдоль берегов ре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227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мейка "Лоза"  с подлокотником 1.5м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0x740x900 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308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мейка "Волна" 1.5м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х4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7376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7030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урны "Эконом" 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49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ограж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2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3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монт дворовых проездов</w:t>
            </w:r>
          </w:p>
        </w:tc>
      </w:tr>
      <w:tr>
        <w:trPr>
          <w:trHeight w:val="381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освещения дворовых территорий</w:t>
            </w:r>
          </w:p>
        </w:tc>
      </w:tr>
      <w:tr>
        <w:trPr>
          <w:trHeight w:val="435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новка скамеек </w:t>
            </w:r>
          </w:p>
        </w:tc>
      </w:tr>
      <w:tr>
        <w:trPr>
          <w:trHeight w:val="447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новка урн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ормирование комфортной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й среды на территории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«Город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ind w:left="-3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по благоустройству реализуется при условии обязательного трудового и финансового участия жителей МКД, софинансирование от жителей составляет не менее 20 % стоимости выполнения таких работ и включает в себя следующие основные виды работ:</w:t>
      </w:r>
    </w:p>
    <w:p>
      <w:pPr>
        <w:pStyle w:val="Normal"/>
        <w:widowControl/>
        <w:suppressAutoHyphens w:val="false"/>
        <w:autoSpaceDE w:val="true"/>
        <w:ind w:left="-3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арковочных карманов</w:t>
      </w:r>
    </w:p>
    <w:p>
      <w:pPr>
        <w:pStyle w:val="Normal"/>
        <w:widowControl/>
        <w:suppressAutoHyphens w:val="false"/>
        <w:autoSpaceDE w:val="true"/>
        <w:ind w:left="11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расширений проезжих частей дворовых территорий МКД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новых пешеходных дорожек</w:t>
      </w:r>
    </w:p>
    <w:p>
      <w:pPr>
        <w:pStyle w:val="Normal"/>
        <w:widowControl/>
        <w:suppressAutoHyphens w:val="false"/>
        <w:autoSpaceDE w:val="true"/>
        <w:ind w:left="11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детского, игрового, спортивного оборудования, а также оборудования для хозяйственных площадок, контейнерных площадо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 территории</w:t>
      </w:r>
    </w:p>
    <w:p>
      <w:pPr>
        <w:pStyle w:val="Normal"/>
        <w:widowControl/>
        <w:suppressAutoHyphens w:val="false"/>
        <w:autoSpaceDE w:val="true"/>
        <w:ind w:left="11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нирование деревье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-35" w:firstLine="8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 Отсыпка, планировка и выравнивание газонов, палисадников и площад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 на 2019-2024 год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Город Кондрово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е поселения «Город Кондрово» в рамках муниципальной программы «Формирование современной городской среды на территории сельского поселения «Город Кондрово» </w:t>
      </w:r>
      <w:r>
        <w:rPr>
          <w:rFonts w:cs="Times New Roman" w:ascii="Times New Roman" w:hAnsi="Times New Roman"/>
          <w:sz w:val="24"/>
          <w:szCs w:val="24"/>
        </w:rPr>
        <w:t>на 2019-2024 годы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реализации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) дополнительный перечень работ – установленный постановлением Администрации Дзержинского района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П «Город Кондрово»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выполнения видов работ из дополнительного перечня работ по благоустройству дворовых территорий городского поселения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Город Кондрово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) общественная комиссия – комиссия, создаваемая в соответствии с постановлением Администрации Дзержинского район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  <w:t>Порядок и форма участия (трудовое и (или) финансовое) заинтересованных лиц в выполнении работ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spacing w:before="28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spacing w:before="28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Дзержинского района (далее Администрация)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  <w:r>
        <w:rPr>
          <w:rFonts w:cs="Times New Roman" w:ascii="Times New Roman" w:hAnsi="Times New Roman"/>
          <w:sz w:val="24"/>
          <w:szCs w:val="24"/>
          <w:lang w:eastAsia="zh-CN"/>
        </w:rPr>
        <w:t>Документы, подтверждающие финансовое участие, представляются в Администрацию не позднее 3 дней со дня перечисления денежных средств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shd w:fill="FFFFFF" w:val="clear"/>
        <w:suppressAutoHyphens w:val="false"/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Дзержинского района денежные средства заинтересованных лиц перечисляются на лицевой счет доходов бюджета Администрации Дзерж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ле утверждения дизайн-проекта общественной муниципальной комиссией и его согласования с представителем заинтересованных лиц,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нежные средства считаются поступившими в доход бюджета с момента их зачисления на лицевой счет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сходование аккумулированных денежных средств заинтересованных лиц осуществляется Администрации на финансирование дополнительного перечня работ по благоустройству дворовых территорий в соответствии с утвержденным дизайн-проектом, схемой 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ово» на 2019-2024 годы»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4" w:name="Par29"/>
      <w:bookmarkEnd w:id="4"/>
      <w:r>
        <w:rPr>
          <w:rFonts w:cs="Times New Roman" w:ascii="Times New Roman" w:hAnsi="Times New Roman"/>
          <w:b/>
          <w:sz w:val="24"/>
          <w:szCs w:val="24"/>
          <w:lang w:eastAsia="zh-CN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комфортной городской среды на территории  городского поселения «Город Кондрово»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комфортной городской среды на территории  городского поселения «Город Кондрово» на 2019-2024 годы»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Разработка дизайн - проекта обеспечивается заинтересованными лиц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Разработка дизайн-проекта осуществляется с учетом местных нормативов градостроительного проектирования городского поселения «Город Кондрово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1. осмотр дворовой территории, предлагаемой к благоустройству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3. согласование дизайн-проекта благоустройства дворовой территории с общественной муниципальной комисси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  <w:bookmarkStart w:id="5" w:name="Par46"/>
      <w:bookmarkEnd w:id="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b w:val="false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6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7:00Z</dcterms:created>
  <dc:creator>Комарова Римма Валентиновна</dc:creator>
  <dc:description/>
  <dc:language>en-US</dc:language>
  <cp:lastModifiedBy>Admin</cp:lastModifiedBy>
  <cp:lastPrinted>2021-09-17T15:39:00Z</cp:lastPrinted>
  <dcterms:modified xsi:type="dcterms:W3CDTF">2021-09-22T06:41:00Z</dcterms:modified>
  <cp:revision>3</cp:revision>
  <dc:subject/>
  <dc:title/>
</cp:coreProperties>
</file>