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763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63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08" февраля 2021 г.                         г. Кондрово                           </w:t>
                                    <w:tab/>
                                    <w:t xml:space="preserve">                    № 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б утверждении муниципальной программы «Реализация информационной политики и развития средств массовой информации муниципального района «Дзержинский район»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. 179 Бюджетного Кодекса РФ и на основании постановления администрации 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Утвердить муниципальную программу «Реализация информационной политики и развития средств массовой информации муниципального района «Дзержинский район» (Прилагается)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 Настоящее Постановление подлежит официальному опубликованию и распространяется на правоотношения, возникшие с 01.01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Контроль за исполнением настоящего постановления оставляю за соб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Е.О. Вир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01.4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08" февраля 2021 г.                         г. Кондрово                           </w:t>
                              <w:tab/>
                              <w:t xml:space="preserve">                    № 140</w:t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 утверждении муниципальной программы «Реализация информационной политики и развития средств массовой информации муниципального района «Дзержинский район» 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. 179 Бюджетного Кодекса РФ и на основании постановления администрации 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Утвердить муниципальную программу «Реализация информационной политики и развития средств массовой информации муниципального района «Дзержинский район» (Прилагается)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 Настоящее Постановление подлежит официальному опубликованию и распространяется на правоотношения, возникшие с 01.01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 Контроль за исполнением настоящего постановления оставляю за собой.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Е.О. Вир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Р «Дзержи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  08.02.2021№ 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ализация информационной политики и развития средств массовой информации муниципального района «Дзерж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ализация информационной политики и развития средств массовой информации муниципального района «Дзержин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ализация информационной политики и развития средств массовой информации муниципального района «Дзержин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1603"/>
        <w:gridCol w:w="993"/>
        <w:gridCol w:w="1133"/>
        <w:gridCol w:w="1133"/>
        <w:gridCol w:w="1133"/>
        <w:gridCol w:w="993"/>
        <w:gridCol w:w="720"/>
      </w:tblGrid>
      <w:tr>
        <w:trPr>
          <w:trHeight w:val="1077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b/>
              </w:rPr>
              <w:t>Реализация информационной политики и развития средств массовой информации муниципального района «Дзержинский район»</w:t>
            </w:r>
            <w:r>
              <w:rPr/>
              <w:t>» (далее – муниципальная программа).</w:t>
            </w:r>
          </w:p>
        </w:tc>
      </w:tr>
      <w:tr>
        <w:trPr>
          <w:trHeight w:val="1077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Р «Дзержинский район»</w:t>
            </w:r>
          </w:p>
        </w:tc>
      </w:tr>
      <w:tr>
        <w:trPr>
          <w:trHeight w:val="102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конституционного права граждан на получение оперативной и достоверной информации о важнейших общественно-политических, социально-культурных событиях, о деятельности органов местного самоуправления, органов государственной власти.  </w:t>
            </w:r>
          </w:p>
        </w:tc>
      </w:tr>
      <w:tr>
        <w:trPr>
          <w:trHeight w:val="417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ституционного права граждан на доступ к информации об органах местного самоуправления.  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открытости органов местного самоуправления, обеспечение взаимодействия органов власти, иных общественных институтов и граждан.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граждан о деятельности представительных органов местного самоуправления и исполнительной власти МР «Дзержинский район», городских и сельских поселений.  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 соответствии с частью 3 статьи 47 Федерального закона № 131-ФЗ порядка опубликования (обнародования) муниципальных правовых актов, официальных материалов МР «Дзержинский район». 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жителей  о важнейших общественно-политических, социально-культурных событиях, общественно-политических событиях в МР «Дзержинский район». 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редств массовой информации муниципального района «Дзержинский район».</w:t>
            </w:r>
          </w:p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ых услуг в сфере печати и интернет-телевидения; создание условий для стабильной работы муниципальных СМ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 xml:space="preserve">Обеспечение необходимыми ресурсами, оргтехникой муниципальных СМИ. </w:t>
            </w:r>
          </w:p>
        </w:tc>
      </w:tr>
      <w:tr>
        <w:trPr>
          <w:trHeight w:val="231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муниципальной программы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 xml:space="preserve">Еженедельный выпуск районной газеты "Новое время"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 xml:space="preserve">Публикация официальных материалов МР «Дзержинский район», городских и сельских поселений в соответствии с поступившими заявками.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/>
            </w:pPr>
            <w:r>
              <w:rPr/>
              <w:t xml:space="preserve">Подготовка материалов на сайт администрации района и газеты "Новое время"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Еженедельный выпуск сюжетов районного телевидения "Новое время"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 xml:space="preserve">Разовый тираж 2700 экземпляров в неделю. Общий годовой тираж 137700 экз. Объем полос в год - 850 ш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муниципальной программы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360"/>
              <w:jc w:val="both"/>
              <w:rPr/>
            </w:pPr>
            <w:r>
              <w:rPr/>
              <w:t>Подготовка публикаций для выпуска районной газеты "Новое время" и сюжетов для районного телевид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2. Подготовка публикаций о  важнейших общественно-политических, социально-культурных событиях в МР "Дзержинский район". </w:t>
            </w:r>
          </w:p>
        </w:tc>
      </w:tr>
      <w:tr>
        <w:trPr>
          <w:trHeight w:val="51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</w:tr>
      <w:tr>
        <w:trPr>
          <w:trHeight w:val="96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)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16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0</w:t>
            </w:r>
          </w:p>
        </w:tc>
      </w:tr>
      <w:tr>
        <w:trPr>
          <w:trHeight w:val="12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МР "Дзержи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0</w:t>
            </w:r>
          </w:p>
        </w:tc>
      </w:tr>
      <w:tr>
        <w:trPr>
          <w:trHeight w:val="10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0</w:t>
            </w:r>
          </w:p>
        </w:tc>
      </w:tr>
      <w:tr>
        <w:trPr>
          <w:trHeight w:val="189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Бюджет МР "Дзержински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0</w:t>
            </w:r>
          </w:p>
        </w:tc>
      </w:tr>
      <w:tr>
        <w:trPr>
          <w:trHeight w:val="39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ри наличии дополнительных источников финансирования 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260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униципальной программы и показатели эффективности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ъективность, достоверность и оперативность освещения событий в газете и на телевид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женедельный, бесперебойный выпуск газеты и подготовка новостных сюжетов  городского телевидения;  </w:t>
            </w:r>
          </w:p>
          <w:p>
            <w:pPr>
              <w:pStyle w:val="Normal"/>
              <w:jc w:val="both"/>
              <w:rPr/>
            </w:pPr>
            <w:r>
              <w:rPr/>
              <w:t>- регулярная публикация официальной информации и нормативно-правовых актов МР "Дзержинский район"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редств массовой информации муниципального района «Дзержин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ение и расширение информационного пространства.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фессионализма журналистов районных С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необходимой техникой муниципальных СМ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Краткая характеристика вопро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шение которых направлена 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программа «</w:t>
      </w:r>
      <w:r>
        <w:rPr>
          <w:b/>
        </w:rPr>
        <w:t xml:space="preserve">«Реализация информационной политики и развития средств массовой информации муниципального района «Дзержинский район» </w:t>
      </w:r>
      <w:r>
        <w:rPr/>
        <w:t>(далее Программа) направлена на:</w:t>
      </w:r>
    </w:p>
    <w:p>
      <w:pPr>
        <w:pStyle w:val="Normal"/>
        <w:ind w:firstLine="709"/>
        <w:jc w:val="both"/>
        <w:rPr/>
      </w:pPr>
      <w:r>
        <w:rPr/>
        <w:t>- реализацию права граждан на получение полной, достоверной и своевременной информации о деятельности органов местного самоуправления. Средства массовой информации в реализации этого права имеют исключительное знач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redstr13"/>
      <w:bookmarkEnd w:id="0"/>
      <w:r>
        <w:rPr/>
        <w:t xml:space="preserve">  </w:t>
      </w:r>
      <w:r>
        <w:rPr/>
        <w:t>Данная муниципальная программа (далее - Программа) направлена на решение актуальных проблем социально-экономического развития муниципального образования МР "Дзержинский район" путем повышения уровня информированности населения.</w:t>
        <w:br/>
      </w:r>
      <w:bookmarkStart w:id="1" w:name="redstr12"/>
      <w:bookmarkEnd w:id="1"/>
      <w:r>
        <w:rPr/>
        <w:t xml:space="preserve">              На территории Дзержинского района издаются общественно-политическая газета "Новое время", городской еженедельник "Кондрово за неделю", работает районное телевидение, экономическая поддержка которых является одной из форм деятельности органов местного самоуправления по защите прав и свобод человека и гражданина.</w:t>
        <w:br/>
      </w:r>
      <w:bookmarkStart w:id="2" w:name="redstr11"/>
      <w:bookmarkEnd w:id="2"/>
      <w:r>
        <w:rPr/>
        <w:t xml:space="preserve">               В настоящее время газета "Новое время" прочно занимает нишу общественно-политической информации среди печатных СМИ этого типа и является авторитетным изданием с устойчивой аудиторией. Газета по праву ставится в один ряд с региональными печатными СМИ по тиражу и качеству контента. Журналисты газеты - постоянные участники, дипломанты и победители творческих конкурсов среди СМИ.</w:t>
      </w:r>
    </w:p>
    <w:p>
      <w:pPr>
        <w:pStyle w:val="Normal"/>
        <w:ind w:firstLine="709"/>
        <w:jc w:val="both"/>
        <w:rPr/>
      </w:pPr>
      <w:bookmarkStart w:id="3" w:name="redstr10"/>
      <w:bookmarkEnd w:id="3"/>
      <w:r>
        <w:rPr/>
        <w:t>Однако сегодня для успешного выполнения муниципального задания, качественно нового уровня выпуска газеты необходима серьезная и полноценная модернизация и техническое переоснащение редакции современными компьютерами, средствами связи, оргтехникой.</w:t>
      </w:r>
    </w:p>
    <w:p>
      <w:pPr>
        <w:pStyle w:val="Normal"/>
        <w:ind w:firstLine="709"/>
        <w:jc w:val="both"/>
        <w:rPr/>
      </w:pPr>
      <w:bookmarkStart w:id="4" w:name="redstr9"/>
      <w:bookmarkEnd w:id="4"/>
      <w:r>
        <w:rPr/>
        <w:t>Динамика развития печатных средств массовой информации в жестких условиях современного медиа-пространства диктует необходимость вывода газеты на качественно более высокую ступень, что невозможно без улучшения материально-технической базы, приобретения современного компьютерного оборудования и оргтехники, специализированного программного обеспечения.</w:t>
      </w:r>
    </w:p>
    <w:p>
      <w:pPr>
        <w:pStyle w:val="Normal"/>
        <w:ind w:firstLine="709"/>
        <w:jc w:val="both"/>
        <w:rPr/>
      </w:pPr>
      <w:bookmarkStart w:id="5" w:name="redstr8"/>
      <w:bookmarkEnd w:id="5"/>
      <w:r>
        <w:rPr/>
        <w:t>Назрела необходимость в проведении модернизации всей материально-технической базы редакции, направленной на развитие газеты как одного из основных источников информирования населения о деятельности органов местного самоуправления, а также обнародования нормативных правовых актов, принимаемых Администрацией и Районным Собранием МР "Дзержинский район".</w:t>
      </w:r>
    </w:p>
    <w:p>
      <w:pPr>
        <w:pStyle w:val="Normal"/>
        <w:ind w:firstLine="709"/>
        <w:jc w:val="both"/>
        <w:rPr/>
      </w:pPr>
      <w:bookmarkStart w:id="6" w:name="redstr5"/>
      <w:bookmarkEnd w:id="6"/>
      <w:r>
        <w:rPr/>
        <w:t>Районная газета и  телевидение не остается в стороне от актуальных на сегодняшний день проблем,  волнующих граждан, важнейших общественно-политических, социально-культурных, общественно-политических событий в жизни района. В газете освещаются культурные и спортивные мероприятия, работа органов образования, ветеранских и молодежных организаций,  органов общественного самоуправления.</w:t>
      </w:r>
    </w:p>
    <w:p>
      <w:pPr>
        <w:pStyle w:val="Normal"/>
        <w:ind w:firstLine="709"/>
        <w:jc w:val="both"/>
        <w:rPr/>
      </w:pPr>
      <w:bookmarkStart w:id="7" w:name="redstr3"/>
      <w:bookmarkEnd w:id="7"/>
      <w:r>
        <w:rPr/>
        <w:t>Основные вопросы, которые необходимо поэтапно решать, в том числе в рамках этой муниципальной программы Муниципальным автономным учреждением "Редакция районной газеты "Новое время":</w:t>
      </w:r>
    </w:p>
    <w:p>
      <w:pPr>
        <w:pStyle w:val="Normal"/>
        <w:ind w:firstLine="709"/>
        <w:jc w:val="both"/>
        <w:rPr/>
      </w:pPr>
      <w:bookmarkStart w:id="8" w:name="redstr2"/>
      <w:bookmarkEnd w:id="8"/>
      <w:r>
        <w:rPr/>
        <w:t xml:space="preserve">- компенсация роста затрат на производство и выпуск печатного издания, типографские расходы; обновление и приобретение компьютеров, оргтехники (имеющиеся фотоаппарат, видеокамера, которые используются, на сегодняшний день уже выработали свой ресурс и нуждаются в замене); актуальным является и вопрос повышения заработной платы сотрудников Редакции; в перспективе Редакция нуждается в обновлении автомобиля, приобретенного в 2010г., ныне выработавшего свой ресурс. </w:t>
      </w:r>
    </w:p>
    <w:p>
      <w:pPr>
        <w:pStyle w:val="Normal"/>
        <w:ind w:firstLine="709"/>
        <w:jc w:val="both"/>
        <w:rPr/>
      </w:pPr>
      <w:bookmarkStart w:id="9" w:name="redstr"/>
      <w:bookmarkEnd w:id="9"/>
      <w:r>
        <w:rPr/>
        <w:t xml:space="preserve">Решение указанных проблем требует комплексного подхода и муниципальной поддержки на основе программно-целевых метод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sz w:val="18"/>
          <w:szCs w:val="18"/>
        </w:rPr>
      </w:pPr>
      <w:r>
        <w:rPr>
          <w:b/>
          <w:lang w:val="en-US"/>
        </w:rPr>
        <w:t>III</w:t>
      </w:r>
      <w:r>
        <w:rPr>
          <w:b/>
        </w:rPr>
        <w:t>. 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Цел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Основной целью Программы является обеспечение конституционного права граждан на получение оперативной и достоверной информации о важнейших общественно-политических, социально-культурных событиях, о деятельности органов местного самоуправления, органов государственной власти</w:t>
      </w:r>
      <w:r>
        <w:rPr>
          <w:b/>
        </w:rPr>
        <w:t xml:space="preserve"> </w:t>
      </w:r>
      <w:r>
        <w:rPr/>
        <w:t xml:space="preserve">на территории Дзержинского райо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дач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ConsPlusCel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конституционного права граждан на доступ к информации об органах местного самоуправления.  </w:t>
      </w:r>
    </w:p>
    <w:p>
      <w:pPr>
        <w:pStyle w:val="ConsPlusCel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инципа открытости органов местного самоуправления, обеспечение взаимодействия органов власти, иных общественных институтов и граждан.</w:t>
      </w:r>
    </w:p>
    <w:p>
      <w:pPr>
        <w:pStyle w:val="ConsPlusCel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граждан о деятельности представительных органов местного самоуправления и исполнительной власти МР «Дзержинский район», городских и сельских поселений.  </w:t>
      </w:r>
    </w:p>
    <w:p>
      <w:pPr>
        <w:pStyle w:val="ConsPlusCel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в соответствии с частью 3 статьи 47 Федерального закона № 131-ФЗ порядка опубликования (обнародования) муниципальных правовых актов, официальных материалов МР «Дзержинский район». </w:t>
      </w:r>
    </w:p>
    <w:p>
      <w:pPr>
        <w:pStyle w:val="ConsPlusCel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жителей  о важнейших общественно-политических, социально-культурных событиях, общественно-политических событиях в МР «Дзержинский район». </w:t>
      </w:r>
    </w:p>
    <w:p>
      <w:pPr>
        <w:pStyle w:val="ConsPlusCel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редств массовой информации муниципального района «Дзержинский район».</w:t>
      </w:r>
    </w:p>
    <w:p>
      <w:pPr>
        <w:pStyle w:val="ConsPlusCel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информационных услуг в сфере печати и интернет-телевидения; создание условий для стабильной работы муниципальных СМ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дикаторы достижения цел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Еженедельный выпуск районной газеты "Новое время"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Публикация официальных материалов МР «Дзержинский район», городских и сельских поселений в соответствии с поступившими заявками.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Подготовка материалов на сайт администрации района и газеты "Новое время"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Еженедельный выпуск сюжетов районного телевидения "Новое время"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/>
        <w:t xml:space="preserve">Разовый тираж 2700 экземпляров в неделю. Общий годовой тираж 137700 экз. Объем полос в год - 850 шт.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Срок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Муниципальная программа рассчитана на проведение работ и основных мероприятий в течение 2021-2025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Механизм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муниципальной программы включает следующие направления деятельности:</w:t>
      </w:r>
    </w:p>
    <w:p>
      <w:pPr>
        <w:pStyle w:val="Normal"/>
        <w:ind w:firstLine="709"/>
        <w:jc w:val="both"/>
        <w:rPr/>
      </w:pPr>
      <w:r>
        <w:rPr/>
        <w:t xml:space="preserve">- ежегодное уточнение объемов выпуска газеты "Новое время", перечня мероприятий, в которых участвует МАУ "Редакция газеты "Новое время", объемов финансирования осуществляется Учредителем СМИ. </w:t>
      </w:r>
    </w:p>
    <w:p>
      <w:pPr>
        <w:pStyle w:val="Normal"/>
        <w:ind w:firstLine="709"/>
        <w:jc w:val="both"/>
        <w:rPr/>
      </w:pPr>
      <w:r>
        <w:rPr/>
        <w:t xml:space="preserve">Оценка результатов и показателей эффективности выполнения основных мероприятий муниципальной программы осуществляется в порядке, установленном действующим законодательством:  </w:t>
      </w:r>
    </w:p>
    <w:p>
      <w:pPr>
        <w:pStyle w:val="Normal"/>
        <w:ind w:firstLine="709"/>
        <w:jc w:val="both"/>
        <w:rPr/>
      </w:pPr>
      <w:r>
        <w:rPr/>
        <w:t>- Законом РФ от 27.12.1991 N 2124-1 "О средствах массовой информации";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09.02.2009 N 8-ФЗ (ред. от 08.12.2020) "Об обеспечении доступа к информации о деятельности государственных органов и органов местного самоуправления"; </w:t>
      </w:r>
    </w:p>
    <w:p>
      <w:pPr>
        <w:pStyle w:val="Normal"/>
        <w:ind w:firstLine="709"/>
        <w:jc w:val="both"/>
        <w:rPr/>
      </w:pPr>
      <w:r>
        <w:rPr/>
        <w:t xml:space="preserve">- Уставом МР "Дзержинский район". 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выполняет следующие основные задачи:</w:t>
      </w:r>
    </w:p>
    <w:p>
      <w:pPr>
        <w:pStyle w:val="Normal"/>
        <w:ind w:firstLine="709"/>
        <w:jc w:val="both"/>
        <w:rPr/>
      </w:pPr>
      <w:r>
        <w:rPr/>
        <w:t>- обеспечивает реализацию муниципальной программы, а именно обеспечение конституционного права граждан на получение оперативной и достоверной информации о важнейших общественно-политических, социально-культурных событиях, о деятельности органов местного самоуправления, органов государственной власти;</w:t>
      </w:r>
    </w:p>
    <w:p>
      <w:pPr>
        <w:pStyle w:val="Normal"/>
        <w:ind w:firstLine="709"/>
        <w:jc w:val="both"/>
        <w:rPr/>
      </w:pPr>
      <w:r>
        <w:rPr/>
        <w:t>- вносит в установленном порядке предложения о распределении финансовых средств и материальных ресурсов, направляемых на проведение основных мероприятий муниципальной программы, направленных на развитие средств массовой информации муниципального района «Дзержинский район»;</w:t>
      </w:r>
    </w:p>
    <w:p>
      <w:pPr>
        <w:pStyle w:val="Normal"/>
        <w:ind w:firstLine="709"/>
        <w:jc w:val="both"/>
        <w:rPr/>
      </w:pPr>
      <w:r>
        <w:rPr/>
        <w:t>- осуществляет текущий мониторинг и контролирует выполнение муниципальной программы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несет ответственность за рациональное, целевое и эффективное использование выделенных бюджетных средств в соответствии с действующими нормативными правовыми актами Российской Федерации и муниципальными правовыми актами Дзержинского района, направляемых на выпуск, производство и развитие средств массовой информации муниципального района «Дзержинский район».</w:t>
      </w:r>
    </w:p>
    <w:p>
      <w:pPr>
        <w:pStyle w:val="Normal"/>
        <w:ind w:firstLine="709"/>
        <w:jc w:val="both"/>
        <w:rPr/>
      </w:pPr>
      <w:r>
        <w:rPr/>
        <w:t>На достижение цели и задач муниципальной программы могут оказать влияние следующие риски:</w:t>
      </w:r>
    </w:p>
    <w:p>
      <w:pPr>
        <w:pStyle w:val="Normal"/>
        <w:ind w:firstLine="709"/>
        <w:jc w:val="both"/>
        <w:rPr/>
      </w:pPr>
      <w:r>
        <w:rPr/>
        <w:t xml:space="preserve">- сокращение бюджетного финансирования, выделенного на реализацию муниципа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- рост затрат на производство и выпуск печатного издания, на типографские расходы; </w:t>
      </w:r>
    </w:p>
    <w:p>
      <w:pPr>
        <w:pStyle w:val="Normal"/>
        <w:ind w:firstLine="709"/>
        <w:jc w:val="both"/>
        <w:rPr/>
      </w:pPr>
      <w:r>
        <w:rPr/>
        <w:t xml:space="preserve">- устаревшая, неэффективная оргтехника, отсутствие средств на замену компьютеров, компьютерных программ, используемых при производстве газеты; </w:t>
      </w:r>
    </w:p>
    <w:p>
      <w:pPr>
        <w:pStyle w:val="Normal"/>
        <w:ind w:firstLine="709"/>
        <w:jc w:val="both"/>
        <w:rPr/>
      </w:pPr>
      <w:r>
        <w:rPr/>
        <w:t xml:space="preserve">- изменение действующего законодательства, регулирующего сферу средств массовой информации; </w:t>
      </w:r>
    </w:p>
    <w:p>
      <w:pPr>
        <w:pStyle w:val="Normal"/>
        <w:ind w:firstLine="709"/>
        <w:jc w:val="both"/>
        <w:rPr/>
      </w:pPr>
      <w:r>
        <w:rPr/>
        <w:t>- невыполнение или ненадлежащее выполнение обязательств заказчиками, действующими по договорам с исполнителем, соисполнителем муниципальной программы, по реализации основ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>С целью минимизации рисков планируется:</w:t>
      </w:r>
    </w:p>
    <w:p>
      <w:pPr>
        <w:pStyle w:val="Normal"/>
        <w:ind w:firstLine="709"/>
        <w:jc w:val="both"/>
        <w:rPr/>
      </w:pPr>
      <w:r>
        <w:rPr/>
        <w:t xml:space="preserve">- осуществление мониторинга реализации основных мероприятий муниципа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- корректировка основных </w:t>
      </w:r>
      <w:r>
        <w:rPr>
          <w:iCs/>
        </w:rPr>
        <w:t xml:space="preserve">мероприятий по развитию муниципальных СМИ и </w:t>
      </w:r>
      <w:r>
        <w:rPr/>
        <w:t xml:space="preserve">показателей эффективности данной муниципа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- финансовое обеспечение затрат на МП </w:t>
      </w:r>
      <w:r>
        <w:rPr>
          <w:b/>
        </w:rPr>
        <w:t>«</w:t>
      </w:r>
      <w:r>
        <w:rPr/>
        <w:t xml:space="preserve">Реализация информационной политики и развития средств массовой информации муниципального района «Дзержинский район», выпуск районной газеты "Новое время", привлечение дополнительных ресурсов.  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VI. Оценка ожидаемой эффективности муниципальной программы</w:t>
      </w:r>
    </w:p>
    <w:p>
      <w:pPr>
        <w:pStyle w:val="Normal"/>
        <w:ind w:left="75" w:right="90" w:firstLine="709"/>
        <w:jc w:val="both"/>
        <w:rPr/>
      </w:pPr>
      <w:r>
        <w:rPr/>
      </w:r>
    </w:p>
    <w:p>
      <w:pPr>
        <w:pStyle w:val="Normal"/>
        <w:ind w:left="75" w:right="90" w:firstLine="709"/>
        <w:jc w:val="both"/>
        <w:rPr/>
      </w:pPr>
      <w:r>
        <w:rPr/>
        <w:t xml:space="preserve">Данная  муниципальная программа нацелена на реализацию конкретных мероприятий      в     сфере    информационной    политики   по   развитию средств массовой </w:t>
      </w:r>
    </w:p>
    <w:p>
      <w:pPr>
        <w:pStyle w:val="Normal"/>
        <w:ind w:right="90" w:hanging="0"/>
        <w:jc w:val="both"/>
        <w:rPr/>
      </w:pPr>
      <w:r>
        <w:rPr/>
        <w:t xml:space="preserve">информации муниципального района «Дзержинский район», она решает и утилитарную насущную задачу по  производству, выпуску районной газеты и подготовке сюжетов районного телевидения. </w:t>
      </w:r>
    </w:p>
    <w:p>
      <w:pPr>
        <w:pStyle w:val="Normal"/>
        <w:ind w:left="105" w:right="90" w:firstLine="709"/>
        <w:jc w:val="both"/>
        <w:rPr/>
      </w:pPr>
      <w:r>
        <w:rPr/>
        <w:t xml:space="preserve">В свете этого, ожидаемая эффективность данной муниципальной программы направлена на компенсацию затрат на производство СМИ, регулярную публикацию официальной информации и нормативно-правовых актов МР "Дзержинский район", обеспечение необходимой техникой муниципальных СМИ,  повышение профессионализма журналистов районных СМИ, объективность, достоверность и оперативность освещения событий в газете и на телевидении. </w:t>
      </w:r>
    </w:p>
    <w:p>
      <w:pPr>
        <w:pStyle w:val="Normal"/>
        <w:ind w:left="105" w:right="90" w:firstLine="709"/>
        <w:jc w:val="both"/>
        <w:rPr/>
      </w:pPr>
      <w:r>
        <w:rPr/>
        <w:t xml:space="preserve">Все это обеспечит сохранение и расширение информационного пространства, еженедельный, бесперебойный выпуск газеты "Новое время"  и качественную подготовку новостных сюжетов  районного телевидения. </w:t>
      </w:r>
    </w:p>
    <w:p>
      <w:pPr>
        <w:pStyle w:val="Normal"/>
        <w:ind w:left="105" w:right="90" w:firstLine="709"/>
        <w:jc w:val="both"/>
        <w:rPr/>
      </w:pPr>
      <w:r>
        <w:rPr/>
      </w:r>
    </w:p>
    <w:p>
      <w:pPr>
        <w:pStyle w:val="Normal"/>
        <w:ind w:left="105" w:right="90" w:firstLine="709"/>
        <w:jc w:val="both"/>
        <w:rPr/>
      </w:pPr>
      <w:r>
        <w:rPr/>
      </w:r>
    </w:p>
    <w:p>
      <w:pPr>
        <w:pStyle w:val="Normal"/>
        <w:ind w:left="105" w:right="90" w:firstLine="709"/>
        <w:jc w:val="both"/>
        <w:rPr/>
      </w:pPr>
      <w:r>
        <w:rPr/>
      </w:r>
    </w:p>
    <w:p>
      <w:pPr>
        <w:pStyle w:val="Normal"/>
        <w:ind w:left="105" w:right="90" w:firstLine="709"/>
        <w:jc w:val="both"/>
        <w:rPr/>
      </w:pPr>
      <w:r>
        <w:rPr/>
      </w:r>
    </w:p>
    <w:p>
      <w:pPr>
        <w:pStyle w:val="Normal"/>
        <w:ind w:left="105" w:right="90" w:firstLine="709"/>
        <w:jc w:val="both"/>
        <w:rPr/>
      </w:pPr>
      <w:r>
        <w:rPr/>
      </w:r>
    </w:p>
    <w:p>
      <w:pPr>
        <w:pStyle w:val="Normal"/>
        <w:ind w:left="105" w:right="90" w:firstLine="709"/>
        <w:jc w:val="both"/>
        <w:rPr/>
      </w:pPr>
      <w:r>
        <w:rPr/>
      </w:r>
    </w:p>
    <w:p>
      <w:pPr>
        <w:pStyle w:val="Normal"/>
        <w:ind w:left="105" w:right="90" w:firstLine="709"/>
        <w:jc w:val="both"/>
        <w:rPr/>
      </w:pPr>
      <w:r>
        <w:rPr/>
      </w:r>
    </w:p>
    <w:p>
      <w:pPr>
        <w:pStyle w:val="Normal"/>
        <w:ind w:left="105" w:right="90"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right="-90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Перечень программных мероприятий муниципаль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ализация информационной политики и развития средств массовой информ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«Дзержинский район»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34"/>
        <w:gridCol w:w="1276"/>
        <w:gridCol w:w="992"/>
        <w:gridCol w:w="851"/>
        <w:gridCol w:w="850"/>
        <w:gridCol w:w="851"/>
        <w:gridCol w:w="850"/>
        <w:gridCol w:w="993"/>
        <w:gridCol w:w="850"/>
        <w:gridCol w:w="2552"/>
        <w:gridCol w:w="2835"/>
      </w:tblGrid>
      <w:tr>
        <w:trPr>
          <w:trHeight w:val="106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2021-2025 годы (ты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40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Дзержинского муниципального района в печатных СМИ и на сайте печатного издания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-контрольной работы и взаимодействия с поселениями администрации. Отдел финансов администрации. Отдел культуры администрации. Отдел экономики администрации. Отдел имуществ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обеспечение населения муниципального района «Дзержинский район» качественной и достоверной информацией о деятельности органов местного самоуправления в печатных средствах массовой информа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значимых событий о деятельности органов местного самоуправления Дзержинского района в электронных средствах массовой информации (новостной видеорол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-контрольной работы и взаимодействия с поселениями администрации. Отдел финансов администрации. Отдел культуры администрации. Отдел экономики администрации. Отдел имущества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а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обеспечение населения муниципального района «Дзержинский район» качественной и достоверной информацией о деятельности органов местного самоуправления в электронных средствах массовой информа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открытости органов местного самоуправления муниципального района «Дзержинский район» через официальный 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-контрольной работы и взаимодействия с поселениям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обеспечение населения муниципального района «Дзержинский район» качественной и достоверной информацией о деятельности органов местного самоуправления в электронных средствах массовой информа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значимых событий о деятельности органов местного самоуправления Дзержинского района фильм о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right="-908" w:hanging="0"/>
        <w:rPr>
          <w:color w:val="000000"/>
          <w:sz w:val="24"/>
          <w:szCs w:val="20"/>
          <w:lang w:val="ru-RU"/>
        </w:rPr>
      </w:pPr>
      <w:r>
        <w:rPr>
          <w:color w:val="000000"/>
          <w:sz w:val="24"/>
          <w:szCs w:val="20"/>
          <w:lang w:val="ru-RU"/>
        </w:rPr>
      </w:r>
    </w:p>
    <w:p>
      <w:pPr>
        <w:pStyle w:val="21"/>
        <w:spacing w:lineRule="auto" w:line="240"/>
        <w:ind w:right="-90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1"/>
        <w:spacing w:lineRule="auto" w:line="240"/>
        <w:ind w:right="-90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7">
    <w:name w:val="Без интервала"/>
    <w:basedOn w:val="Normal"/>
    <w:qFormat/>
    <w:pPr>
      <w:suppressAutoHyphens w:val="true"/>
    </w:pPr>
    <w:rPr>
      <w:rFonts w:ascii="Calibri" w:hAnsi="Calibri" w:eastAsia="Calibri" w:cs="Calibri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2:00Z</dcterms:created>
  <dc:creator>Кондрово</dc:creator>
  <dc:description/>
  <cp:keywords/>
  <dc:language>en-US</dc:language>
  <cp:lastModifiedBy>Admin</cp:lastModifiedBy>
  <cp:lastPrinted>2021-01-29T15:51:00Z</cp:lastPrinted>
  <dcterms:modified xsi:type="dcterms:W3CDTF">2021-02-17T08:46:00Z</dcterms:modified>
  <cp:revision>4</cp:revision>
  <dc:subject/>
  <dc:title> </dc:title>
</cp:coreProperties>
</file>