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>
          <w:trHeight w:val="964" w:hRule="exac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"16"  декабря   2021 г.                      г. Кондрово                                     №  1645</w:t>
            </w:r>
          </w:p>
        </w:tc>
      </w:tr>
      <w:tr>
        <w:trPr>
          <w:trHeight w:val="1021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  <w:szCs w:val="26"/>
              </w:rPr>
              <w:t>Об утверждении перечня главных администраторов источников финансирован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фицита бюджета муниципального района «Дзержинский район», порядка и сроков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несения изменений в перечень главных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дминистраторов источников финансирован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фицита бюджет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 xml:space="preserve">В соответствии с пункта 3 и абзацем четыре пункта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  </w:t>
            </w: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1. Утвердить перечень главных администраторов источников финансирования дефицита  бюджета муниципального района «Дзержинский район» согласно приложению  к настоящему постановлени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Zhikaryov;Times New Roman" w:hAnsi="Zhikaryov;Times New Roman" w:eastAsia="Zhikaryov;Times New Roman" w:cs="Zhikaryov;Times New Roman"/>
                <w:sz w:val="26"/>
                <w:szCs w:val="26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rFonts w:eastAsia="Zhikaryov;Times New Roman" w:cs="Zhikaryov;Times New Roman" w:ascii="Zhikaryov;Times New Roman" w:hAnsi="Zhikaryov;Times New Roman"/>
                <w:sz w:val="26"/>
                <w:szCs w:val="26"/>
                <w:lang w:eastAsia="ru-RU"/>
              </w:rPr>
              <w:t>Установить, что в случаях изменения состава и (или) функций главных администраторов источников финансирования дефицита бюджета муниципального района «Дзержинский район», принципов назначения и присвоения структуры кодов классификации источников финансирования дефицита бюджета муниципального района «Дзержинский район», изменения в перечень главных администраторов источников финансирования дефицита бюджета муниципального района «Дзержинский район», а также в состав закрепленных за главными администраторами источников финансирования дефицита бюджета муниципального района «Дзержинский район» кодов классификации источников финансирования дефицита бюджета муниципального района «Дзержинский район» вносятся финансовым отделом в срок не позднее 9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 в части изменения выполняемых полномочий по осуществлению операций с источниками финансирования дефицита  бюджета 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3. Настоящее постановление вступает в силу с 1 января 2022 год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   Е.О. Вирко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14" w:hRule="exac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464" w:hRule="exac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hikaryo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9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b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8:00Z</dcterms:created>
  <dc:creator>user</dc:creator>
  <dc:description/>
  <cp:keywords/>
  <dc:language>en-US</dc:language>
  <cp:lastModifiedBy>User Windows</cp:lastModifiedBy>
  <cp:lastPrinted>2019-12-25T15:49:00Z</cp:lastPrinted>
  <dcterms:modified xsi:type="dcterms:W3CDTF">2021-12-16T13:01:00Z</dcterms:modified>
  <cp:revision>78</cp:revision>
  <dc:subject/>
  <dc:title>ДЗЕРЖИНСКОЕ РАЙОННОЕ СОБРАНИЕ</dc:title>
</cp:coreProperties>
</file>