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МУНИЦИПАЛЬНОГО РАЙОНА "ДЗЕРЖИНСКИЙ РАЙОН"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февраля 2021 г. N 16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МУНИЦИПАЛЬНУЮ ПРОГРАММУ "ФОРМИРОВАНИЕ</w:t>
      </w:r>
    </w:p>
    <w:p>
      <w:pPr>
        <w:pStyle w:val="ConsPlusTitle"/>
        <w:jc w:val="center"/>
        <w:rPr/>
      </w:pPr>
      <w:r>
        <w:rPr/>
        <w:t>КОМФОРТНОЙ ГОРОДСКОЙ СРЕДЫ НА ТЕРРИТОРИИ ГОРОДСКОГО</w:t>
      </w:r>
    </w:p>
    <w:p>
      <w:pPr>
        <w:pStyle w:val="ConsPlusTitle"/>
        <w:jc w:val="center"/>
        <w:rPr/>
      </w:pPr>
      <w:r>
        <w:rPr/>
        <w:t>ПОСЕЛЕНИЯ "ГОРОД КОНДРОВО" НА 2019 - 2024 ГОДЫ",</w:t>
      </w:r>
    </w:p>
    <w:p>
      <w:pPr>
        <w:pStyle w:val="ConsPlusTitle"/>
        <w:jc w:val="center"/>
        <w:rPr/>
      </w:pPr>
      <w:r>
        <w:rPr/>
        <w:t>УТВЕРЖДЕННУЮ ПОСТАНОВЛЕНИЕМ АДМИНИСТРАЦИИ ДЗЕРЖИНСКОГО</w:t>
      </w:r>
    </w:p>
    <w:p>
      <w:pPr>
        <w:pStyle w:val="ConsPlusTitle"/>
        <w:jc w:val="center"/>
        <w:rPr/>
      </w:pPr>
      <w:r>
        <w:rPr/>
        <w:t>РАЙОНА ОТ 29.04.2019 N 599 (В РЕДАКЦИИ ПОСТАНОВЛЕНИЙ</w:t>
      </w:r>
    </w:p>
    <w:p>
      <w:pPr>
        <w:pStyle w:val="ConsPlusTitle"/>
        <w:jc w:val="center"/>
        <w:rPr/>
      </w:pPr>
      <w:r>
        <w:rPr/>
        <w:t>АДМИНИСТРАЦИИ ДЗЕРЖИНСКОГО РАЙОНА ОТ 12.07.2019 N 1036,</w:t>
      </w:r>
    </w:p>
    <w:p>
      <w:pPr>
        <w:pStyle w:val="ConsPlusTitle"/>
        <w:jc w:val="center"/>
        <w:rPr/>
      </w:pPr>
      <w:r>
        <w:rPr/>
        <w:t>ОТ 30.03.2020 N 394, ОТ 28.08.2020 N 1186,</w:t>
      </w:r>
    </w:p>
    <w:p>
      <w:pPr>
        <w:pStyle w:val="ConsPlusTitle"/>
        <w:jc w:val="center"/>
        <w:rPr/>
      </w:pPr>
      <w:r>
        <w:rPr/>
        <w:t>ОТ 14.10.2020 N 137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соглашением "О передаче осуществления части полномочий городской Управы городского поселения "Город Кондрово" по решению вопросов местного значения поселения администрации муниципального района "Дзержинский район" от 10.11.2016, с Правилами благоустройства территории городского поселения "Город Кондрово" (утверждены решением Кондровской городской Думы от 22.08.2019 N 114), а также в целях улучшения состояния и благоустройства территории ГП "Город Кондрово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муниципальн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"Формирование комфортной городской среды на территории городского поселения "Город Кондрово" на 2019 - 2024 годы", утвержденную постановлением администрации Дзержинского района от 29.04.2019 N 599 (в редакции постановлений администрации Дзержинского района от 12.07.2019 N 1036, от 30.03.2020 N 394, от 28.08.2020 N 1186, от 14.10.2020 N 1372), изложив ее в </w:t>
      </w:r>
      <w:hyperlink w:anchor="P37">
        <w:r>
          <w:rPr>
            <w:rStyle w:val="InternetLink"/>
            <w:color w:val="0000FF"/>
          </w:rPr>
          <w:t>новой редакции</w:t>
        </w:r>
      </w:hyperlink>
      <w:r>
        <w:rPr/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усарова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Дзержинского района</w:t>
      </w:r>
    </w:p>
    <w:p>
      <w:pPr>
        <w:pStyle w:val="ConsPlusNormal"/>
        <w:jc w:val="right"/>
        <w:rPr/>
      </w:pPr>
      <w:r>
        <w:rPr/>
        <w:t>Е.О.Вир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Дзержинского района</w:t>
      </w:r>
    </w:p>
    <w:p>
      <w:pPr>
        <w:pStyle w:val="ConsPlusNormal"/>
        <w:jc w:val="right"/>
        <w:rPr/>
      </w:pPr>
      <w:r>
        <w:rPr/>
        <w:t>от 12 февраля 2021 г. N 1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ФОРМИРОВАНИЕ КОМФОРТНОЙ ГОРОДСКОЙ СРЕДЫ НА ТЕРРИТОРИИ</w:t>
      </w:r>
    </w:p>
    <w:p>
      <w:pPr>
        <w:pStyle w:val="ConsPlusTitle"/>
        <w:jc w:val="center"/>
        <w:rPr/>
      </w:pPr>
      <w:r>
        <w:rPr/>
        <w:t>ГОРОДСКОГО ПОСЕЛЕНИЯ "ГОРОД КОНДРОВО" НА 2019 - 2024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</w:t>
      </w:r>
    </w:p>
    <w:p>
      <w:pPr>
        <w:pStyle w:val="ConsPlusTitle"/>
        <w:jc w:val="center"/>
        <w:rPr/>
      </w:pPr>
      <w:r>
        <w:rPr/>
        <w:t>ПАСПОРТ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128"/>
        <w:gridCol w:w="1264"/>
        <w:gridCol w:w="1264"/>
        <w:gridCol w:w="1264"/>
        <w:gridCol w:w="1264"/>
        <w:gridCol w:w="1264"/>
        <w:gridCol w:w="8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территорий городского поселения "Город Кондрово".</w:t>
            </w:r>
          </w:p>
          <w:p>
            <w:pPr>
              <w:pStyle w:val="ConsPlusNormal"/>
              <w:rPr/>
            </w:pPr>
            <w:r>
              <w:rPr/>
              <w:t>Создание безопасных и благоприятных условий для отдыха и проживания граждан.</w:t>
            </w:r>
          </w:p>
          <w:p>
            <w:pPr>
              <w:pStyle w:val="ConsPlusNormal"/>
              <w:rPr/>
            </w:pPr>
            <w:r>
              <w:rPr/>
              <w:t>Повышение уровня условий жизни населения и сохранение природы в условиях сложившейся застройки территорий городского поселения.</w:t>
            </w:r>
          </w:p>
          <w:p>
            <w:pPr>
              <w:pStyle w:val="ConsPlusNormal"/>
              <w:rPr/>
            </w:pPr>
            <w:r>
              <w:rPr/>
              <w:t>Создание условий для массового отдыха жителей города и организация обустройства мест массового пребывания населения.</w:t>
            </w:r>
          </w:p>
          <w:p>
            <w:pPr>
              <w:pStyle w:val="ConsPlusNormal"/>
              <w:rPr/>
            </w:pPr>
            <w:r>
              <w:rPr/>
              <w:t>Совершенствование архитектурно-ландшафтного облика гор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Комплексное благоустройство дворовых территорий городского поселения "Город Кондрово".</w:t>
            </w:r>
          </w:p>
          <w:p>
            <w:pPr>
              <w:pStyle w:val="ConsPlusNormal"/>
              <w:rPr/>
            </w:pPr>
            <w:r>
              <w:rPr/>
              <w:t>2. Повышение уровня благоустройства муниципальных территорий общего пользования городского поселения "Город Кондрово".</w:t>
            </w:r>
          </w:p>
          <w:p>
            <w:pPr>
              <w:pStyle w:val="ConsPlusNormal"/>
              <w:rPr/>
            </w:pPr>
            <w:r>
              <w:rPr/>
              <w:t>3. Повышение уровня вовлеченности заинтересованных граждан, организаций в реализации мероприятий по благоустройству территорий городского поселения "Город Кондрово"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тор Программы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Программы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Дзержинского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"/>
              <w:rPr/>
            </w:pPr>
            <w:r>
              <w:rPr/>
              <w:t>2. Доля благоустроенных муниципальных территорий общего пользования от общего количества таких территор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иведение в нормативное состояние дворовых территорий;</w:t>
            </w:r>
          </w:p>
          <w:p>
            <w:pPr>
              <w:pStyle w:val="ConsPlusNormal"/>
              <w:rPr/>
            </w:pPr>
            <w:r>
              <w:rPr/>
              <w:t>2. Благоустройство муниципальных территорий общего пользования;</w:t>
            </w:r>
          </w:p>
          <w:p>
            <w:pPr>
              <w:pStyle w:val="ConsPlusNormal"/>
              <w:rPr/>
            </w:pPr>
            <w:r>
              <w:rPr/>
              <w:t>3. Повышение уровня благоустройства и улучшение эстетического состояния дворовых территорий;</w:t>
            </w:r>
          </w:p>
          <w:p>
            <w:pPr>
              <w:pStyle w:val="ConsPlusNormal"/>
              <w:rPr/>
            </w:pPr>
            <w:r>
              <w:rPr/>
              <w:t>4. Повышение ответственности жителей за соблюдение порядка в придомовых и общественных территориях;</w:t>
            </w:r>
          </w:p>
          <w:p>
            <w:pPr>
              <w:pStyle w:val="ConsPlusNormal"/>
              <w:rPr/>
            </w:pPr>
            <w:r>
              <w:rPr/>
              <w:t>5. Рост числа жителей, удовлетворенных благоустройством городского поселени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Муниципа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(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960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960,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52984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957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50923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50923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инансирование из 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619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658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0574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318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7245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0574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93789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0286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29883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29883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</w:t>
      </w:r>
    </w:p>
    <w:p>
      <w:pPr>
        <w:pStyle w:val="ConsPlusTitle"/>
        <w:jc w:val="center"/>
        <w:rPr/>
      </w:pPr>
      <w:r>
        <w:rPr/>
        <w:t>ХАРАКТЕРИСТИКА ТЕКУЩЕГО СОСТОЯНИЯ СФЕРЫ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Характеристика благоустройства дворовых террито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устройство дворов жилищного фонда и на сегодняшний день в целом по городскому поселению "Город Кондрово" полностью или частично не отвечает нормативны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 в основном зрелыми или перестойными деревьями, на газонах не устроены цвет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яде дворов отсутствую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Характеристика сферы благоустройства муниципальных</w:t>
      </w:r>
    </w:p>
    <w:p>
      <w:pPr>
        <w:pStyle w:val="ConsPlusTitle"/>
        <w:jc w:val="center"/>
        <w:rPr/>
      </w:pPr>
      <w:r>
        <w:rPr/>
        <w:t>территорий общего поль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имеется 3 объекта - парки, скв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зеленение, уход за зелеными наса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пешеходных дорож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вещение территорий, в т.ч. декоратив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устройство площадок для отдыха, детских, спортив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ка скамеек и урн, контейнеров для сбора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ормление цве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городского поселения "Город Кондро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территории, подлежащие благоустройству, в рамках реализации муниципальной программы "Формирование комфортной городской среды на территории ГП "Город Кондрово", формируются по предложениям граждан и (или) Администрацией Дзержинского района и выносятся на общественные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осование по отбору общественных территорий проводится в электронной форме на сайте Администрации Дзержинского района по адресу: http://admkondrovo.ru/, а также на официальной странице в социальной сети "Вконтакте", по результатам которого принимается решение о включении общественной территории в муниципальную программу "Формирование комфортной городской среды на территории ГП "Город Кондров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3. Действующие Правила благоустройства территории городского поселения "Город Кондрово" в связи с изменениями законодательства, требований по содержанию территорий постоянно корректир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Целевые показатели (индикаторы), характеризующие</w:t>
      </w:r>
    </w:p>
    <w:p>
      <w:pPr>
        <w:pStyle w:val="ConsPlusTitle"/>
        <w:jc w:val="center"/>
        <w:rPr/>
      </w:pPr>
      <w:r>
        <w:rPr/>
        <w:t>сферу содержания дворовых территорий и общественных</w:t>
      </w:r>
    </w:p>
    <w:p>
      <w:pPr>
        <w:pStyle w:val="ConsPlusTitle"/>
        <w:jc w:val="center"/>
        <w:rPr/>
      </w:pPr>
      <w:r>
        <w:rPr/>
        <w:t>простран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2"/>
        <w:gridCol w:w="102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формирования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воровых территорий, благоустроенных с финансовым участием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</w:t>
      </w:r>
    </w:p>
    <w:p>
      <w:pPr>
        <w:pStyle w:val="ConsPlusTitle"/>
        <w:jc w:val="center"/>
        <w:rPr/>
      </w:pPr>
      <w:r>
        <w:rPr/>
        <w:t>ЦЕЛИ, ЗАДАЧИ И ОЖИДАЕМЫЕ РЕЗУЛЬТАТЫ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сновной целью Муниципальной программы является повышение уровня благоустройства территорий городского поселения "Город Кондро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вышение уровня благоустройства дворовых территорий города Кондр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уровня благоустройства муниципальных территорий общего пользования города Кондро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жидаемые результаты реализации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4"/>
        <w:gridCol w:w="3004"/>
        <w:gridCol w:w="1191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. Повышение уровня благоустройства территор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Повышение уровня благоустройства дворовых территор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субботников п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у дворовых территорий в весенний и осенний пери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воровых территорий, благоустроенных с финансовым участием гражд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Повышение уровня благоустройства муниципальных территорий общего польз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проектов благоустройства муниципальных территорий общего поль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равил благоустройства территории города Кондрово (с учетом общественных обсужден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В целях решения задач, направленных на достижение целей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мероприятий программы подготовлены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2952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 по благоустройству дворовых территорий многоквартирных домов и общественных пространств (приложение 2 к програм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ополнительный </w:t>
      </w:r>
      <w:hyperlink w:anchor="P2989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 по благоустройству дворовых территорий многоквартирных домов (приложение 3 к программе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ОСТАВ И РЕСУРСНОЕ ОБЕСПЕЧЕНИЕ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сурсное обеспечение и перечень мероприятий, планируемых к </w:t>
      </w:r>
      <w:hyperlink w:anchor="P389">
        <w:r>
          <w:rPr>
            <w:rStyle w:val="InternetLink"/>
            <w:color w:val="0000FF"/>
          </w:rPr>
          <w:t>реализации</w:t>
        </w:r>
      </w:hyperlink>
      <w:r>
        <w:rPr/>
        <w:t xml:space="preserve"> в рамках Муниципальной программы, приведены в приложении 1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ИСТЕМА УПРАВЛЕНИЯ РЕАЛИЗАЦИЕЙ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тветственным исполнителем Муниципальной программы является Администрация Дзержин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Участниками Муниципальной программы являются заинтересованны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тветственный исполнитель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реализацию мероприятий Муниципальной программы, отдельных в рамках сво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прашивае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Исполнит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На реализацию программы могут повлиять внешние риски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Основными финансовыми рисками реализации программы являю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Способами ограничения риск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центрация ресурсов на решении приоритетны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учение и внедрение положительного опыта других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оевременное внесение изменений в бюджет, осуществляют реализацию мероприятий Муниципальной программы, отдельных в рамках своих полномочий, и Муниципальную програм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Формирование комфортной</w:t>
      </w:r>
    </w:p>
    <w:p>
      <w:pPr>
        <w:pStyle w:val="ConsPlusNormal"/>
        <w:jc w:val="right"/>
        <w:rPr/>
      </w:pPr>
      <w:r>
        <w:rPr/>
        <w:t>городской среды на территории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"Город Кондрово" на 2019 - 2024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9"/>
      <w:bookmarkEnd w:id="1"/>
      <w:r>
        <w:rPr/>
        <w:t>РЕАЛИЗАЦИЯ ПРОГРАММЫ</w:t>
      </w:r>
    </w:p>
    <w:p>
      <w:pPr>
        <w:pStyle w:val="ConsPlusTitle"/>
        <w:jc w:val="center"/>
        <w:rPr/>
      </w:pPr>
      <w:r>
        <w:rPr/>
        <w:t>"ФОРМИРОВАНИЕ КОМФОРТНОЙ ГОРОДСКОЙ СРЕДЫ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62"/>
        <w:gridCol w:w="794"/>
        <w:gridCol w:w="1587"/>
        <w:gridCol w:w="1361"/>
        <w:gridCol w:w="1417"/>
        <w:gridCol w:w="737"/>
        <w:gridCol w:w="1264"/>
        <w:gridCol w:w="1264"/>
        <w:gridCol w:w="1264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(соисполнители, участники)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ая потребность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всего (тыс. руб./процент софинансирования)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лагоустройство дворовых территор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муны, д. 1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2957,1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жная, д. 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658,8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аяковского, д. 2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Дзержинского,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5956,7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Дзержинского, 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жная, д. 13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, д. 6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5956,7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, д. 6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, д. 9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5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2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28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2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4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5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4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4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1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1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1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Ломоносова, д.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Ломоносова, д.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Южный, д. 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Южный, д. 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Южный, д. 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Южный, д. 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. Южный, д. 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жная, д. 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жная, д. 11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жная, д. 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Южная, д. 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аяковского, д. 4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сная, д. 9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росвещения, д. 4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д. 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Вокзальная, д. 32 (установка детской площадк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5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4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4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44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48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4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сомольская, д. 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сомольская, д. 2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сомольская, д. 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сомольская, д. 2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сомольская, д. 1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сомольска,я д. 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р-т Труда, д. 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р-т Труда, д. 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р-т Труда, д. 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д. 4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д. 5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д. 3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, д. 5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, д. 6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, д. 5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ушкина, д. 5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4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4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3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3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25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2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2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23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1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1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а, д. 15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Некрасова, д. 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муны, 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муны, 1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Циолковского, д. 3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Интернациональная, д. 3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ммуны, д. 1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983536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5615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5956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5956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Благоустройство общественных территорий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737"/>
        <w:gridCol w:w="1871"/>
        <w:gridCol w:w="794"/>
        <w:gridCol w:w="1264"/>
        <w:gridCol w:w="1384"/>
        <w:gridCol w:w="1264"/>
        <w:gridCol w:w="1264"/>
        <w:gridCol w:w="1264"/>
        <w:gridCol w:w="13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по ул. Кооперативная в районе Краеведческого музея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0574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лощади Победы по ул. Кооперативная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9115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7245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в районе дома N 9 по ул. Кооперативная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10603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ленение общественной территории в районе дома N 9 по ул. Кооперативная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по ул. Ленина в районе ГДК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3926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3926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сквера по ул. Ленина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пешеходной зоны в районе парка по ул. Красный Октябрь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общественной территории по ул. Суворова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0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бережной реки Шаня и общественной территории, прилегающей к дому Щепочкина-Мещерина в г. Кондрово, в том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(средства федерального бюджет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'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азработке проектно-сметной документации и инженерных изысканий для благоустройства набережной реки Шаня и общественной территории, прилегающей к дому Щепочкина-Мещерина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бережной реки Шаня и общественной территории, прилегающей к дому Щепочкина-Мещерина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00000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истемы видеонаблюдения на набережной реки Шаня по ул. Кооперативная в г. Кондро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городского хозяйства администрации Дзержин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432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90574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719718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7245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3926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3926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00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Формирование комфортной</w:t>
      </w:r>
    </w:p>
    <w:p>
      <w:pPr>
        <w:pStyle w:val="ConsPlusNormal"/>
        <w:jc w:val="right"/>
        <w:rPr/>
      </w:pPr>
      <w:r>
        <w:rPr/>
        <w:t>городской среды территории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"Город Кондрово" на 2019 - 2024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952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РАБОТ ПО БЛАГОУСТРОЙСТВУ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монт дворовых проездов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еспечение освещения дворовых территори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иобретение и установка малых архитектурных форм - искусственных элементов садово-парковой композиции: беседки, ротонды, перголы, трельяжи, скамейки, урны, скульптуры, в том числе из растений, павильоны, навесы, цветочницы, вазоны и други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иобретение и установка элементов благоустройства - металлических, декоративных, информационных щитов, сцен, указателей, также произведений монументально-декоративного искусства - вазоны, цветочницы, памятные доски, скульптуры, фонтаны, декоративные ограды и другие подобные объект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иобретение и установка уличных сушилок для бель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Установка леерных и барьерных ограждени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пиловка и удаление деревьев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иобретение оборудования для эстетического, в том числе праздничного, новогоднего оформления и украшения благоустроенных общественных и дворовых территори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Укладка тротуарной плитк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Установка бордюров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Земляные работ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Благоустройство, очистка от растительности и укрепление берегов рек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Установка пандусов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Ремонт и строительство лестниц, пешеходных мостов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Вертикальное и горизонтальное озеленени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Прочие виды работ в рамках благоустройства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Асфальтирование площадок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Организация освещен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Устройство деревянного настила (помоста) вдоль берегов ре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ки не приводя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Формирование комфортной</w:t>
      </w:r>
    </w:p>
    <w:p>
      <w:pPr>
        <w:pStyle w:val="ConsPlusNormal"/>
        <w:jc w:val="right"/>
        <w:rPr/>
      </w:pPr>
      <w:r>
        <w:rPr/>
        <w:t>городской среды территории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"Город Кондрово" на 2019 - 2024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89"/>
      <w:bookmarkEnd w:id="3"/>
      <w:r>
        <w:rPr/>
        <w:t>ДОПОЛНИТЕЛЬНЫЙ ПЕРЕЧЕНЬ</w:t>
      </w:r>
    </w:p>
    <w:p>
      <w:pPr>
        <w:pStyle w:val="ConsPlusTitle"/>
        <w:jc w:val="center"/>
        <w:rPr/>
      </w:pPr>
      <w:r>
        <w:rPr/>
        <w:t>РАБОТ ПО БЛАГОУСТРОЙСТВУ ДВОРОВЫХ ТЕРРИТОРИЙ МНОГОКВАРТИРНЫХ</w:t>
      </w:r>
    </w:p>
    <w:p>
      <w:pPr>
        <w:pStyle w:val="ConsPlusTitle"/>
        <w:jc w:val="center"/>
        <w:rPr/>
      </w:pPr>
      <w:r>
        <w:rPr/>
        <w:t>ДОМОВ</w:t>
      </w:r>
    </w:p>
    <w:p>
      <w:pPr>
        <w:pStyle w:val="ConsPlusNormal"/>
        <w:jc w:val="both"/>
        <w:rPr/>
      </w:pPr>
      <w:r>
        <w:rPr/>
      </w:r>
    </w:p>
    <w:tbl>
      <w:tblPr>
        <w:tblW w:w="62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оформление детских и (или) спортивных площадок, придомов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уличного освещ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F5F0AF338D4092A165C1E14CD846D1DFAB512C7D225942D7E47C9906762283EA79CEC6845144FCDD0CD7E82B61802D5524A3BB8330213u2S8F" TargetMode="External"/><Relationship Id="rId3" Type="http://schemas.openxmlformats.org/officeDocument/2006/relationships/hyperlink" Target="consultantplus://offline/ref=0A2F5F0AF338D4092A16421302A1DA6319F4EE16C1D626C77523419ECF37647D7EE79AB92B021B46CDDD9F2ECEE841529819473EAF2F02153701A3EEuBS9F" TargetMode="External"/><Relationship Id="rId4" Type="http://schemas.openxmlformats.org/officeDocument/2006/relationships/hyperlink" Target="consultantplus://offline/ref=0A2F5F0AF338D4092A165C1E14CD846D1DF8B71CC6D225942D7E47C9906762282CA7C4E0694F0847C9C59B2FC4uES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3:00Z</dcterms:created>
  <dc:creator>Admin</dc:creator>
  <dc:description/>
  <dc:language>en-US</dc:language>
  <cp:lastModifiedBy>Ольга</cp:lastModifiedBy>
  <dcterms:modified xsi:type="dcterms:W3CDTF">2021-04-20T16:03:00Z</dcterms:modified>
  <cp:revision>2</cp:revision>
  <dc:subject/>
  <dc:title/>
</cp:coreProperties>
</file>