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u w:val="single"/>
              </w:rPr>
              <w:t xml:space="preserve">«19» января 2021 г.  </w:t>
            </w:r>
            <w:r>
              <w:rPr/>
              <w:t xml:space="preserve">                             г. Кондрово                              </w:t>
              <w:tab/>
              <w:t xml:space="preserve">               </w:t>
            </w:r>
            <w:r>
              <w:rPr>
                <w:u w:val="single"/>
              </w:rPr>
              <w:t>№ 17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Оздоровление экологической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бстановки в Дзержинском районе»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ая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 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Утвердить муниципальную программу «Оздоровление экологической обстановки в Дзержинском районе»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2. Признать утратившим силу с 01.01.2021 года постановление администрации муниципального района «Дзержинский район» от 29.12.2018 № 1870 «Об утверждении муниципальной программы «Оздоровление экологической обстановки в Дзержинском районе», постановление администрации Дзержинского района от 30.12.2020 № 1739                    «О внесении изменений в муниципальную программу «Оздоровление экологической обстановки в Дзержинском районе», утвержденную постановлением администрации Дзержинского района от 29.12.2018 № 187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3. 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А.А. Гусарова.</w:t>
            </w:r>
          </w:p>
        </w:tc>
      </w:tr>
      <w:tr>
        <w:trPr>
          <w:trHeight w:val="84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Утверждена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остановлением администраци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Р «Дзержинский район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u w:val="single"/>
          <w:lang w:val="en-US" w:eastAsia="en-US"/>
        </w:rPr>
        <w:t>от 19.01.2021 № 17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3525" w:leader="none"/>
        </w:tabs>
        <w:spacing w:lineRule="auto" w:line="480"/>
        <w:jc w:val="center"/>
        <w:rPr>
          <w:b/>
          <w:b/>
        </w:rPr>
      </w:pPr>
      <w:r>
        <w:rPr>
          <w:b/>
        </w:rPr>
        <w:t>«Оздоровление экологической обстановки в Дзержи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Оздоровление экологической обстановки в МР 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>«Оздоровление экологической обстановки в МР 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1624"/>
        <w:gridCol w:w="1119"/>
        <w:gridCol w:w="981"/>
        <w:gridCol w:w="977"/>
        <w:gridCol w:w="1116"/>
        <w:gridCol w:w="837"/>
        <w:gridCol w:w="699"/>
      </w:tblGrid>
      <w:tr>
        <w:trPr>
          <w:trHeight w:val="1077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здоровление экологической обстановки МР «Дзержинский район» (далее – муниципальная программа).</w:t>
            </w:r>
          </w:p>
        </w:tc>
      </w:tr>
      <w:tr>
        <w:trPr>
          <w:trHeight w:val="1077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Р «Дзержинский район»</w:t>
            </w:r>
          </w:p>
        </w:tc>
      </w:tr>
      <w:tr>
        <w:trPr>
          <w:trHeight w:val="136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5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Дзерж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БУ «Отдел капитального строительства» Дзержинского район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.</w:t>
            </w:r>
          </w:p>
        </w:tc>
      </w:tr>
      <w:tr>
        <w:trPr>
          <w:trHeight w:val="102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экологической обстановки на территории Дзержинского района.</w:t>
            </w:r>
          </w:p>
        </w:tc>
      </w:tr>
      <w:tr>
        <w:trPr>
          <w:trHeight w:val="417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ind w:left="502" w:hanging="387"/>
              <w:jc w:val="both"/>
              <w:rPr/>
            </w:pPr>
            <w:r>
              <w:rPr>
                <w:sz w:val="24"/>
                <w:szCs w:val="24"/>
              </w:rPr>
              <w:t>Улучшение состояния окружающей природной среды Дзержинского района, снижение влияния неблагоприятного экологического фактора на здоровье населения.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Предотвращение и сокращение вредного воздействия, оказываемого отводами производства и потребления на окружающую среду.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й культуры населения, обеспечение права каждого на достоверную информацию о состоянии окружающей природной среды.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беспечение охраны природных ресурсов, предупреждения и пресечения правонарушений в процессе пользования природными ресурсами.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терь в окружающей природной среде, компенсация причинённого ущерба.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Развитие и совершенствование нормативно-правовой и методической базы в области обращения с обходами.</w:t>
            </w:r>
          </w:p>
        </w:tc>
      </w:tr>
      <w:tr>
        <w:trPr>
          <w:trHeight w:val="23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муниципальной программ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увеличение площади ликвидированных зон загрязнения и засорения несанкционированными свалками до 80 %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увеличение площади рекультивированных участков после ликвидации свалок и захоронений ТКО до 20 %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количество очистных сооружений, введенных в эксплуатацию, реконструированных или приведенных в безопасное техническое состояние до 5 ед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численность населения, экологические условия проживания которого будут улучшены в результате проведённых по оздоровлению экологической обстановки мероприятий до 100 %;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84"/>
              <w:jc w:val="both"/>
              <w:rPr/>
            </w:pPr>
            <w:r>
              <w:rPr/>
              <w:t>количество проводимых экологических акций на территории района и доля населения, принявшего в них участия до 50 %.</w:t>
            </w:r>
          </w:p>
          <w:p>
            <w:pPr>
              <w:pStyle w:val="Normal"/>
              <w:ind w:left="256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мероприятия муниципальной программ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8" w:hanging="278"/>
              <w:rPr>
                <w:lang w:eastAsia="ar-SA"/>
              </w:rPr>
            </w:pPr>
            <w:r>
              <w:rPr>
                <w:lang w:eastAsia="ar-SA"/>
              </w:rPr>
              <w:t>Мероприятия по защите от экологической опас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населенных пунктов</w:t>
            </w:r>
          </w:p>
        </w:tc>
      </w:tr>
      <w:tr>
        <w:trPr>
          <w:trHeight w:val="51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</w:tr>
      <w:tr>
        <w:trPr>
          <w:trHeight w:val="96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)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6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35,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3,3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73,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8,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</w:t>
            </w:r>
          </w:p>
        </w:tc>
      </w:tr>
      <w:tr>
        <w:trPr>
          <w:trHeight w:val="12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муниципального района «Дзержинский район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8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</w:t>
            </w:r>
          </w:p>
        </w:tc>
      </w:tr>
      <w:tr>
        <w:trPr>
          <w:trHeight w:val="51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9464,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 178, 3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107,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178,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35,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3,3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73,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8,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</w:t>
            </w:r>
          </w:p>
        </w:tc>
      </w:tr>
      <w:tr>
        <w:trPr>
          <w:trHeight w:val="9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муниципального района «Дзержинский район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8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</w:t>
            </w:r>
          </w:p>
        </w:tc>
      </w:tr>
      <w:tr>
        <w:trPr>
          <w:trHeight w:val="124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9464,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 178, 3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107,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178,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6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 программы и показатели эффективности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обстановки на территории Дзержинского района, предупреждение и минимизация негативного воздействия хозяйственной и иной деятельности на окружающую сред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кращение объемов выбросов загрязняющи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еществ в атмосфер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кращение объема сброса неочищенных сточных вод сбрасываемые в поверхностные водоемы райо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учшение санитарного состояния территории Дзержинского района за счет модернизации существующей системы сбора ТК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хранение здоровья насе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Краткая характеристика вопросов, </w:t>
      </w:r>
    </w:p>
    <w:p>
      <w:pPr>
        <w:pStyle w:val="Normal"/>
        <w:jc w:val="center"/>
        <w:rPr/>
      </w:pPr>
      <w:r>
        <w:rPr>
          <w:b/>
        </w:rPr>
        <w:t>на решение которых направлена 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«Оздоровление экологической обстановки МР «Дзержинский район» (далее Программа) направлена на:</w:t>
      </w:r>
    </w:p>
    <w:p>
      <w:pPr>
        <w:pStyle w:val="Normal"/>
        <w:ind w:firstLine="709"/>
        <w:jc w:val="both"/>
        <w:rPr/>
      </w:pPr>
      <w:r>
        <w:rPr/>
        <w:t>- улучшение экологической ситуации, обеспечении санитарных норм содержания территории района;</w:t>
      </w:r>
    </w:p>
    <w:p>
      <w:pPr>
        <w:pStyle w:val="Normal"/>
        <w:ind w:firstLine="709"/>
        <w:jc w:val="both"/>
        <w:rPr/>
      </w:pPr>
      <w:r>
        <w:rPr/>
        <w:t>- решение вопросов в области обращения с отходами;</w:t>
      </w:r>
    </w:p>
    <w:p>
      <w:pPr>
        <w:pStyle w:val="Normal"/>
        <w:ind w:firstLine="709"/>
        <w:jc w:val="both"/>
        <w:rPr/>
      </w:pPr>
      <w:r>
        <w:rPr/>
        <w:t>- решение вопросов, связанных с высокой степенью загрязненности атмосферного воздуха;</w:t>
      </w:r>
    </w:p>
    <w:p>
      <w:pPr>
        <w:pStyle w:val="Normal"/>
        <w:ind w:firstLine="709"/>
        <w:jc w:val="both"/>
        <w:rPr/>
      </w:pPr>
      <w:r>
        <w:rPr/>
        <w:t>- сохранение здоровья населения, подвергающегося влиянию неблагоприятных факторов окружающей среды.</w:t>
      </w:r>
    </w:p>
    <w:p>
      <w:pPr>
        <w:pStyle w:val="Normal"/>
        <w:ind w:firstLine="709"/>
        <w:jc w:val="both"/>
        <w:rPr/>
      </w:pPr>
      <w:r>
        <w:rPr/>
        <w:t>Необходимость разработки муниципальной программы обусловлена социально-экономическими приоритетами развития района.</w:t>
      </w:r>
    </w:p>
    <w:p>
      <w:pPr>
        <w:pStyle w:val="Normal"/>
        <w:ind w:firstLine="709"/>
        <w:jc w:val="both"/>
        <w:rPr/>
      </w:pPr>
      <w:r>
        <w:rPr/>
        <w:t>Улучшение экологической ситуации, обеспечение благоприятных условий жизнедеятельности населения являются одними из основных задач администрации района.</w:t>
      </w:r>
    </w:p>
    <w:p>
      <w:pPr>
        <w:pStyle w:val="Normal"/>
        <w:ind w:firstLine="709"/>
        <w:jc w:val="both"/>
        <w:rPr/>
      </w:pPr>
      <w:r>
        <w:rPr/>
        <w:t>Анализ состояния окружающей среды района позволяет выделить основные направления по сохранению и восстановлению природной среды, рациональному использованию природных ресурсов, предотвращению негативного воздействия хозяйственной и иной деятельности на окружающую среду и ликвидации ее последствий, проработка которых представляется актуальной в рамках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ограммно-целевое решение экологических проблем обусловлено также необходимостью координации деятельности промышленных предприятий, муниципальных служб, общественных организаций и жителей района в создании условий, обеспечивающих комфортную и безопасную окружающую сре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 с отходами производства и потреб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ми целями в области охраны земельных ресурсов является проблема по обращению с отходами производства и потребления т.к. поверхностные накопления отходов наносят большой ущерб флоре и фауне, влияя на динамическое развитие биосферы. В почве, самоочищение которой происходит медленно, накапливаются токсичные вещества, что приводит к изменению не только их химического состава, но и состава грунтовых вод и в конечном итоге отрицательно влияет на качество жизни человека. </w:t>
      </w:r>
    </w:p>
    <w:p>
      <w:pPr>
        <w:pStyle w:val="Normal"/>
        <w:ind w:firstLine="709"/>
        <w:jc w:val="both"/>
        <w:rPr/>
      </w:pPr>
      <w:r>
        <w:rPr/>
        <w:t>Полигон ТКО в п. Товарково прекратил деятельность по эксплуатации земельного участка, для размещения отходов производства и потребления. Готовится проект по рекультивации полигона ТКО в п. Товарково.</w:t>
      </w:r>
    </w:p>
    <w:p>
      <w:pPr>
        <w:pStyle w:val="Normal"/>
        <w:ind w:firstLine="709"/>
        <w:jc w:val="both"/>
        <w:rPr/>
      </w:pPr>
      <w:r>
        <w:rPr/>
        <w:t>Основным приоритетом в области охраны окружающей среды от загрязнений отходами производства и потребления является минимизация их образования, переработка и вторичное использование. Это организация селективного сбора мусора с выделением ценных компонентов, их вторичного использования в производстве, уменьшение объема ТКО, складируемых на полигонах и свалках, применение высокоэффективных технологий мусоропереработ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С 01.01.2019 года на территории области и МР «Дзержинский район»  начнёт свою деятельность региональный оператор по обращению с ТКО согласно </w:t>
      </w:r>
      <w:hyperlink r:id="rId3">
        <w:r>
          <w:rPr>
            <w:rStyle w:val="InternetLink"/>
            <w:bCs/>
            <w:color w:val="000000"/>
            <w:shd w:fill="FFFFFF" w:val="clear"/>
          </w:rPr>
          <w:t xml:space="preserve">ФЗ от 24.06.1998  N 89-ФЗ (ред. от 29.07.2018) </w:t>
        </w:r>
      </w:hyperlink>
      <w:bookmarkStart w:id="0" w:name="dst416"/>
      <w:bookmarkEnd w:id="0"/>
      <w:r>
        <w:rPr>
          <w:color w:val="000000"/>
        </w:rPr>
        <w:t xml:space="preserve">"Об отходах производства и потребления"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анкционированные свалки и объекты, оказывающие негативное воздействие на окружающую сре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ой из актуальных экологических проблем Дзержинского района является проблема образования несанкционированных свалок отходов, которые располагаются преимущественно в оврагах, выработанных карьерах, на обочинах дорог, берегах водоемов, в лесах. </w:t>
      </w:r>
    </w:p>
    <w:p>
      <w:pPr>
        <w:pStyle w:val="Normal"/>
        <w:ind w:firstLine="709"/>
        <w:jc w:val="both"/>
        <w:rPr/>
      </w:pPr>
      <w:r>
        <w:rPr/>
        <w:t xml:space="preserve">Несанкционированное размещение отходов приводит к ухудшению экологической обстановки в районе, так как продукты их разложения загрязняют воздух, почву и водные объекты. </w:t>
      </w:r>
    </w:p>
    <w:p>
      <w:pPr>
        <w:pStyle w:val="Normal"/>
        <w:ind w:firstLine="709"/>
        <w:jc w:val="both"/>
        <w:rPr/>
      </w:pPr>
      <w:r>
        <w:rPr/>
        <w:t xml:space="preserve">Для устранения негативных последствий, которые могут сказаться на здоровье людей и окружающей природной среде, требуется проведение рекультивации загрязненных земельных участков, вывоз отходов в специально отведенные для этих целей места для дальнейшей утилизации, а также ликвидация несанкционированных свалок. 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ых </w:t>
      </w:r>
      <w:r>
        <w:rPr>
          <w:iCs/>
        </w:rPr>
        <w:t>мероприятий муниципальной программы</w:t>
      </w:r>
      <w:r>
        <w:rPr/>
        <w:t xml:space="preserve"> в области обращения с отходами и в части ликвидации несанкционированных свалок и других брошенных объектов будет способствовать снижению уровня негативного воздействия на окружающую среду, увеличению количества отходов, направленных на утилизацию и обезвреживание, а также улучшению экологических условий проживания населения района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еконструкция водоочистных сооружений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/>
      </w:pPr>
      <w:r>
        <w:rPr/>
        <w:t>Реконструкция очистных сооружений на сегодняшний день является необходимостью. Многие из них находятся если не в аварийном состоянии, то недалеки от этого, ведь со времени их монтажа прошли десятки лет. В результате имеется угроза техногенных катастроф.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/>
      </w:pPr>
      <w:r>
        <w:rPr/>
        <w:t>Очистные сооружения представляют собой довольно сложную систему, через которую пропускаются сточные воды с целью очистки. В результате вода освобождается от всевозможных примесей, грязи и сбрасывается в окружающую среду либо повторно используется для каких-либо целей.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hd w:fill="FFFFFF" w:val="clear"/>
        </w:rPr>
      </w:pPr>
      <w:r>
        <w:rPr>
          <w:iCs/>
        </w:rPr>
        <w:t>Эффективные очистные сооружения должны быть в каждом населенном пункте. И от того, насколько качественно эти системы выполняют возложенные на них функции, будет зависеть состояние экологии в окружающей местности. Неочищенные жидкие отходы могут стать причиной весьма печальных последствий, гибели животного и растительного мира, заражения почвы, а также людей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просвещение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смотря на возрастающий интерес населения и общественных организаций к проблемам охраны окружающей среды, общий уровень общественного экологического сознания, экологической культуры и активность практической деятельности жителей района остаются низкими и малоэффективными. Решение всего комплекса экологических проблем неразрывно связано с экологическими знаниями человека, уровнем сформированности его экологической культуры. Поэтому экологическое просвещение населения является одним из условий стабилизации и улучшения экологической обстановки в районе. Вследствие этого приоритетным направлением программы является повышение уровня экологического сознания общества и компетентности населения в области природоохранных знаний через реализацию практических и просветительских мероприятий, начиная с детей младшего, среднего школьного возраста, подростков, молодежи и других слоев населения.</w:t>
      </w:r>
    </w:p>
    <w:p>
      <w:pPr>
        <w:pStyle w:val="Normal"/>
        <w:jc w:val="both"/>
        <w:rPr/>
      </w:pPr>
      <w:r>
        <w:rPr/>
        <w:tab/>
        <w:t>Реализация мероприятий, включенных в Программу, позволит улучшить экологическую обстановку в Дзержинском районе.</w:t>
      </w:r>
    </w:p>
    <w:p>
      <w:pPr>
        <w:pStyle w:val="Normal"/>
        <w:ind w:firstLine="709"/>
        <w:jc w:val="both"/>
        <w:rPr/>
      </w:pPr>
      <w:r>
        <w:rPr/>
        <w:t>Экологическое просвещение населения, в том числе информирование о законодательстве в области охраны окружающей среды и экологической безопасности, осуществляется в целях формирования экологической культуры в обществе, воспитания бережного отношения к природе, рационального использования природных ресурсов посредством распространения знаний об экологической безопасности, информации о состоянии окружающей среды и использовании природных ресурсов.</w:t>
      </w:r>
    </w:p>
    <w:p>
      <w:pPr>
        <w:pStyle w:val="Normal"/>
        <w:ind w:firstLine="709"/>
        <w:jc w:val="both"/>
        <w:rPr/>
      </w:pPr>
      <w:r>
        <w:rPr/>
        <w:t xml:space="preserve">Вместе с тем, одной из причин возникновения проблем в сфере охраны окружающей среды на территории Дзержинского района является недостаточный уровень экологической культуры и ответственности руководителей и работников предприятий и организаций, осуществляющих деятельность в границах района. 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экологического просвещения, образования и информирования населения являются:</w:t>
      </w:r>
    </w:p>
    <w:p>
      <w:pPr>
        <w:pStyle w:val="Normal"/>
        <w:ind w:firstLine="709"/>
        <w:jc w:val="both"/>
        <w:rPr/>
      </w:pPr>
      <w:r>
        <w:rPr/>
        <w:t>- повышение уровня экологической культуры населения района;</w:t>
      </w:r>
    </w:p>
    <w:p>
      <w:pPr>
        <w:pStyle w:val="Normal"/>
        <w:ind w:firstLine="709"/>
        <w:jc w:val="both"/>
        <w:rPr/>
      </w:pPr>
      <w:r>
        <w:rPr/>
        <w:t>- формирование активной гражданской позиции и экологической ответственности жителей;</w:t>
      </w:r>
    </w:p>
    <w:p>
      <w:pPr>
        <w:pStyle w:val="Normal"/>
        <w:ind w:firstLine="709"/>
        <w:jc w:val="both"/>
        <w:rPr/>
      </w:pPr>
      <w:r>
        <w:rPr/>
        <w:t>- обеспечение конструктивного диалога между населением района и органами власти;</w:t>
      </w:r>
    </w:p>
    <w:p>
      <w:pPr>
        <w:pStyle w:val="Normal"/>
        <w:ind w:firstLine="709"/>
        <w:jc w:val="both"/>
        <w:rPr/>
      </w:pPr>
      <w:r>
        <w:rPr/>
        <w:t>- повышение информированности населения района и потенциальных инвесторов о ситуации в области охраны окружающей среды;</w:t>
      </w:r>
    </w:p>
    <w:p>
      <w:pPr>
        <w:pStyle w:val="Normal"/>
        <w:ind w:firstLine="709"/>
        <w:jc w:val="both"/>
        <w:rPr/>
      </w:pPr>
      <w:r>
        <w:rPr/>
        <w:t>- пропаганда здорового и комфортного образа жизни;</w:t>
      </w:r>
    </w:p>
    <w:p>
      <w:pPr>
        <w:pStyle w:val="Normal"/>
        <w:ind w:firstLine="709"/>
        <w:jc w:val="both"/>
        <w:rPr/>
      </w:pPr>
      <w:r>
        <w:rPr/>
        <w:t>- открытие Дней защиты от экологической опасности в образовательных учреждениях области, проведение Дня экологических знаний;</w:t>
      </w:r>
    </w:p>
    <w:p>
      <w:pPr>
        <w:pStyle w:val="Normal"/>
        <w:ind w:firstLine="709"/>
        <w:jc w:val="both"/>
        <w:rPr/>
      </w:pPr>
      <w:r>
        <w:rPr/>
        <w:t>- организация и проведение в образовательных учреждениях и учреждениях культуры мероприятий, посвященных Дням защиты: месячников по экологическому образованию и воспитанию, открытых мероприятий, конкурсов экологического плаката, научно-исследовательских работ по экологии среди школьников и студентов;</w:t>
      </w:r>
    </w:p>
    <w:p>
      <w:pPr>
        <w:pStyle w:val="Normal"/>
        <w:ind w:firstLine="709"/>
        <w:jc w:val="both"/>
        <w:rPr/>
      </w:pPr>
      <w:r>
        <w:rPr/>
        <w:t xml:space="preserve">- организация Туристического слета </w:t>
      </w:r>
      <w:r>
        <w:rPr>
          <w:bCs/>
        </w:rPr>
        <w:t>юных экологов, туристов-краеведов и спасате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я всесторонних акций по защите природных источни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оведение мероприятий по посадке зеленых насаждений на территории Дзержинского район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проведение мероприятий по благоустройству, ликвидации стихийных свалок, очистке придорожных полос в городские и сельские поселения района; лесопарковых зонах, рекреационных зонах особо охраняемых природных территорий, проведение работ по закладке питомников, памятных аллей. </w:t>
      </w:r>
    </w:p>
    <w:p>
      <w:pPr>
        <w:pStyle w:val="Normal"/>
        <w:ind w:firstLine="709"/>
        <w:jc w:val="both"/>
        <w:rPr/>
      </w:pPr>
      <w:r>
        <w:rPr/>
        <w:t xml:space="preserve">Главным результатом экологического просвещения должно стать воспитание неравнодушных к экологическим проблемам молодых граждан, активных защитников природы, пропагандистов экологических знаний. Реализация основных мероприятий муниципальной программы создаст условия воздействия на общественное сознание и повышение уровня экологической культуры населения района и, как следствие, повлияет на улучшение качества окружающей сре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Основной целью Программы является оздоровление экологической обстановки и обеспечение экологической безопасности на территории Дзержи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Cel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учшение состояния окружающей природной среды Дзержинского района, снижение влияния неблагоприятного экологического фактора на здоровье населения;</w:t>
      </w:r>
    </w:p>
    <w:p>
      <w:pPr>
        <w:pStyle w:val="ConsPlusCel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и сокращение вредного воздействия, оказываемого отводами производства и потребления на окружающую среду;</w:t>
      </w:r>
    </w:p>
    <w:p>
      <w:pPr>
        <w:pStyle w:val="ConsPlusCel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 населения, обеспечение права каждого на достоверную информацию о состоянии окружающей природной среды;</w:t>
      </w:r>
    </w:p>
    <w:p>
      <w:pPr>
        <w:pStyle w:val="ConsPlusCel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храны природных ресурсов, предупреждения и пресечения правонарушений в процессе пользования природными ресурсами;</w:t>
      </w:r>
    </w:p>
    <w:p>
      <w:pPr>
        <w:pStyle w:val="ConsPlusCel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восстановление потерь в окружающей природной среде, компенсация причинённого   ущерб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витие и совершенствование нормативно-правовой и методической базы в области обращения с обходам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дикаторы достижения цели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величение площади ликвидированных зон загрязнения и засорения несанкционированными свалками до 80 %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величение площади рекультивированных участков после ликвидации свалок и захоронений ТКО до 20 %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личество очистных сооружений, введенных в эксплуатацию, реконструированных или приведенных в безопасное техническое состояние до 5 ед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численность населения, экологические условия проживания которого будут улучшены в результате проведённых по оздоровлению экологической обстановки мероприятий                     до 100 %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личество проводимых экологических акций на территории района и доля населения, принявшего в них участия до 50%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проведение работ и основных мероприятий в течение 2021-2025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Механизм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муниципальной программы включает следующие направления деятельности:</w:t>
      </w:r>
    </w:p>
    <w:p>
      <w:pPr>
        <w:pStyle w:val="Normal"/>
        <w:ind w:firstLine="709"/>
        <w:jc w:val="both"/>
        <w:rPr/>
      </w:pPr>
      <w:r>
        <w:rPr/>
        <w:t xml:space="preserve">-ежегодное уточнение перечня мероприятий, сроков их исполнения, объемов и источников финансирования осуществляется районным собранием МР «Дзержинский район» с предварительным рассмотрением на профильной депутатской комиссии. </w:t>
      </w:r>
    </w:p>
    <w:p>
      <w:pPr>
        <w:pStyle w:val="Normal"/>
        <w:ind w:firstLine="709"/>
        <w:jc w:val="both"/>
        <w:rPr/>
      </w:pPr>
      <w:r>
        <w:rPr/>
        <w:t>Оценка результатов и показателей эффективности выполнения основных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выполняет следующие основные задачи:</w:t>
      </w:r>
    </w:p>
    <w:p>
      <w:pPr>
        <w:pStyle w:val="Normal"/>
        <w:ind w:firstLine="709"/>
        <w:jc w:val="both"/>
        <w:rPr/>
      </w:pPr>
      <w:r>
        <w:rPr/>
        <w:t>- обеспечивает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/>
        <w:t>- вносит в установленном порядке предложения о распределении финансовых средств и материальных ресурсов, направляемых на проведение основных мероприятий муниципальной программы, формирует сводную бюджетную заявку на очередной финансовый год с указанием конкретных мероприятий и расчетов в стоимостном выражении с соответствующим обоснованием;</w:t>
      </w:r>
    </w:p>
    <w:p>
      <w:pPr>
        <w:pStyle w:val="Normal"/>
        <w:ind w:firstLine="709"/>
        <w:jc w:val="both"/>
        <w:rPr/>
      </w:pPr>
      <w:r>
        <w:rPr/>
        <w:t xml:space="preserve">- контролирует выполнение основных </w:t>
      </w:r>
      <w:r>
        <w:rPr>
          <w:iCs/>
        </w:rPr>
        <w:t>мероприятий муниципальной программы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существляет текущий мониторинг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несет ответственность за рациональное, целевое и эффективное использование выделенных ему бюджетных средств в соответствии с действующими нормативными правовыми актами Российской Федерации и муниципальными правовыми актами Дзержинского района.</w:t>
      </w:r>
    </w:p>
    <w:p>
      <w:pPr>
        <w:pStyle w:val="Normal"/>
        <w:ind w:firstLine="709"/>
        <w:jc w:val="both"/>
        <w:rPr/>
      </w:pPr>
      <w:r>
        <w:rPr/>
        <w:t>На достижение цели и задач муниципальной программы могут оказать влияние следующие риски:</w:t>
      </w:r>
    </w:p>
    <w:p>
      <w:pPr>
        <w:pStyle w:val="Normal"/>
        <w:ind w:firstLine="709"/>
        <w:jc w:val="both"/>
        <w:rPr/>
      </w:pPr>
      <w:r>
        <w:rPr/>
        <w:t>- сокращение бюджетного финансирования, выделенного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/>
        <w:t>- невыполнение или ненадлежащее выполнение обязательств исполнителем и соисполнителем муниципальной программы по реализации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С целью минимизации рисков планируется:</w:t>
      </w:r>
    </w:p>
    <w:p>
      <w:pPr>
        <w:pStyle w:val="Normal"/>
        <w:ind w:firstLine="709"/>
        <w:jc w:val="both"/>
        <w:rPr/>
      </w:pPr>
      <w:r>
        <w:rPr/>
        <w:t xml:space="preserve">- осуществление мониторинга реализации основных мероприятий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- корректировка основных </w:t>
      </w:r>
      <w:r>
        <w:rPr>
          <w:iCs/>
        </w:rPr>
        <w:t>мероприятий муниципальной программы</w:t>
      </w:r>
      <w:r>
        <w:rPr/>
        <w:t xml:space="preserve"> и показателей эффективности муниципальной программы; </w:t>
      </w:r>
    </w:p>
    <w:p>
      <w:pPr>
        <w:pStyle w:val="Normal"/>
        <w:ind w:firstLine="709"/>
        <w:jc w:val="both"/>
        <w:rPr/>
      </w:pPr>
      <w:r>
        <w:rPr/>
        <w:t>- перераспределение финансовых ресурсов на приоритетные мероприятия в целях целенаправленного и эффективного расходования бюджетн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>
          <w:b/>
        </w:rPr>
        <w:t>VI. Оценка ожидаемой эффективности муниципальной программы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" w:right="-108" w:firstLine="709"/>
        <w:jc w:val="both"/>
        <w:rPr/>
      </w:pPr>
      <w:r>
        <w:rPr/>
        <w:t>Улучшение экологической обстановки на территории Дзержинского района, предупреждение и минимизация негативного воздействия хозяйственной и иной деятельности на окружающую среду и на здоровье населения.</w:t>
      </w:r>
    </w:p>
    <w:p>
      <w:pPr>
        <w:pStyle w:val="Normal"/>
        <w:ind w:left="-108" w:right="-108" w:firstLine="709"/>
        <w:jc w:val="both"/>
        <w:rPr/>
      </w:pPr>
      <w:r>
        <w:rPr/>
        <w:t>Улучшение санитарного состояния территории района. Предотвращение и ликвидация вредного воздействия отходов производства и потребления на окружающую среду. Снижение объема образования и увеличение объема вторично использованных отходов. Снижение объема загрязненных сточных вод, сбрасываемых в поверхностные водоемы района.</w:t>
      </w:r>
    </w:p>
    <w:p>
      <w:pPr>
        <w:pStyle w:val="Normal"/>
        <w:ind w:left="-108" w:right="-108" w:firstLine="709"/>
        <w:jc w:val="both"/>
        <w:rPr/>
      </w:pPr>
      <w:r>
        <w:rPr/>
        <w:t>Улучшение экологической обстановки за счет формирования у населения общей и экологической культуры, повышение роли населения и общественных организаций в оздоровлении окружающей среды, совершенствования системы экологического просвещения. Сохранение и укрепление системы традиционных экологических акций и мероприят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lang w:val="en-US"/>
        </w:rPr>
        <w:t>VII</w:t>
      </w:r>
      <w:r>
        <w:rPr>
          <w:b/>
        </w:rPr>
        <w:t>. Основные мероприятия для реализации муниципальной программы « Оздоровление экологической обстановки в Дзержинском район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58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2827"/>
        <w:gridCol w:w="2126"/>
        <w:gridCol w:w="1283"/>
        <w:gridCol w:w="977"/>
        <w:gridCol w:w="1134"/>
        <w:gridCol w:w="1134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ъемы финансовых средств, тыс. руб.</w:t>
            </w:r>
          </w:p>
        </w:tc>
      </w:tr>
      <w:tr>
        <w:trPr>
          <w:tblHeader w:val="true"/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2024 год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25 год</w:t>
            </w:r>
          </w:p>
        </w:tc>
      </w:tr>
      <w:tr>
        <w:trPr>
          <w:trHeight w:val="7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Мероприятия по защите от экологической опас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3 8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9 464,3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 178,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7107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178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Работы по выявлению и ликвидации несанкционированных сва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тдел ЖКХ, благоустройства и эколо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674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 xml:space="preserve">1.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 xml:space="preserve">Очистные сооружения 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СП «д. Галкино» производительностью 100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 хозяйственно-бытовых сточных вод, в том числ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Р «Дзержин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(МБУ «ОКС» Дзержинского район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 539,8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539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И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 539,8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 539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СМ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чистные сооружения 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СП «д. Барсуки» производительностью 100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 хозяйственно-бытовых сточных вод, в том числ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Р «Дзержин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(МБУ «ОКС» Дзержинского район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797,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 248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5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И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 248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 248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СМ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548,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5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чистные сооружения 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СП «Сени» д. Лужное производительностью 100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 хозяйственно-бытовых сточных вод, в том числ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Р «Дзержин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(МБУ «ОКС» Дзержинского район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 840,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 840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И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 840,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 840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СМ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 xml:space="preserve">Приобретение контейнеров для сбора ТКО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Р «Дзержински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Создание и содержание мест (площадок) накопления твердых-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Р «Дзержински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9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534,9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 178,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92,0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3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Реализация мероприятий по ликвидации накопленного вреда окружающей среде, рекультивация земельных участков, на которых размещены объекты накопления вреда окружающей сред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5 929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5 9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рганизация мест сбора твердых коммунальных отход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Р «Дзержински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8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рганизация общественных обсу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Р «Дзержински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овышение квалификации сотрудников в сфере эк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Р «Дзержински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Мероприятия по благоустройству населенных пунк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роведение акций по благоустройству населенных пунк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 xml:space="preserve">Отдел ЖКХ, благоустройства и экологи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роведение районного конкурса на звание «Самое благоустроенное муниципальное образование райо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тдел ЖКХ, благоустройства и эколо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6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ИТОГО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Бюджет муниципального района «Дзерж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3 8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9464,3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 178,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7107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178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3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1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5:00Z</dcterms:created>
  <dc:creator>Селиверствова Нелли Геннадьевна</dc:creator>
  <dc:description/>
  <cp:keywords/>
  <dc:language>en-US</dc:language>
  <cp:lastModifiedBy>Admin</cp:lastModifiedBy>
  <cp:lastPrinted>2021-01-14T15:45:00Z</cp:lastPrinted>
  <dcterms:modified xsi:type="dcterms:W3CDTF">2021-02-01T08:55:00Z</dcterms:modified>
  <cp:revision>5</cp:revision>
  <dc:subject/>
  <dc:title>Приложение</dc:title>
</cp:coreProperties>
</file>