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4"/>
      </w:tblGrid>
      <w:tr>
        <w:trPr>
          <w:trHeight w:val="941" w:hRule="exac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59" w:leader="none"/>
              </w:tabs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6" w:hRule="exact"/>
        </w:trPr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882" w:leader="none"/>
                <w:tab w:val="left" w:pos="6159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АЛУЖСКАЯ ОБЛАСТЬ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 О С Т А Н О В Л Е Н И Е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717" w:hRule="exac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497" w:leader="none"/>
                <w:tab w:val="left" w:pos="6159" w:leader="none"/>
                <w:tab w:val="left" w:pos="9815" w:leader="none"/>
              </w:tabs>
              <w:suppressAutoHyphens w:val="true"/>
              <w:spacing w:lineRule="auto" w:line="276" w:before="0" w:after="200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27 декабря 2021 года                             г. Кондрово                                      № 1709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                   </w:t>
            </w:r>
          </w:p>
          <w:p>
            <w:pPr>
              <w:pStyle w:val="Normal"/>
              <w:tabs>
                <w:tab w:val="clear" w:pos="709"/>
                <w:tab w:val="left" w:pos="4497" w:leader="none"/>
                <w:tab w:val="left" w:pos="6159" w:leader="none"/>
                <w:tab w:val="left" w:pos="9815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497" w:leader="none"/>
                <w:tab w:val="left" w:pos="6159" w:leader="none"/>
                <w:tab w:val="left" w:pos="9815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г. Кондрово    №_______</w:t>
            </w:r>
          </w:p>
        </w:tc>
      </w:tr>
      <w:tr>
        <w:trPr>
          <w:trHeight w:val="426" w:hRule="exact"/>
        </w:trPr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159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995" w:leader="none"/>
              </w:tabs>
              <w:autoSpaceDE w:val="false"/>
              <w:spacing w:before="108" w:after="108"/>
              <w:ind w:right="-108" w:hanging="0"/>
              <w:jc w:val="both"/>
              <w:outlineLvl w:val="0"/>
              <w:rPr>
                <w:rFonts w:eastAsia="Calibri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26282F"/>
                <w:sz w:val="24"/>
                <w:szCs w:val="24"/>
              </w:rPr>
              <w:t xml:space="preserve">Об утверждении  программы профилактики рисков причинения вреда (ущерба) охраняемым законом ценностям при осуществлении муниципального земельного контроля  на территории муниципального района «Дзержинский район» на 2022 год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6159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  <w:tab w:val="left" w:pos="851" w:leader="none"/>
        </w:tabs>
        <w:autoSpaceDE w:val="false"/>
        <w:ind w:right="-1" w:firstLine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соответствии со  статьей 44 Федерального закона от 31.07.2020 №248-ФЗ «О государственном контроле (надзоре) и муниципальном контроле в Российской Федерации» и Правилами разработки и утверждения контрольными (надзорными)  органами программы профилактики рисков причинения вреда (ущерба) охраняемым законом ценностям», утвержденными постановлением Правительства РФ  от 25.06.2021 № 990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right="-1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</w:t>
      </w:r>
      <w:r>
        <w:rPr>
          <w:b/>
          <w:sz w:val="24"/>
          <w:szCs w:val="24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851" w:leader="none"/>
        </w:tabs>
        <w:autoSpaceDE w:val="false"/>
        <w:ind w:right="-1" w:firstLine="482"/>
        <w:jc w:val="both"/>
        <w:rPr>
          <w:sz w:val="24"/>
          <w:szCs w:val="24"/>
          <w:lang w:eastAsia="en-US"/>
        </w:rPr>
      </w:pPr>
      <w:bookmarkStart w:id="0" w:name="Par16"/>
      <w:bookmarkEnd w:id="0"/>
      <w:r>
        <w:rPr>
          <w:sz w:val="24"/>
          <w:szCs w:val="24"/>
          <w:lang w:eastAsia="en-US"/>
        </w:rPr>
        <w:t>1. Утвердить прилагаемую программу профилактики рисков причинения вреда (ущерба) охраняемым законом ценностям при  осуществлении муниципального земельного контроля  на территории муниципального района  «Дзержинский район» на 2022 год (прилагается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40" w:leader="none"/>
          <w:tab w:val="left" w:pos="851" w:leader="none"/>
        </w:tabs>
        <w:ind w:right="-1" w:firstLine="482"/>
        <w:jc w:val="both"/>
        <w:rPr/>
      </w:pPr>
      <w:r>
        <w:rPr>
          <w:rFonts w:eastAsia="Calibri"/>
          <w:sz w:val="24"/>
          <w:szCs w:val="24"/>
        </w:rPr>
        <w:t>2. Контроль за исполнением настоящего постановления возложить на заместителя главы администрации Дзержинского района  Крыженкову  Д.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 w:val="24"/>
          <w:szCs w:val="24"/>
        </w:rPr>
        <w:t>Е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40" w:leader="none"/>
        </w:tabs>
        <w:ind w:right="-1" w:firstLine="482"/>
        <w:jc w:val="both"/>
        <w:rPr/>
      </w:pPr>
      <w:r>
        <w:rPr>
          <w:rFonts w:eastAsia="Calibri"/>
          <w:sz w:val="24"/>
          <w:szCs w:val="24"/>
        </w:rPr>
        <w:t>3.Постановление вступает в силу с 01.01.2022 года  и  подлежит официальному опубликованию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-1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60" w:right="-1" w:hanging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b/>
          <w:sz w:val="24"/>
          <w:szCs w:val="22"/>
          <w:lang w:eastAsia="en-US"/>
        </w:rPr>
        <w:t>Дзержинского  района                                                                                             Е.</w:t>
      </w:r>
      <w:r>
        <w:rPr>
          <w:b/>
          <w:sz w:val="16"/>
          <w:szCs w:val="16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О.  Вирков</w:t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ind w:firstLine="70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иложение   </w:t>
      </w:r>
    </w:p>
    <w:p>
      <w:pPr>
        <w:pStyle w:val="Normal"/>
        <w:ind w:firstLine="70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к 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зержинского района</w:t>
      </w:r>
    </w:p>
    <w:p>
      <w:pPr>
        <w:pStyle w:val="Normal"/>
        <w:ind w:firstLine="70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 «_</w:t>
      </w:r>
      <w:r>
        <w:rPr>
          <w:sz w:val="24"/>
          <w:szCs w:val="24"/>
          <w:u w:val="single"/>
          <w:lang w:eastAsia="zh-CN"/>
        </w:rPr>
        <w:t>27</w:t>
      </w:r>
      <w:r>
        <w:rPr>
          <w:sz w:val="24"/>
          <w:szCs w:val="24"/>
          <w:lang w:eastAsia="zh-CN"/>
        </w:rPr>
        <w:t xml:space="preserve">_» _декабря_2021 г   № </w:t>
      </w:r>
      <w:r>
        <w:rPr>
          <w:sz w:val="24"/>
          <w:szCs w:val="24"/>
          <w:u w:val="single"/>
          <w:lang w:eastAsia="zh-CN"/>
        </w:rPr>
        <w:t>1709</w:t>
      </w:r>
    </w:p>
    <w:p>
      <w:pPr>
        <w:pStyle w:val="Normal"/>
        <w:ind w:firstLine="70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 охраняемым законом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ностям  при осуществлении муниципального земельного контроля н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 муниципального района «Дзержинский район»  на 2022 год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в сфере муниципального земельного контроля, в границах муниципального района «Дзержинский район» на 2022 год (далее – Программа)  разработана в соответствии со статьей 44 Федерального закона от 31.07.2021 № 248-ФЗ              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Calibri"/>
          <w:sz w:val="24"/>
          <w:szCs w:val="24"/>
          <w:lang w:eastAsia="en-US"/>
        </w:rPr>
        <w:t>Уставом муниципального района «Дзержинский район» от 14.11.2005 № 13, утвержденным решением Дзержинского Районного собр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Программа разработана </w:t>
      </w:r>
      <w:r>
        <w:rPr>
          <w:sz w:val="24"/>
          <w:szCs w:val="24"/>
        </w:rPr>
        <w:t>в целях стимулирования добросовестного соблюдения обязательных требований и (или) требований, установленных муниципальными правовыми актами (далее - обязательные требования),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, создание условий для доведения обязательных требований до контролируемых лиц, повышение информированности о способах их соблюдения, и подлежит исполнению уполномоченным органом, осуществляющим муниципальный земельный контроль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униципальный земельный  контроль на территории муниципального образования муниципального района «Дзержинский район» осуществляется  администрацией (исполнительно-распорядительный орган) муниципального района «Дзержинский район» (далее - администрация Дзержинского района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уществление муниципального земельного контроля  возлагается  на заведующего, заместителя заведующего, должностное лицо, в должностные обязанности которого входит осуществление полномочий по муниципальному земельному  контролю, в том числе проведение профилактических и контрольных мероприятий, структурных подразделений администрации Дзержинского района: отдел сельского хозяйства (контроль земель сельскохозяйственного назначения с разрешенным видом использования для сельскохозяйственного производства или иной связанной с сельскохозяйственным производством деятельностью,)  и  отдел муниципального имущества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2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Объектами муниципального земельного контроля являются земельные участки и их части, независимо от прав на них, расположенные на территории Дзержинского района (далее – объекты контроля).</w:t>
      </w:r>
    </w:p>
    <w:p>
      <w:pPr>
        <w:pStyle w:val="Normal"/>
        <w:spacing w:lineRule="atLeast" w:line="22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ы государственной власти, органы местного самоуправления, иные государственные и муниципальные органы выступают контролируемыми лицами в случае владения и (или) пользования ими объектами контроля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Муниципальный земельный контроль - это деятельность, осуществляемая органами местного самоуправления в целях обеспечения земельного правопорядка посредством принятия мер по предотвращению, выявлению и пресечению нарушений земельного законодательства в границах муниципального образования  МР «Дзержинский район» (далее – Дзержинский район), обеспечения соблюдения правообладателями земельных участков: гражданами, индивидуальными предпринимателями, юридическими лицами, требований в области использования и охраны земель, установленных законодательством РФ, и принимаемыми, в соответствии с ним, нормативными правовыми актами Калужской области и органов местного самоуправления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2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Муниципальный земельный контроль осуществляется в отношении объектов земельного контроля, расположенных в границах  муниципальных образований Дзержинского района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требований земельного законодательств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При осуществлении муниципального земельного контроля система оценки и управления рисками  не применяетс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Предметом муниципального земельного контроля является: соблюдение гражданами, юридическими лицами и индивидуальными предпринимателями (далее - контролируемые лица) обязательных требований </w:t>
      </w:r>
      <w:r>
        <w:rPr>
          <w:sz w:val="24"/>
          <w:szCs w:val="24"/>
        </w:rPr>
        <w:t xml:space="preserve"> земельного законодательства в отношении объектов  земельного контроля, за нарушение которых законодательством предусмотрена административная ответственность.</w:t>
      </w:r>
    </w:p>
    <w:p>
      <w:pPr>
        <w:pStyle w:val="ConsPlus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Дзержинского района  муниципальный земельный контроль осуществляется за соблюдением:</w:t>
      </w:r>
    </w:p>
    <w:p>
      <w:pPr>
        <w:pStyle w:val="ConsPlusNormal"/>
        <w:ind w:firstLine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б использовании земельных участков по целевому назначению, в соответствии с их принадлежностью к той или иной категории земель и (или) разрешенным  видом исполь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  личного подсобного хозяйства;  </w:t>
      </w:r>
    </w:p>
    <w:p>
      <w:pPr>
        <w:pStyle w:val="ConsPlusNormal"/>
        <w:tabs>
          <w:tab w:val="clear" w:pos="709"/>
          <w:tab w:val="left" w:pos="426" w:leader="none"/>
        </w:tabs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ых требований, связанных с  проведением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ательных мероприятий по улучшению, защите земель и охране почв от ветровой, водной эрозии, за</w:t>
      </w:r>
      <w:r>
        <w:rPr>
          <w:rFonts w:cs="Times New Roman" w:ascii="Times New Roman" w:hAnsi="Times New Roman"/>
          <w:sz w:val="24"/>
          <w:szCs w:val="24"/>
        </w:rPr>
        <w:t>хламления, загрязнения и по предотвращению других процесс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иного негативного воздействия на окружающую среду,</w:t>
      </w:r>
      <w:r>
        <w:rPr>
          <w:rFonts w:cs="Times New Roman" w:ascii="Times New Roman" w:hAnsi="Times New Roman"/>
          <w:sz w:val="24"/>
          <w:szCs w:val="24"/>
        </w:rPr>
        <w:t xml:space="preserve"> ухудшающих качественное состояние земель; </w:t>
      </w:r>
    </w:p>
    <w:p>
      <w:pPr>
        <w:pStyle w:val="ConsPlusNormal"/>
        <w:tabs>
          <w:tab w:val="clear" w:pos="709"/>
          <w:tab w:val="left" w:pos="426" w:leader="none"/>
        </w:tabs>
        <w:ind w:firstLine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ательных требований, связанных с недопущением порчи земель;</w:t>
      </w:r>
    </w:p>
    <w:p>
      <w:pPr>
        <w:pStyle w:val="ConsPlusNormal"/>
        <w:ind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требования, предусмотренные земельным Кодексом РФ и федеральными законами;</w:t>
      </w:r>
    </w:p>
    <w:p>
      <w:pPr>
        <w:pStyle w:val="ConsPlusNormal"/>
        <w:tabs>
          <w:tab w:val="clear" w:pos="709"/>
          <w:tab w:val="left" w:pos="426" w:leader="none"/>
        </w:tabs>
        <w:ind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полнения предписаний об устранении нарушений обязательных требований, выданных должностными лицами администрации Дзержинского района  в рамках их компетенции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, устранения причин, факторов и условий, способствующих</w:t>
        <w:tab/>
        <w:t>указанным</w:t>
        <w:tab/>
        <w:t>нарушениям, администрацией Дзержинского района осуществлялись мероприятия по профилактике таких нарушений в соответствии с программой по профилактике нарушений на 202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частности, в 2021 году , в целях профилактики нарушений обязательных требований на официальном сайте администрации Дзержинского района в информационно-телекоммуникационной сети «Интернет» обеспечено размещение информации в отношении проведения муниципального земельного  контроля на территории Дзержинского района, в том числе перечень обязательных требований, обобщение практики, разъяснения и иная полезная информац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16"/>
          <w:szCs w:val="16"/>
          <w:vertAlign w:val="superscript"/>
        </w:rPr>
        <w:t xml:space="preserve">            </w:t>
      </w:r>
      <w:r>
        <w:rPr>
          <w:sz w:val="24"/>
          <w:szCs w:val="24"/>
        </w:rPr>
        <w:t>Уполномоченными лицами на проведение муниципального земельного контроля проводились совещания с главами администраций сельских поселений  Дзержинского района  по вопросам соблюдения обязательных требований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регулярной основе проводи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.  Данные мероприятия преимущественно проводились с использованием электронной, телефонной связ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жегодный   план   проведения   плановых   проверок   юридических   лиц   и</w:t>
      </w:r>
      <w:r>
        <w:rPr/>
        <w:t xml:space="preserve"> </w:t>
      </w:r>
      <w:r>
        <w:rPr>
          <w:sz w:val="24"/>
          <w:szCs w:val="24"/>
        </w:rPr>
        <w:t xml:space="preserve">индивидуальных предпринимателей на основании статьи 9 Федерального закона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 »                   от 26.12.2008 № 294-ФЗ,  в сфере муниципального земельного контроля на территории Дзержинского района  на 2021 год не утверждал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1 году проводятся плановые и внеплановые проверки физических лиц (гражд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дённая уполномоченным органом администрации Дзержинского района в             2020 году работа способствовала снижению последствий, возникающих в результате несоблюдения контролируемыми лицами обязательных требований земельного законода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, в 2020 году уполномоченным органом была проведена 41 проверка с целью контроля соблюдения обязательных требований земельного законодательства, по результатам которых было составлено 19 актов проверок с выявленными нарушениями обязательных требований земельного законодательства, которые были направлены в Управление Россельхознадзора по Брянской, Калужской, Смоленской области для привлечения к административн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 истекший период 2021 года ,  проведено 30 проверок с целью контроля соблюдения обязательных требований земельного законодательства,  на площади 710,22 га, в том числе: 17 плановых проверок -  на площади 161,05 га   и  13 внеплановых  проверок на площади 549,47 га. По результатам, которых: 7 материалов  проверок,</w:t>
      </w:r>
      <w:r>
        <w:rPr/>
        <w:t xml:space="preserve"> </w:t>
      </w:r>
      <w:r>
        <w:rPr>
          <w:sz w:val="24"/>
          <w:szCs w:val="24"/>
        </w:rPr>
        <w:t>с выявленными нарушениями обязательных требований земельного законодательства,  направлены в Управление Россельхознадзора по Брянской, Калужской, Смоленской области для привлечения к административной ответственности,  два контролируемых лица отказались от собственности на земельные участки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 в 2022 году  работа </w:t>
      </w:r>
      <w:r>
        <w:rPr>
          <w:sz w:val="24"/>
          <w:szCs w:val="24"/>
        </w:rPr>
        <w:t>уполномоченного органа</w:t>
      </w:r>
      <w:r>
        <w:rPr>
          <w:rFonts w:eastAsia="Calibri"/>
          <w:sz w:val="24"/>
          <w:szCs w:val="24"/>
          <w:lang w:eastAsia="en-US"/>
        </w:rPr>
        <w:t xml:space="preserve"> на проведение  муниципального земельного контроля </w:t>
      </w:r>
      <w:r>
        <w:rPr>
          <w:sz w:val="24"/>
          <w:szCs w:val="24"/>
        </w:rPr>
        <w:t xml:space="preserve"> будет сосредоточена на следующих мероприятия:</w:t>
      </w:r>
    </w:p>
    <w:p>
      <w:pPr>
        <w:pStyle w:val="Normal"/>
        <w:tabs>
          <w:tab w:val="clear" w:pos="709"/>
          <w:tab w:val="left" w:pos="851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официальном сайте администрации Дзержинского района в сети «Интернет» в разделе «Муниципальный земельный контроль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9"/>
          <w:tab w:val="left" w:pos="851" w:leader="none"/>
        </w:tabs>
        <w:ind w:firstLine="142"/>
        <w:jc w:val="both"/>
        <w:rPr/>
      </w:pPr>
      <w:r>
        <w:rPr>
          <w:sz w:val="24"/>
          <w:szCs w:val="24"/>
        </w:rPr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9"/>
          <w:tab w:val="left" w:pos="851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егулярного обобщения практики осуществления муниципального земельного контроля и размещение в средствах массовой информ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ми целями реализации Программы являются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tabs>
          <w:tab w:val="clear" w:pos="709"/>
          <w:tab w:val="left" w:pos="284" w:leader="none"/>
        </w:tabs>
        <w:ind w:firstLine="142"/>
        <w:jc w:val="both"/>
        <w:rPr/>
      </w:pPr>
      <w:r>
        <w:rPr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- доведение  обязательных  требований  до  контролируемых лиц, повышение информированности о способах их соблюдения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  снижение административной нагрузки на контролируемые лица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  повышение прозрачности системы контрольно-надзорной деятельности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дение профилактических мероприятий Программы направлено на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крепление системы профилактики нарушений обязательных требований и причинения вреда (ущерба) охраняемым законом ценнос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явление и устранение факторов угрозы причинения, либо причинения вреда (ущерба), причин и условий, способствующих нарушению обязательных требований, разработка мероприятий направленных на  устранение или снижения угрозы нарушений обязательных треб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профилактических мероприятий Программы на 2022 год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информировани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 обобщение правоприменительной практи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объявление предостереже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 консультировани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профилактический визит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 . Показатели результативности и эффективности Программ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12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Ожидаемый результат Программы -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contextualSpacing/>
        <w:jc w:val="both"/>
        <w:rPr/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940"/>
        <w:gridCol w:w="2977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начение показателя</w:t>
            </w:r>
            <w:bookmarkStart w:id="1" w:name="_GoBack"/>
            <w:bookmarkEnd w:id="1"/>
          </w:p>
        </w:tc>
      </w:tr>
      <w:tr>
        <w:trPr>
          <w:trHeight w:val="1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right="11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нота информации, размещенной на официальном сайте администрации МР «Дзержинский  район»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%</w:t>
            </w:r>
          </w:p>
        </w:tc>
      </w:tr>
      <w:tr>
        <w:trPr>
          <w:trHeight w:val="25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right="113" w:firstLine="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85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, (%)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Показатели эффективности: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 xml:space="preserve">- снижение количества выявленных при проведении контрольно-надзорных мероприятий нарушений требований земельного законодательства до 50%. 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 xml:space="preserve">- проведение  профилактических  мероприятий  </w:t>
      </w:r>
      <w:r>
        <w:rPr>
          <w:sz w:val="24"/>
          <w:szCs w:val="24"/>
        </w:rPr>
        <w:t>направленных  на  снижение  риска причинения вреда (ущерба) охраняемым законом ценностям является приоритетным по отношению к проведению контрольных мероприятий.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-  доля профилактических мероприятий в объеме контрольных мероприятий  более 50 %.</w:t>
      </w:r>
    </w:p>
    <w:p>
      <w:pPr>
        <w:pStyle w:val="Normal"/>
        <w:spacing w:before="0" w:after="120"/>
        <w:ind w:firstLine="142"/>
        <w:contextualSpacing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spacing w:before="0" w:after="120"/>
        <w:ind w:firstLine="142"/>
        <w:contextualSpacing/>
        <w:jc w:val="both"/>
        <w:rPr/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Ожидаемый результат -  ежегодный рост указанного показателя.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contextualSpacing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sectPr>
          <w:type w:val="nextPage"/>
          <w:pgSz w:w="11906" w:h="16838"/>
          <w:pgMar w:left="1701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bCs/>
          <w:sz w:val="24"/>
          <w:szCs w:val="24"/>
        </w:rPr>
        <w:t>Приложение к Программ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4"/>
        <w:gridCol w:w="5048"/>
        <w:gridCol w:w="4345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мероприят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мероприят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дел и (или) должностные лица администрации  Дзержинского района, ответственные за реализацию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(периодич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х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отдел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                   необходимости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на официальном сайте администрации Дзержинского района  в сети "Интернет"  руководств по соблюдению обязательных требований в сфере муниципального земельного контроля при направлении их в адрес  администрации Дзержинского района  уполномоченным федеральным органом исполнительной власт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отдел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земельном контроле в муниципальном районе «Дзержинский район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отдел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и анализ правоприменительной практики контрольно-надзорной деятельности в сфере муниципального земельного контроля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 администрации Дзержинского района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отдел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не позднее 15 марта года, следующего за годом обобщения правоприменительной практик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отдел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наличии оснований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должностными лицами администрации Дзержинского района консультаций по вопросам: муниципального земельного контроля. 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отдел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основа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профилактические визиты проводятся для лиц, указанных в Положении о муниципальном земельном контроле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отдел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онные  визиты подлежат проведению 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оснований).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10"/>
      <w:lang w:val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10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eastAsia="Times New Roman"/>
      <w:sz w:val="28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30:00Z</dcterms:created>
  <dc:creator>bokova</dc:creator>
  <dc:description/>
  <cp:keywords/>
  <dc:language>en-US</dc:language>
  <cp:lastModifiedBy>Пользователь</cp:lastModifiedBy>
  <cp:lastPrinted>2021-12-07T08:17:00Z</cp:lastPrinted>
  <dcterms:modified xsi:type="dcterms:W3CDTF">2021-12-29T06:42:00Z</dcterms:modified>
  <cp:revision>3</cp:revision>
  <dc:subject/>
  <dc:title/>
</cp:coreProperties>
</file>