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66485" cy="667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5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24»  февраля  2021 г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г. Кондрово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 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Программы «Социальная поддержка отдельных категорий граждан Дзержин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целью улучшения качества жизни граждан и семей с детьми, нуждающихся в социальной поддержке, проживающих на территории Дзержи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муниципальную Программу «Социальная поддержка отдельных категорий граждан Дзержинского района» (прилагается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Постановление вступает в силу с момента опубликования и распространяется на правоотношения, возникшие с 01 января 2021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троль за исполнением настоящего постановления возложить на заместителя главы администрации (М.В. Канище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зержинского района                                                                                                  Е.О. Вир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25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5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«24»  февраля  2021 г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г. Кондрово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 217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муниципальной Программы «Социальная поддержка отдельных категорий граждан Дзержинского район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целью улучшения качества жизни граждан и семей с детьми, нуждающихся в социальной поддержке, проживающих на территории Дзержинского района 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муниципальную Программу «Социальная поддержка отдельных категорий граждан Дзержинского района» (прилагается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Постановление вступает в силу с момента опубликования и распространяется на правоотношения, возникшие с 01 января 2021 го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онтроль за исполнением настоящего постановления возложить на заместителя главы администрации (М.В. Канищева)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зержинского района                                                                                                  Е.О. Вир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/>
        <w:t xml:space="preserve">Дзержинского район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u w:val="single"/>
        </w:rPr>
      </w:pPr>
      <w:r>
        <w:rPr>
          <w:u w:val="single"/>
        </w:rPr>
        <w:t>от « 24 » февраля  2021 года №  2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ЗЕРЖ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зержинский район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Дзерж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от « 24 »  февраля 2021 года № 2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ДЗЕРЖ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 xml:space="preserve">«Социальная поддержка отдельных категорий граждан Дзержинского района» 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1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граждан Дзержинского района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образования (отдел по охране прав детства)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КУ КО «Центр занятости населения Дзерж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БУ КО «Дзержинский центр социального обслуживания  граждан пожилого возраста и инвалид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БУ КО «СРЦН «Радуга»  </w:t>
            </w:r>
          </w:p>
          <w:p>
            <w:pPr>
              <w:pStyle w:val="Normal"/>
              <w:rPr/>
            </w:pPr>
            <w:r>
              <w:rPr/>
              <w:t>- Дзержинский 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rPr/>
            </w:pPr>
            <w:r>
              <w:rPr/>
              <w:t>- Дзержинское отделение Всероссийского общества инвалидов</w:t>
            </w:r>
          </w:p>
          <w:p>
            <w:pPr>
              <w:pStyle w:val="Normal"/>
              <w:rPr/>
            </w:pPr>
            <w:r>
              <w:rPr/>
              <w:t>- Кондровская местная организация Всероссийского общества слепых</w:t>
            </w:r>
          </w:p>
          <w:p>
            <w:pPr>
              <w:pStyle w:val="Normal"/>
              <w:rPr/>
            </w:pPr>
            <w:r>
              <w:rPr/>
              <w:t xml:space="preserve">- Дзержинское районное отделение Калужской региональной общественной организации Союз «Чернобыль» </w:t>
            </w:r>
          </w:p>
          <w:p>
            <w:pPr>
              <w:pStyle w:val="Normal"/>
              <w:rPr/>
            </w:pPr>
            <w:r>
              <w:rPr/>
              <w:t>- МКУК «Межпоселенческий координационно-методический центр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помощи малоимущим гражданам по выходу из бед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оциально-экономической устойчивости семей с деть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вторитета семей с детьми, улучшение демографической ситуации в Дзерж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людей с ограниченными возможностями здоровья, пожилых и недееспособ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граждан старшего поколения на основе предоставления социальных услуг и адресной помощ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евременное и качественное предоставление мер социальной поддержки малообеспеченным гражданам, семьям с детьм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оставления государственной социальной помощи малоимущим гражданам по выходу из состояния беднос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полнительных мер социальной поддержки гражданам пожилого возраста и инвалидам, включая расширение спектра социальных услуг для граждан, проживающих в сельской мес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в практику новых форм и методов социального обслуживания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циальные выплаты и компенсации отдельным категориям граждан Дзерж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Доступная среда» </w:t>
            </w:r>
          </w:p>
          <w:p>
            <w:pPr>
              <w:pStyle w:val="Normal"/>
              <w:jc w:val="both"/>
              <w:rPr/>
            </w:pPr>
            <w:r>
              <w:rPr/>
              <w:t>3. «Старшее поколение в Дзержинском районе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бедности среди получателей мер социальной поддержки при реализации 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жизни семей с детьми, пожилых людей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пространению позитивного общественного мнения в отношении социальных проблем многодетных семей, пожилых людей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емей, взявших на воспитание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информационных услуг доступных для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занятых инвалидов трудоспособного возраста, а также инвалидов, получивших мероприятия по реабилитаци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 от общего количества обратившихся за ними граждан данной катег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-сирот и детей, оставшихся без попечения родителей, усыновленных и устроенных в замещающие семьи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оступных для инвалидов и других маломобильных групп населения информацион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трудоустроенных инвалидов и инвалидов, получивших мероприятия по реабилит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в практику новых форм и методов социального обслуживания, в том числе с привлечением общественных организаций и некоммерче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  реализации муниципальной Программы – 2021 - 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ёмы и источники финансирования </w:t>
      </w:r>
    </w:p>
    <w:p>
      <w:pPr>
        <w:pStyle w:val="Normal"/>
        <w:jc w:val="center"/>
        <w:rPr/>
      </w:pPr>
      <w:r>
        <w:rPr>
          <w:rFonts w:eastAsia="Calibri"/>
          <w:b/>
        </w:rPr>
        <w:t>муниципальной Программы</w:t>
      </w:r>
      <w:r>
        <w:rPr>
          <w:b/>
        </w:rPr>
        <w:t xml:space="preserve"> «Социальная поддержка отдельных категорий граждан Дзерж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48"/>
        <w:gridCol w:w="1828"/>
        <w:gridCol w:w="1690"/>
        <w:gridCol w:w="1685"/>
        <w:gridCol w:w="1685"/>
        <w:gridCol w:w="1817"/>
        <w:gridCol w:w="1717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ёмы и источники финансирования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финансирова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.)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166 548 27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3 813 6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8 164 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0 799 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885 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885 50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1 406 7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 466 7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 759 3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 180 6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5 714 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 461 3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 519 7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 732 9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386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7 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7 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7 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7 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7 30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 городских и 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 041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 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 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 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45" w:hanging="1845"/>
        <w:jc w:val="center"/>
        <w:rPr>
          <w:b/>
          <w:b/>
        </w:rPr>
      </w:pPr>
      <w:r>
        <w:rPr>
          <w:b/>
        </w:rPr>
        <w:t>Обоснование проблемы и необходимость её решения</w:t>
      </w:r>
    </w:p>
    <w:p>
      <w:pPr>
        <w:pStyle w:val="Normal"/>
        <w:ind w:left="1845" w:hanging="184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/>
        <w:t>В настоящее время основной социальной опасностью является угроза бедности на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едность – это следствие разнообразных и взаимосвязанных причин: безработица, экономическая и социальная нестабильность (инвалидность, высокий уровень заболеваемости, неполные семьи, низкий уровень социальных гарантий и заработной платы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алоимущие семьи с детьми, одинокие граждане неспособны с помощью текущих доходов удовлетворить основные потребности в пище, одежде, жилье и отдых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ом в Дзержинском районе в 2020 году 17 тыс. граждан получили меры социальной поддержки на сумму 140 млн. руб. </w:t>
      </w:r>
    </w:p>
    <w:p>
      <w:pPr>
        <w:pStyle w:val="Normal"/>
        <w:jc w:val="both"/>
        <w:rPr/>
      </w:pPr>
      <w:r>
        <w:rPr/>
        <w:t>С целью повышения социально-экономической устойчивости семей за счет средств федерального и областного бюджетов установлены и выплачиваются 27 основных видов пособий и компенсаций 2952 семьям на 3816 детей. Объем денежных средств на осуществление указанных выплат в 2020 году составил 213,5 млн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лагодаря мерам социальной поддержки многодетных семей, их количество ежегодно увеличивается, в 2020 году на 111 семей и составляет  689 семей, в которых воспитываются 2228 детей. </w:t>
      </w:r>
    </w:p>
    <w:p>
      <w:pPr>
        <w:pStyle w:val="Normal"/>
        <w:jc w:val="both"/>
        <w:rPr/>
      </w:pPr>
      <w:r>
        <w:rPr/>
        <w:t>Каждая восьмая семья в Дзержинском районе – многодетная.</w:t>
      </w:r>
    </w:p>
    <w:p>
      <w:pPr>
        <w:pStyle w:val="Normal"/>
        <w:jc w:val="both"/>
        <w:rPr/>
      </w:pPr>
      <w:r>
        <w:rPr/>
        <w:t xml:space="preserve">Большую роль в преодолении бедности играет введение нового пособия на детей от 3 до 7 лет малоимущим семьям. Эта выплата позволит вывести из-за черты бедности 1983 семьи с детьми, что составляет 26 % от их общего количеств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Дзержинском районе активно внедряется такая мера социальной поддержки малоимущих граждан, как социальный контракт, направленная на самостоятельное преодоление гражданами трудной жизненной ситуации. В 2020 году 14 семей получили 722,5 тыс. руб. на развитие личного подсобного хозя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Статистические данные о семьях и детях, требующих особой социальной поддержки,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проживающих  на территории муниципального района «Дзержинский район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на 01.01.2021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Всего семей, имеющих несовершеннолетних дете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5 12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– </w:t>
            </w:r>
            <w:r>
              <w:rPr>
                <w:b/>
              </w:rPr>
              <w:t>9 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емьи, находящиеся в трудной жизненной ситуации*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3 3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–  </w:t>
            </w:r>
            <w:r>
              <w:rPr>
                <w:b/>
              </w:rPr>
              <w:t>4 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Малоимущие семьи**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2 4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– </w:t>
            </w:r>
            <w:r>
              <w:rPr>
                <w:b/>
              </w:rPr>
              <w:t>3 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Многодетные семь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6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– </w:t>
            </w:r>
            <w:r>
              <w:rPr>
                <w:b/>
              </w:rPr>
              <w:t>2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Неполные семь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1 1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– </w:t>
            </w:r>
            <w:r>
              <w:rPr>
                <w:b/>
              </w:rPr>
              <w:t>1 305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емьи, имеющие детей-инвалид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8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-инвалидов – </w:t>
            </w:r>
            <w:r>
              <w:rPr>
                <w:b/>
              </w:rPr>
              <w:t>9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всего - </w:t>
            </w:r>
            <w:r>
              <w:rPr>
                <w:b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емьи, имеющие детей, в которых один или оба родителя являются инвалид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- </w:t>
            </w:r>
            <w:r>
              <w:rPr>
                <w:b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Приемные семь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приемных детей – </w:t>
            </w:r>
            <w:r>
              <w:rPr>
                <w:b/>
              </w:rPr>
              <w:t>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всего -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пекунские семь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4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подопечных детей – </w:t>
            </w:r>
            <w:r>
              <w:rPr>
                <w:b/>
              </w:rPr>
              <w:t>4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всего - </w:t>
            </w:r>
            <w:r>
              <w:rPr>
                <w:b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емьи беженцев и вынужденных переселенце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-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емьи, имеющие детей, в которых один или оба родителя зарегистрированы в качестве безработны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39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- </w:t>
            </w:r>
            <w:r>
              <w:rPr>
                <w:b/>
              </w:rPr>
              <w:t>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Семьи, имеющие детей, в которых один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или оба родителя являются несовершеннолетни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-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емьи, имеющие детей, находящиеся в социально-опасном положен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Количество семей – </w:t>
            </w:r>
            <w:r>
              <w:rPr>
                <w:b/>
              </w:rPr>
              <w:t>4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в них детей - </w:t>
            </w:r>
            <w:r>
              <w:rPr>
                <w:b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*Трудная жизненная ситуация</w:t>
      </w:r>
      <w:r>
        <w:rPr>
          <w:sz w:val="22"/>
          <w:szCs w:val="22"/>
        </w:rPr>
        <w:t xml:space="preserve">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Малоимущая семья</w:t>
      </w:r>
      <w:r>
        <w:rPr>
          <w:sz w:val="22"/>
          <w:szCs w:val="22"/>
        </w:rPr>
        <w:t xml:space="preserve"> – семья, среднедушевой доход которой ниже величины прожиточного минимум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Сведения о многодетных семьях, проживающи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униципального района «Дзержи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на 01.01.2021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Многодетные семьи                                            </w:t>
      </w:r>
    </w:p>
    <w:p>
      <w:pPr>
        <w:pStyle w:val="Normal"/>
        <w:numPr>
          <w:ilvl w:val="0"/>
          <w:numId w:val="7"/>
        </w:numPr>
        <w:ind w:left="993" w:firstLine="141"/>
        <w:rPr/>
      </w:pPr>
      <w:r>
        <w:rPr/>
        <w:t>Количество семей – 689</w:t>
      </w:r>
    </w:p>
    <w:p>
      <w:pPr>
        <w:pStyle w:val="Normal"/>
        <w:numPr>
          <w:ilvl w:val="0"/>
          <w:numId w:val="7"/>
        </w:numPr>
        <w:ind w:left="1276" w:hanging="0"/>
        <w:rPr/>
      </w:pPr>
      <w:r>
        <w:rPr/>
        <w:t>в них детей – 2 22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в том числе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3 детьми – 574                         - в них детей – 1 722</w:t>
      </w:r>
    </w:p>
    <w:p>
      <w:pPr>
        <w:pStyle w:val="Normal"/>
        <w:ind w:left="34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4 детьми- 81                             - в них детей – 3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5 детьми – 25                             - в них детей – 1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6 детьми – 7                             - в них детей – 4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7 детьми – 1                             - в них детей – 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8 детьми – 1                             - в них детей – 8</w:t>
      </w:r>
    </w:p>
    <w:p>
      <w:pPr>
        <w:pStyle w:val="Normal"/>
        <w:ind w:left="122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Многодетные семьи, воспитывающие детей-сирот и детей, оставшихся без попечения родителей:</w:t>
      </w:r>
    </w:p>
    <w:p>
      <w:pPr>
        <w:pStyle w:val="Normal"/>
        <w:ind w:left="502" w:hanging="0"/>
        <w:rPr/>
      </w:pPr>
      <w:r>
        <w:rPr/>
        <w:t>количество многодетных опекунских                            количество многодетных</w:t>
      </w:r>
    </w:p>
    <w:p>
      <w:pPr>
        <w:pStyle w:val="Normal"/>
        <w:ind w:left="502" w:hanging="0"/>
        <w:rPr/>
      </w:pPr>
      <w:r>
        <w:rPr/>
        <w:t>семей - 1                                                                                 приемных семей – 6</w:t>
      </w:r>
    </w:p>
    <w:p>
      <w:pPr>
        <w:pStyle w:val="Normal"/>
        <w:ind w:left="502" w:hanging="0"/>
        <w:rPr/>
      </w:pPr>
      <w:r>
        <w:rPr/>
        <w:t>в них подопечных детей - 3                                                  в них подопечных детей – 13</w:t>
      </w:r>
    </w:p>
    <w:p>
      <w:pPr>
        <w:pStyle w:val="Normal"/>
        <w:ind w:left="502" w:hanging="0"/>
        <w:rPr/>
      </w:pPr>
      <w:r>
        <w:rPr/>
        <w:t>в них детей всего - 3                                                              в них детей всего –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Количество многодетных родителей, получивших поощрение органов местного самоуправления за достойное воспитание детей –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тях-инвалидах и семьях, в которых они воспитыв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</w:rPr>
        <w:t>на 01.01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ти-инвалид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го – </w:t>
      </w:r>
      <w:r>
        <w:rPr>
          <w:b/>
        </w:rPr>
        <w:t>9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возрасте 0-3 лет – </w:t>
      </w:r>
      <w:r>
        <w:rPr>
          <w:b/>
        </w:rPr>
        <w:t>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возрасте 4-7 лет – </w:t>
      </w:r>
      <w:r>
        <w:rPr>
          <w:b/>
        </w:rPr>
        <w:t>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возрасте 8-18 лет – </w:t>
      </w:r>
      <w:r>
        <w:rPr>
          <w:b/>
        </w:rPr>
        <w:t>6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меют индивидуальную программу реабилитации и (или) абилитации ребенка-инвалида - </w:t>
      </w:r>
      <w:r>
        <w:rPr>
          <w:b/>
        </w:rPr>
        <w:t>5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ьи, в которых воспитываются дети-инвали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о семей – </w:t>
      </w:r>
      <w:r>
        <w:rPr>
          <w:b/>
        </w:rPr>
        <w:t>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их детей-инвалидов – </w:t>
      </w:r>
      <w:r>
        <w:rPr>
          <w:b/>
        </w:rPr>
        <w:t>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их детей всего – </w:t>
      </w:r>
      <w:r>
        <w:rPr>
          <w:b/>
        </w:rPr>
        <w:t>1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ьи, в которых один или оба родителя инвали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го семей – </w:t>
      </w:r>
      <w:r>
        <w:rPr>
          <w:b/>
        </w:rPr>
        <w:t>2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них детей – </w:t>
      </w:r>
      <w:r>
        <w:rPr>
          <w:b/>
        </w:rPr>
        <w:t>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ьи, в которых дети и родители являются инвалид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го семей – </w:t>
      </w:r>
      <w:r>
        <w:rPr>
          <w:b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них детей-инвалидов – </w:t>
      </w:r>
      <w:r>
        <w:rPr>
          <w:b/>
        </w:rPr>
        <w:t>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них детей всего –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ти-инвалиды, посещающие детские учре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го детей – </w:t>
      </w:r>
      <w:r>
        <w:rPr>
          <w:b/>
        </w:rPr>
        <w:t>66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ещают дошкольные учреждения – </w:t>
      </w:r>
      <w:r>
        <w:rPr>
          <w:b/>
        </w:rPr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ещают общеобразовательные учреждения – </w:t>
      </w:r>
      <w:r>
        <w:rPr>
          <w:b/>
        </w:rPr>
        <w:t>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ещают спецшколу – </w:t>
      </w:r>
      <w:r>
        <w:rPr>
          <w:b/>
        </w:rPr>
        <w:t>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ещают учебные заведения среднего профессионального образования – </w:t>
      </w:r>
      <w:r>
        <w:rPr>
          <w:b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аются на дому – </w:t>
      </w:r>
      <w:r>
        <w:rPr>
          <w:b/>
        </w:rPr>
        <w:t>2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и-инвалиды, являющиеся сиротами – </w:t>
      </w:r>
      <w:r>
        <w:rPr>
          <w:b/>
        </w:rPr>
        <w:t>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и-инвалиды, находящиеся в приемных и опекунских семьях – </w:t>
      </w:r>
      <w:r>
        <w:rPr>
          <w:b/>
        </w:rPr>
        <w:t>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детей-инвалидов жилой площадь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уждаются в улучшении жилищных условий – </w:t>
      </w:r>
      <w:r>
        <w:rPr>
          <w:b/>
        </w:rPr>
        <w:t>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лучшены жилищные условия в 2020 году – </w:t>
      </w:r>
      <w:r>
        <w:rPr>
          <w:b/>
        </w:rPr>
        <w:t>н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емьи с детьми-инвалидами, родители которых нуждаются в трудоустройстве – </w:t>
      </w:r>
      <w:r>
        <w:rPr>
          <w:b/>
        </w:rPr>
        <w:t>нет</w:t>
      </w:r>
    </w:p>
    <w:p>
      <w:pPr>
        <w:pStyle w:val="Normal"/>
        <w:ind w:left="720" w:hanging="0"/>
        <w:jc w:val="both"/>
        <w:rPr/>
      </w:pPr>
      <w:r>
        <w:rPr/>
        <w:t>в том числе надомной занят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районе проживают 4113 ветеранов труда, 320 ветеранов Великой Отечественной войны, 2644 инвали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й из задач органов местного самоуправления является создание условий для деятельности ветеранских общественных объединений в системе гражданского общества, максимальное использование их потенциала для эффективного решения социально значимых проблем городских и сельских поселен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вичные общественные организации ветеранов и инвалидов имеют слабую материальную базу, что не позволяет им активно проводить мероприятия социальной направленности, оказывать полноценную поддержку активистам и членам ветеранского движения. В связи с этим есть необходимость оказать им финансовую поддержку в рамках муниципальных мероприятий регионального проекта «Старшее поколение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Дзержинском районе активно ведёт работу по предоставлению социальных услуг, в том числе на дому ГБУ КО «Дзержинский центр социального обслуживания граждан пожилого возраста и инвалидов на дому» за 2020 год ими </w:t>
      </w:r>
      <w:r>
        <w:rPr>
          <w:bCs/>
        </w:rPr>
        <w:t xml:space="preserve">оказано более 4 тыс. социальных услуг пожилым людям и инвалидам.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 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Финансирование мероприятий программы осуществляется через отделы социальной защиты населения и образования (отдел по охране прав детства) администрации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Отдел социальной защиты населения администрации Дзержинского района совместно с отделом по охране прав детства несут ответственность за своевременную и полную реализацию мероприятий и за достижение утвержденных индикаторов программы, обеспечивают целевое использование выделяемых из бюджетов всех уровней денежных средств, их учет и финансовую отчетность, уточняют целевые показатели и затраты по программным мероприятиям, ежегодно готовят в установленном порядке предложения по уточнению перечня мероприятий программы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Контроль за ходом реализации программ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ь главы администрации Дзержинского района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заместитель главы администрации Дзержинского района – заведующий финансовым отдело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б индикаторах программы </w:t>
      </w:r>
      <w:r>
        <w:rPr>
          <w:b/>
        </w:rPr>
        <w:t xml:space="preserve">«Социальная поддержка отдельных категорий граждан Дзержинского райо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 их знач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85"/>
        <w:gridCol w:w="1464"/>
        <w:gridCol w:w="1056"/>
        <w:gridCol w:w="1003"/>
        <w:gridCol w:w="1003"/>
        <w:gridCol w:w="1003"/>
        <w:gridCol w:w="1003"/>
        <w:gridCol w:w="1003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 реализации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, от общего количества обратившихся за ними граждан данной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ыновленных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оступных для инвалидов и других маломобильных групп населения информационных услу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</w:rPr>
            </w:pPr>
            <w:r>
              <w:rPr>
                <w:spacing w:val="6"/>
              </w:rPr>
              <w:t xml:space="preserve">Доля трудоустроенных инвалидов и инвалидов, получивших мероприятия по реабилитации  </w:t>
            </w:r>
          </w:p>
          <w:p>
            <w:pPr>
              <w:pStyle w:val="Normal"/>
              <w:autoSpaceDE w:val="false"/>
              <w:rPr>
                <w:spacing w:val="6"/>
              </w:rPr>
            </w:pPr>
            <w:r>
              <w:rPr>
                <w:spacing w:val="6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Дзержинск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программа «Социальные выплаты и компенсации отдельным категориям граждан Дзерж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p>
      <w:pPr>
        <w:pStyle w:val="Normal"/>
        <w:jc w:val="center"/>
        <w:rPr/>
      </w:pPr>
      <w:r>
        <w:rPr/>
        <w:t xml:space="preserve">«Социальные выплаты и компенсации отдельным категориям граждан </w:t>
      </w:r>
    </w:p>
    <w:p>
      <w:pPr>
        <w:pStyle w:val="Normal"/>
        <w:jc w:val="center"/>
        <w:rPr/>
      </w:pPr>
      <w:r>
        <w:rPr/>
        <w:t xml:space="preserve">Дзержинского района»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хране прав детства отдела образования администрации Дзержин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социальной защищенности отдельных категорий граждан Дзерж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вторитета семей с детьми, улучшение демографической ситуации в Дзерж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людей с ограниченными возможностями здоровья и пожил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положения детей-сирот и детей, оставшихся без попечения родителей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и качественное предоставление мер социальной поддержки малообеспеченным гражданам, семьям с детьми, детям-сиротам и детям, оставшим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бедности среди получателей мер социальной поддержки при реализации 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жизни семей с детьми, пожилых людей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пространению позитивного общественного мнения в отношении социальных проблем многодетных семей, пожилых людей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емей, взявших на воспитание детей-сирот и детей, оставшихся без попечения родителе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 от общего количества обратившихся за ними граждан данной катег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усыновленных детей-сирот и детей, оставшихся без попечения родителей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роки реализации муниципальной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Период реализации подпрограммы – 2021 – 2025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ы и 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Социальные выплаты и компенсации отдельным категориям граждан Дзерж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750"/>
        <w:gridCol w:w="1723"/>
        <w:gridCol w:w="1723"/>
        <w:gridCol w:w="1723"/>
        <w:gridCol w:w="1707"/>
        <w:gridCol w:w="1707"/>
      </w:tblGrid>
      <w:tr>
        <w:trPr>
          <w:trHeight w:val="21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3 568 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217 6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568 5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 203 0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9 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9 5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 406 7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466 7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759 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180 6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 714 0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461 3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19 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732 9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6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1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напра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1134"/>
        <w:gridCol w:w="425"/>
        <w:gridCol w:w="1275"/>
        <w:gridCol w:w="142"/>
        <w:gridCol w:w="562"/>
        <w:gridCol w:w="1140"/>
        <w:gridCol w:w="425"/>
        <w:gridCol w:w="1276"/>
        <w:gridCol w:w="141"/>
        <w:gridCol w:w="1276"/>
        <w:gridCol w:w="142"/>
        <w:gridCol w:w="1417"/>
        <w:gridCol w:w="142"/>
        <w:gridCol w:w="1418"/>
        <w:gridCol w:w="60"/>
        <w:gridCol w:w="15"/>
        <w:gridCol w:w="7"/>
        <w:gridCol w:w="1478"/>
      </w:tblGrid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циальные выплаты и компенсации отдельным категориям граждан Дзерж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хране прав детства отдела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их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 568 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217 6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568 5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203 0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 500</w:t>
            </w:r>
          </w:p>
        </w:tc>
      </w:tr>
      <w:tr>
        <w:trPr>
          <w:trHeight w:val="333" w:hRule="atLeast"/>
        </w:trPr>
        <w:tc>
          <w:tcPr>
            <w:tcW w:w="1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«Выплата пособий и компенсаций отдельным категориям гражд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городских и сельских поселений по оказанию мер социальной поддержки специалистов, работающих в сельской местности (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ских и сельских поселений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200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по оплате жилищно-коммунальных услуг библиотекарям, работающим в учреждениях культуры в сельской местности, а также специалистов, вышедших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00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«Социальная поддержка граждан в Калужской области» по осуществлению полномочий по 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 (приложение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317 7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00 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94 9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22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на организацию предоставления мер социальной поддержки по предоставлению субсидий на оплату жилого помещения и коммунальных услуг гражданам Калу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29 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2 8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5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» в части полномочий на осуществление организации предоставления социальной помощи отдельным категориям граждан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02 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00 7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00 7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0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на организацию полномочий по обеспечению предоставления гражданам мер социальной поддержки (содержание О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75 8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8 6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8 6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8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» в части полномочий на 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 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осуществлению полномочий на обеспечение социальных выплат, пособий, компенсаций детям, семьям с детьми (приложение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015 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62 4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34 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18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на предоставление денежных выплат и компенсаций отдельным категориям граждан области в соответствии с Законом Российской Федерации          от 15.05.1991 года № 1244-1      "О социальной защите граждан, подвергшихся воздействию радиации вследствие катастрофы на Чернобыльской АЭС", Федеральным Законом от 26.11.1998 №175-ФЗ             </w:t>
            </w:r>
          </w:p>
          <w:p>
            <w:pPr>
              <w:pStyle w:val="Normal"/>
              <w:rPr/>
            </w:pPr>
            <w:r>
              <w:rPr/>
      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Федеральным Законом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1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 6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3 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4 6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3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5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плате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06 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68 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68 9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68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выплате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, в соответствии с Федеральным Законом от 19.05.1995 № 81-ФЗ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 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 лицам), в соответствии с Федеральным Законом           от 19.05.1995 № 81-ФЗ          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483 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83 9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33 0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66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9 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1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в части  ежемесячных  денежных выплат, назначенных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789 8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78 1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91 7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19 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на ребёнка от 3-х до 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888 9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359 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27 2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2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1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4 417 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3 943 4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294 4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928 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 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 500</w:t>
            </w:r>
          </w:p>
        </w:tc>
      </w:tr>
      <w:tr>
        <w:trPr>
          <w:trHeight w:val="263" w:hRule="atLeast"/>
        </w:trPr>
        <w:tc>
          <w:tcPr>
            <w:tcW w:w="1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«Социальные гарантии отдельным категориям гражд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компенсации стоимости проезда к месту учебы детям из многодетных семей, получающим средне-специальное и дополнительное образование на территории Дзерж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З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Р «Дзержинский район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атериальной помощи отдельным категориям граждан, находящимся в трудной жизненной ситу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2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 000</w:t>
            </w:r>
          </w:p>
        </w:tc>
      </w:tr>
      <w:tr>
        <w:trPr>
          <w:trHeight w:val="263" w:hRule="atLeast"/>
        </w:trPr>
        <w:tc>
          <w:tcPr>
            <w:tcW w:w="1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дел 3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денежных выплат, пособий и компенсаций отдельным категориям граждан Калужской области в соответствии с региональны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rPr/>
            </w:pPr>
            <w:r>
              <w:rPr/>
              <w:t>(приложение № 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охране прав детства отдела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919 3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3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973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973 13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на организацию полномочий по обеспечению предоставления гражданам мер социальной поддер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хране прав детства отдела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911 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 0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3 РАЗДЕЛУ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 830 3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 610 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610 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610 1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2. Подпрограмма «Доступная среда в Дзержинском районе</w:t>
      </w:r>
      <w:r>
        <w:rPr>
          <w:lang w:eastAsia="zh-CN"/>
        </w:rPr>
        <w:t>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Доступная среда в Дзержин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КУ КО «ЦЗН Дзержинского района» </w:t>
            </w:r>
          </w:p>
          <w:p>
            <w:pPr>
              <w:pStyle w:val="Normal"/>
              <w:rPr/>
            </w:pPr>
            <w:r>
              <w:rPr/>
              <w:t>- ГБУ КО «СРЦН «Радуга»</w:t>
            </w:r>
          </w:p>
          <w:p>
            <w:pPr>
              <w:pStyle w:val="Normal"/>
              <w:jc w:val="both"/>
              <w:rPr/>
            </w:pPr>
            <w:r>
              <w:rPr/>
              <w:t>- ГБУ КО «Дзержинский центр социального обслуживания  граждан пожилого возраста и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в Дзержинском районе условий, способствующих интеграции инвалидов и маломобильных граждан в общество и повышению уровня их жизн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ачества информационных услуг доступных для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занятых инвалидов трудоспособного возраста, а также инвалидов, получивших мероприятия по реабил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авного доступа инвалидов к реабилитационным и абилитационным услугам, включая обеспечение равного доступа к профессиональному развитию и трудо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распространению позитивного общественного мнения в отношении социальных проблем многодетных семей, пожилых людей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информационных услуг доступных для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занятых инвалидов трудоспособного возраста, а также инвалидов, получивших мероприятия по реабили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ли информационных услуг доступных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величение доли занятых инвалидов трудоспособного возраста, а также инвалидов, получивших мероприятия по реабили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о направл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8"/>
        <w:gridCol w:w="2129"/>
        <w:gridCol w:w="2142"/>
        <w:gridCol w:w="1326"/>
        <w:gridCol w:w="1203"/>
        <w:gridCol w:w="1275"/>
        <w:gridCol w:w="1087"/>
        <w:gridCol w:w="182"/>
        <w:gridCol w:w="49"/>
        <w:gridCol w:w="954"/>
        <w:gridCol w:w="30"/>
        <w:gridCol w:w="92"/>
        <w:gridCol w:w="64"/>
        <w:gridCol w:w="1073"/>
      </w:tblGrid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мероприятия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ступная среда в Дзержинском райо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,</w:t>
            </w:r>
          </w:p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jc w:val="center"/>
              <w:rPr/>
            </w:pPr>
            <w:r>
              <w:rPr/>
              <w:t>ГУК КО «ЦЗН Дзерж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Раздел 1. «Трудоустройство» - квотирование рабочих мест на предприятиях и учреждениях для трудоустройства инвали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й с работодателями по вопросам исполнения законодательства о квотировании рабочих мест для инвалидов, трудоустройство данной категории граждан сверх установленной квоты на предприя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КО «ЦЗН Дзержинск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через районную газету «Новое время» о возможности трудоустройства инвалидов на предприятиях и организациях района, в том числе при проведении оплачиваемых обществен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КО «ЦЗН Дзержинск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изированных ярмарок вакансий учебных и рабочих мест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КО «ЦЗН Дзержинск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учебу безработных инвалидов с целью развития предпринимательской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КО «ЦЗН Дзержинск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1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«Реабилитация» - предоставление мер социальной поддержки и развитие системы социальной реабилитации инвалидов 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 с детьми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ых патронажей в семьи, воспитывающие детей с ограниченными возможностями здоровья, в том числе детей - инвалидов, с целью определения социального климата семьи и осуществление контроля за соблюдением прав ребёнка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семьи </w:t>
            </w:r>
          </w:p>
          <w:p>
            <w:pPr>
              <w:pStyle w:val="Normal"/>
              <w:jc w:val="center"/>
              <w:rPr/>
            </w:pPr>
            <w:r>
              <w:rPr/>
              <w:t>72 реб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 - медицинских услуг: </w:t>
            </w:r>
          </w:p>
          <w:p>
            <w:pPr>
              <w:pStyle w:val="Normal"/>
              <w:rPr/>
            </w:pPr>
            <w:r>
              <w:rPr/>
              <w:t xml:space="preserve">- цикл массажа в полустационарной форме обслуживания, а также на дому; </w:t>
            </w:r>
          </w:p>
          <w:p>
            <w:pPr>
              <w:pStyle w:val="Normal"/>
              <w:rPr/>
            </w:pPr>
            <w:r>
              <w:rPr/>
              <w:t>- применение реабилитационного оборудования;</w:t>
            </w:r>
          </w:p>
          <w:p>
            <w:pPr>
              <w:pStyle w:val="Normal"/>
              <w:rPr/>
            </w:pPr>
            <w:r>
              <w:rPr/>
              <w:t>- содействие в проведении оздоровительных мероприятий для детей с ограниченными возможностями здоровья, в том числе детей - инвалидов, на базе  детских оздоровительных лагерей: профильные смены, «туры выходного дн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КО СРЦН «Радуг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семей</w:t>
            </w:r>
          </w:p>
          <w:p>
            <w:pPr>
              <w:pStyle w:val="Normal"/>
              <w:jc w:val="center"/>
              <w:rPr/>
            </w:pPr>
            <w:r>
              <w:rPr/>
              <w:t>90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 - психологических услуг в виде осуществления ранней диагностики несовершеннолетних с целью выявления патологий развития: </w:t>
            </w:r>
          </w:p>
          <w:p>
            <w:pPr>
              <w:pStyle w:val="Normal"/>
              <w:rPr/>
            </w:pPr>
            <w:r>
              <w:rPr/>
              <w:t xml:space="preserve">- психологическая коррекция; </w:t>
            </w:r>
          </w:p>
          <w:p>
            <w:pPr>
              <w:pStyle w:val="Normal"/>
              <w:rPr/>
            </w:pPr>
            <w:r>
              <w:rPr/>
              <w:t xml:space="preserve">- социально- психологическое консультирование, в том числе онлайн на сайте учре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0 семей </w:t>
            </w:r>
          </w:p>
          <w:p>
            <w:pPr>
              <w:pStyle w:val="Normal"/>
              <w:jc w:val="center"/>
              <w:rPr/>
            </w:pPr>
            <w:r>
              <w:rPr/>
              <w:t>570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рочных услуг семьям, воспитывающим детей с ограниченными возможностями здоровья, в том числе детей-инвалидов, в виде обеспечения одеждой, обувью и другими предметами первой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семьи </w:t>
            </w:r>
          </w:p>
          <w:p>
            <w:pPr>
              <w:pStyle w:val="Normal"/>
              <w:jc w:val="center"/>
              <w:rPr/>
            </w:pPr>
            <w:r>
              <w:rPr/>
              <w:t>72 реб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Школа третьего возраста»:</w:t>
            </w:r>
          </w:p>
          <w:p>
            <w:pPr>
              <w:pStyle w:val="Normal"/>
              <w:rPr/>
            </w:pPr>
            <w:r>
              <w:rPr/>
              <w:t>- Организация компьютерных курсов для инвалидов на базе районной межпоселенческой 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ентр социального обслуживания  граждан пожилого возраста и инвалид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го Проекта «Школа реабилитации и ухода»: </w:t>
            </w:r>
          </w:p>
          <w:p>
            <w:pPr>
              <w:pStyle w:val="Normal"/>
              <w:rPr/>
            </w:pPr>
            <w:r>
              <w:rPr/>
              <w:t xml:space="preserve">1.Оказание практической помощи гражданам, осуществляющим уход за тяжело-больными родственниками: </w:t>
            </w:r>
          </w:p>
          <w:p>
            <w:pPr>
              <w:pStyle w:val="Normal"/>
              <w:rPr/>
            </w:pPr>
            <w:r>
              <w:rPr/>
              <w:t xml:space="preserve">- реабилитация после рассеянного склероза, инсульта и основы профилактики повторного инсульта;   </w:t>
            </w:r>
          </w:p>
          <w:p>
            <w:pPr>
              <w:pStyle w:val="Normal"/>
              <w:rPr/>
            </w:pPr>
            <w:r>
              <w:rPr/>
              <w:t xml:space="preserve">- реабилитация больных с остеопорозом, после перелома шейки бедра; </w:t>
            </w:r>
          </w:p>
          <w:p>
            <w:pPr>
              <w:pStyle w:val="Normal"/>
              <w:rPr/>
            </w:pPr>
            <w:r>
              <w:rPr/>
              <w:t>- уход за больными с болезнью Альцгеймера,  болезнью Паркинсона;</w:t>
            </w:r>
          </w:p>
          <w:p>
            <w:pPr>
              <w:pStyle w:val="Normal"/>
              <w:rPr/>
            </w:pPr>
            <w:r>
              <w:rPr/>
              <w:t xml:space="preserve">- уход за больными с сердечной недостаточностью, бронхиальной астмой. </w:t>
            </w:r>
          </w:p>
          <w:p>
            <w:pPr>
              <w:pStyle w:val="Normal"/>
              <w:rPr/>
            </w:pPr>
            <w:r>
              <w:rPr/>
              <w:t>2. Работа пункта проката по обеспечению средствами реабилитации (костыли, кресло - коляски, противо - пролежневые матрасы, ходунки и др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родления физической активности инвалидов в рамках реализации социального проекта «Школа третьего возраста», внедряя современные методики оздоровления: </w:t>
            </w:r>
          </w:p>
          <w:p>
            <w:pPr>
              <w:pStyle w:val="Normal"/>
              <w:rPr/>
            </w:pPr>
            <w:r>
              <w:rPr/>
              <w:t xml:space="preserve">- нордическая ходьба «Новое дыхание»; </w:t>
            </w:r>
          </w:p>
          <w:p>
            <w:pPr>
              <w:pStyle w:val="Normal"/>
              <w:rPr/>
            </w:pPr>
            <w:r>
              <w:rPr/>
              <w:t xml:space="preserve">- «Тропа здоровья»; </w:t>
            </w:r>
          </w:p>
          <w:p>
            <w:pPr>
              <w:pStyle w:val="Normal"/>
              <w:rPr/>
            </w:pPr>
            <w:r>
              <w:rPr/>
              <w:t xml:space="preserve">- реализация курса оздоровления организма - «исцеление водой»;   </w:t>
            </w:r>
          </w:p>
          <w:p>
            <w:pPr>
              <w:pStyle w:val="Normal"/>
              <w:rPr/>
            </w:pPr>
            <w:r>
              <w:rPr/>
              <w:t>- гимнастика «Гармония оздоровительных практ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1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«Культура и физическая культура – без барьеров» - создание условий для проведения социокультурных и оздоровительных мероприятий для граждан с ограниченными возможностями здоровь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достопримечательным местам города, района и области, посещение театров, выставок и музеев. Организация выставок творчества инвалидов, фестивалей, конкурсов, мероприятий спортивной направл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«Доступность информационных услуг для маломобильных групп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 с ограниченными возможностями здоровья и других жителей населенных пунктов сельской местнос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семьям, проживающим в отдаленных сельских  населенных  пунктах с отсутствием почтовых отделений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многодетным семьям, проживающим в сельской 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4 РАЗДЕЛ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дпрограмма «Старшее поколение в Дзержин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одпрограммы «Старшее поколение в Дзержинском район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зержинский 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rPr/>
            </w:pPr>
            <w:r>
              <w:rPr/>
              <w:t>- Дзержинское отделение Всероссийского общества инвалидов</w:t>
            </w:r>
          </w:p>
          <w:p>
            <w:pPr>
              <w:pStyle w:val="Normal"/>
              <w:rPr/>
            </w:pPr>
            <w:r>
              <w:rPr/>
              <w:t>- Кондровская местная организация Всероссийского общества слепых</w:t>
            </w:r>
          </w:p>
          <w:p>
            <w:pPr>
              <w:pStyle w:val="Normal"/>
              <w:rPr/>
            </w:pPr>
            <w:r>
              <w:rPr/>
              <w:t xml:space="preserve">- Дзержинское районное отделение Калужской региональной общественной организации Союз «Чернобыль» </w:t>
            </w:r>
          </w:p>
          <w:p>
            <w:pPr>
              <w:pStyle w:val="Normal"/>
              <w:rPr/>
            </w:pPr>
            <w:r>
              <w:rPr/>
              <w:t xml:space="preserve">- ГБУ КО «Дзержинский ЦСО», </w:t>
            </w:r>
          </w:p>
          <w:p>
            <w:pPr>
              <w:pStyle w:val="Normal"/>
              <w:rPr/>
            </w:pPr>
            <w:r>
              <w:rPr/>
              <w:t>МКУК «Межпоселенческий координационно-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- ГБУ КО «Дзержинский центр социального обслуживания  граждан пожилого возраста и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держка общественных организаций ветеранов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форм социального обслуживания пожилых людей 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в активной деятельности общественных организаций; 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предоставления социально-бытов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численности общественных организаций, активизация их работы с населением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граждан пожилого возраста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величение доли численности граждан состоящих на учете в обществен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лучшение доли граждан пожилого возраста и инвалидов, получивших социально-бытовые услуг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напра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2"/>
        <w:gridCol w:w="2410"/>
        <w:gridCol w:w="2126"/>
        <w:gridCol w:w="1260"/>
        <w:gridCol w:w="1150"/>
        <w:gridCol w:w="1093"/>
        <w:gridCol w:w="1033"/>
        <w:gridCol w:w="1110"/>
        <w:gridCol w:w="15"/>
        <w:gridCol w:w="9"/>
        <w:gridCol w:w="6"/>
        <w:gridCol w:w="127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таршее поколение в Дзержинском райо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Дзержин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лепых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Чернобыльц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Дзержинский ЦС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Межпоселен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онно-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180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«Поддержка общественных организаций»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Р «Дзержинский район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 отделение Всероссийского общества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овская местная организация Всероссийского общества слеп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леп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ое районное отделение Калужской региональной общественной организации Союз «Чернобы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Чернобы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 ПО 1 РАЗДЕЛУ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95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1 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1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1 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 xml:space="preserve">«Проведение мероприятий, приуроченных к Международному дню инвалидов, Международному дню пожилых людей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ню Матери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 xml:space="preserve">к празднованию Дня Победы в Великой Отечественной войн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Организация выставок, конкурсов, фестивалей творческих работ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Дзержинский ЦС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Межпоселен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онно-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5 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 ПО 2 РАЗДЕЛУ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Раздел</w:t>
            </w:r>
            <w:r>
              <w:rPr>
                <w:rFonts w:eastAsia="Calibri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3.</w:t>
            </w:r>
            <w:r>
              <w:rPr>
                <w:rFonts w:eastAsia="Calibri"/>
                <w:b/>
                <w:i/>
                <w:lang w:eastAsia="ar-SA"/>
              </w:rPr>
              <w:t xml:space="preserve">  «</w:t>
            </w:r>
            <w:r>
              <w:rPr>
                <w:rFonts w:eastAsia="Calibri"/>
                <w:b/>
                <w:lang w:eastAsia="ar-SA"/>
              </w:rPr>
              <w:t>Развитие нестационарных  форм социального  обслужи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ов мобильной службы «Социальный экспресс» в малые и отдалённые населённые пункты района, в которых отсутствуют учреждения социального обслуживания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волонтерского движения с целью оказания практической помощи одиноким пожилым люд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 xml:space="preserve">Раздел 4. Организация </w:t>
            </w:r>
            <w:r>
              <w:rPr>
                <w:b/>
              </w:rPr>
              <w:t>дифференцированного учета нуждающихся в социальн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ниторинг условий жизни  ветеранов  войны  с целью решения вопросов  улучшения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едение банка данных граждан, нуждающихся в социальной помощи по видам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ниторинг категорий сельского населения с целью анализа потребностей в социальны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10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80"/>
        <w:gridCol w:w="1386"/>
      </w:tblGrid>
      <w:tr>
        <w:trPr>
          <w:trHeight w:val="8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казанию мер социальной поддержки специалис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щих в сельской мес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городского поселения "Поселок Пятовский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городского поселения "Поселок Полотняный Завод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Совхоз Чкаловский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Галкин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Барсуки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Дворцы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Жилет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Редькин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Карц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Льва Толстог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Старки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Рудня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Совхоз им. Ленина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городского поселения "Поселок Товарк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Угорское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Никольское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од принадлежности средств (КБК 301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ветеранам труд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труженикам тыл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ветеранам труда Калужской обла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реабилитированны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на компенсацию расходов на оплату ЖКУ семье, зарегистрированной  на территории Калужской области в качестве многодетной, и родителю (родителям) многодетной семьи, зарегистрированной на территории Калужской области в качестве многодетной, награждённому специальным дипломом и почётным знаком «Признательность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по оплате ЖКУ реабилитированны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по оплате ЖКУ ветеранам труд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по оплате ЖКУ ветеранам труда Калужской област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по оплате ЖКУ О ЧАЭС 76-П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специалистам, сельской местно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супружеским парам, в связи с "золотой" и  "бриллиантовой" свадьбам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к пенсии лицам, достигшим 100-летнего возраст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к пенсии неработающим пенсионера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е пособие родителям и вдовам в/сл, сотруд. ОВД и УИС погибших при исполнении гос. обязаннос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участникам боевых действий, ставшим инвалидам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лицам, проходившим военную службу в ОВД и ставшим инвалидами при исполнении гос. обязаннос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лата пособий на погребение безработных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расходов на проезд детей из малообеспеченных многодетных семей, проехавших на автомобильном и железнодорожном транспорте общего пользования к месту учебы и обратн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месячное вознаграждение опекуну над гражданами, признанными судом недееспособным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онная выплата опекуну над гражданами, признанными судом недееспособным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од принадлежности средств (КБК 330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е пособие на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детям в возрасте до 7 лет одиноких матер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 на детей в возрасте старше 7 лет одиноких матер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 военнослужащих по призыву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, разыскиваемых родител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-инвалид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, один из родителей инвали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ребенка по уходу за вторым и посл. детьми в возрасте от 1,5 до 3 лет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многодетным семьям, имеющим четырех и более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на содержание усыновленного ребенка–инвалид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компенсация на полноценное питание детям второго и третьего года жизни</w:t>
      </w:r>
    </w:p>
    <w:p>
      <w:pPr>
        <w:pStyle w:val="Normal"/>
        <w:jc w:val="both"/>
        <w:rPr/>
      </w:pPr>
      <w:r>
        <w:rPr/>
        <w:t>Ежемесячная денежная выплата на детей в возрасте от 3 до 7 лет включительн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Материнский капитал женщине, родившей (усыновившей) второго или последующих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за проезд детям, нуждающимся в санаторно-курортном лечении и сопровождающим их лица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од принадлежности средств (КБК 301)</w:t>
      </w:r>
    </w:p>
    <w:p>
      <w:pPr>
        <w:pStyle w:val="Normal"/>
        <w:spacing w:lineRule="auto" w:line="276" w:before="0" w:after="200"/>
        <w:rPr/>
      </w:pPr>
      <w:r>
        <w:rPr>
          <w:iCs/>
        </w:rPr>
        <w:t>Ежемесячное  вознаграждение приемным родителям, имеющим государственные награды за воспитание дет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iCs/>
        </w:rPr>
        <w:t>Ежемесячное вознаграждение приемным родителям, имеющим областные награды за воспитание детей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iCs/>
        </w:rPr>
        <w:t>Ежемесячное вознаграждение приемным родителям на воспитание детей в возрасте от 0 до 3л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Ежемесячное вознаграждение приемным родителям на воспитание детей в возрасте от 3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лицам, имевшим статус приемных родителей в отношении лиц,  имевших статус приемных детей в период получения лицам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приемным родителям за воспитание детей-инвалидов в возрасте от 0 до 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приемным родителям за воспитание детей-инвалидов в возрасте от 3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 опекунам и попечителям, воспитывающих детей сирот и детей, оставшихся без попечения родителей, имеющих ин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опекунам и попечителям, не являющихся близкими родственниками подопе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ия на выплату вознаграждения приемным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ые денежные  выплаты на содержание детей-сирот и детей, оставшихся без попечения родителей, воспитывающихся в приемных сем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ые денежные выплаты на содержание детей-сирот и детей, оставшихся без попечения родителей, воспитывающихся в семьях опекунов (попеч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усыновителям детей-сирот и детей, оставшихся без попечения родителей в том числе: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в возрасте до 7 лет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в возрасте старше 7 лет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являющихся братьями и (или) сестрами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являющихся инвали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и иной категории лиц, при увольнении с военной службы в за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и иной категории лиц, в связи с первичным вступлением в б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и иной категории лиц, на каждого рожденн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окончившим пребывание в опекунских и приемных семьях в связи с достижением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ая денежная выплата лицам из числа детей-сирот и детей, оставшихся без попечения родителей, до окончания ими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опительный капитал детям-сиротам и детям, оставшимся без попечения родителей (в отношении которых родители (родитель) дали согласие на усыновление или в свидетельстве о рождении которых отсутствуют сведения о родителях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мпенсация расходов по договорам найма  (поднайма) жилых помещений до фактического обеспечения жилым помещением специализированного жилищного фонда детей-сирот и, имеющих право на предоставление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6:00Z</dcterms:created>
  <dc:creator>us7</dc:creator>
  <dc:description/>
  <dc:language>en-US</dc:language>
  <cp:lastModifiedBy>Admin</cp:lastModifiedBy>
  <cp:lastPrinted>2021-02-19T11:05:00Z</cp:lastPrinted>
  <dcterms:modified xsi:type="dcterms:W3CDTF">2021-03-11T05:48:00Z</dcterms:modified>
  <cp:revision>5</cp:revision>
  <dc:subject/>
  <dc:title/>
</cp:coreProperties>
</file>