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69"/>
      </w:tblGrid>
      <w:tr>
        <w:trPr>
          <w:trHeight w:val="964" w:hRule="exact"/>
        </w:trPr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29 марта 2021 года                                   г. Кондрово                                                                 № 400</w:t>
            </w:r>
          </w:p>
        </w:tc>
      </w:tr>
      <w:tr>
        <w:trPr>
          <w:trHeight w:val="1021" w:hRule="atLeast"/>
        </w:trPr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 утвержден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</w:rPr>
              <w:t xml:space="preserve">«Развитие городского поселения «Город Кондрово»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 xml:space="preserve">В соответствии со ст. 179 Бюджетного Кодекса РФ,  Уставом МР «Дзержинский район», Протоколом заседания Совета по целевым программам администрации Дзержинского района от 15.03.20201 № 41,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5760" w:leader="none"/>
              </w:tabs>
              <w:ind w:firstLine="709"/>
              <w:jc w:val="both"/>
              <w:rPr/>
            </w:pPr>
            <w:r>
              <w:rPr/>
              <w:t xml:space="preserve">1. Утвердить муниципальную программу «Развитие городского поселения «Город Кондрово»»  (Прилагается).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/>
            </w:pPr>
            <w:r>
              <w:rPr/>
              <w:t>2.  Настоящее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3. Контроль за исполнением настоящего постановления возложить на заместителя главы администрации Дзержинского района Гусарова А.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6"/>
                <w:szCs w:val="26"/>
              </w:rPr>
            </w:pPr>
            <w:r>
              <w:rPr>
                <w:b/>
              </w:rPr>
              <w:t>Дзержинского района                                                                                         Е.О. Вирков</w:t>
            </w:r>
          </w:p>
        </w:tc>
      </w:tr>
      <w:tr>
        <w:trPr>
          <w:trHeight w:val="434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Р «Дзержинский район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9.03. 2021 № 40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b/>
        </w:rPr>
        <w:t>«Развитие городского поселения «Город Кондрово»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городского поселения «Город Кондрово»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987"/>
        <w:gridCol w:w="1818"/>
        <w:gridCol w:w="2097"/>
        <w:gridCol w:w="2237"/>
      </w:tblGrid>
      <w:tr>
        <w:trPr>
          <w:trHeight w:val="23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Развитие городского поселения «Город Кондрово»</w:t>
            </w:r>
          </w:p>
        </w:tc>
      </w:tr>
      <w:tr>
        <w:trPr>
          <w:trHeight w:val="360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60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овская городская Дума</w:t>
            </w:r>
          </w:p>
        </w:tc>
      </w:tr>
      <w:tr>
        <w:trPr>
          <w:trHeight w:val="360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городского хозяйст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МР «Дзержинский район»</w:t>
            </w:r>
          </w:p>
        </w:tc>
      </w:tr>
      <w:tr>
        <w:trPr>
          <w:trHeight w:val="486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Дзержинский район» </w:t>
            </w:r>
          </w:p>
        </w:tc>
      </w:tr>
      <w:tr>
        <w:trPr>
          <w:trHeight w:val="482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циально-экономического развития городского поселения «Город Кондрово» </w:t>
            </w:r>
          </w:p>
        </w:tc>
      </w:tr>
      <w:tr>
        <w:trPr>
          <w:trHeight w:val="185" w:hRule="atLeast"/>
          <w:cantSplit w:val="true"/>
        </w:trPr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по годам ее реализации  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сего, рублей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>
          <w:trHeight w:val="185" w:hRule="atLeast"/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юджет МО ГП «Город Кондрово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</w:tr>
      <w:tr>
        <w:trPr>
          <w:trHeight w:val="185" w:hRule="atLeast"/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78 736,6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065 563,6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 173,00</w:t>
            </w:r>
          </w:p>
        </w:tc>
      </w:tr>
      <w:tr>
        <w:trPr>
          <w:trHeight w:val="185" w:hRule="atLeast"/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52 435,5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424 933,5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 502,00</w:t>
            </w:r>
          </w:p>
        </w:tc>
      </w:tr>
      <w:tr>
        <w:trPr>
          <w:trHeight w:val="185" w:hRule="atLeast"/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88 544,4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388 544,4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 000,00</w:t>
            </w:r>
          </w:p>
        </w:tc>
      </w:tr>
      <w:tr>
        <w:trPr>
          <w:trHeight w:val="185" w:hRule="atLeast"/>
          <w:cantSplit w:val="true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919 716,6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 879 041,6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40 675,00</w:t>
            </w:r>
          </w:p>
        </w:tc>
      </w:tr>
      <w:tr>
        <w:trPr>
          <w:trHeight w:val="2657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222" w:leader="none"/>
              </w:tabs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 по решению общегосударственных вопросов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222" w:leader="none"/>
              </w:tabs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222" w:leader="none"/>
              </w:tabs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Генеральный план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222" w:leader="none"/>
              </w:tabs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ртографической основы, подготовка документации в области градостроительной деятельности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222" w:leader="none"/>
              </w:tabs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езультативности управления муниципальным имуществом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222" w:leader="none"/>
              </w:tabs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езультативности управления земельными ресурсами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222" w:leader="none"/>
              </w:tabs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телей поселения средством массовой информации. 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222" w:leader="none"/>
              </w:tabs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поселения транспортными услугами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222" w:leader="none"/>
              </w:tabs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, школьного спорта и массового спорта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364" w:leader="none"/>
              </w:tabs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урно-оздоровительных и спортивных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364" w:leader="none"/>
              </w:tabs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, обеспечение жителей услугами организаций культуры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364" w:leader="none"/>
              </w:tabs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ая поддержка деятельности городского Совета Ветеранов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364" w:leader="none"/>
              </w:tabs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председателей уличных комитетов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364" w:leader="none"/>
              </w:tabs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364" w:leader="none"/>
              </w:tabs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на кадастровый учет границ территориальных зон и границы поселения</w:t>
            </w:r>
          </w:p>
        </w:tc>
      </w:tr>
      <w:tr>
        <w:trPr>
          <w:trHeight w:val="646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30" w:leader="none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овская городская Дум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щая характеристика сфер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ая характеристика сферы реализации муниципальной программы</w:t>
      </w:r>
    </w:p>
    <w:p>
      <w:pPr>
        <w:pStyle w:val="Normal"/>
        <w:jc w:val="center"/>
        <w:rPr/>
      </w:pPr>
      <w:r>
        <w:rPr/>
        <w:t>и прогноз ее разви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 городском поселении «Город Кондрово» осуществлен целый ряд мероприятий, направленных на повышение качества местного самоуправления на муниципальном уровне. Одним из таких мероприятий является реформирование органов местного самоуправления городского поселения с целью повышения эффективности процесса местного самоуправления и оптимизации расходов бюджетов на содержание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  <w:t>2. Муниципальная программа «Развитие городского поселения «Город Кондрово» годы (далее – муниципальная программа) создана в целях обеспечения исполнения полномочий и определяет приоритетные направления социально-экономического развития городского поселения на трехлетни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3. Финансовое обеспечение реализации муниципальной программы осуществляется в пределах средств бюджета городского поселения «Город Кондрово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Муниципальная программа охватывает следующие направления деятельности органов местного самоуправления поселе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  <w:sz w:val="22"/>
          <w:szCs w:val="22"/>
        </w:rPr>
        <w:t>Обеспечение деятельности представительного органа городского поселения «Город Кондрово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 Поддержка средств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Владение, пользование и распоряжение имуществом, находящимся в муниципальной собственности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Разработка проекта по внесению изменений и дополнений в генеральный план, разработка картографической основы, подготовка документации в области градострои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Создание условий для организации досуга и обеспечения жителей городского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Выполнение кадастровых работ по внесению изменений в документы территориального планирования и градостроительного зо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Обеспечение проведения выбо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у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Выполнение других обязательств городского поселения «Город Кондрово»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autoSpaceDE w:val="false"/>
        <w:jc w:val="center"/>
        <w:rPr>
          <w:b/>
          <w:b/>
        </w:rPr>
      </w:pPr>
      <w:bookmarkStart w:id="4" w:name="OLE_LINK5"/>
      <w:bookmarkStart w:id="5" w:name="OLE_LINK4"/>
      <w:bookmarkEnd w:id="4"/>
      <w:bookmarkEnd w:id="5"/>
      <w:r>
        <w:rPr>
          <w:b/>
        </w:rPr>
        <w:t>Основные проблемы в сфере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Перечень основных проблем в сфере реализации муниципальной программы представляет собой совокупность проблем, которые в среднесрочной перспективе способны оказать негативное влияние на достижение целей муниципальной программы, в частности:  при планировании бюджетных ассигнований по различным направлениям </w:t>
      </w:r>
      <w:r>
        <w:rPr>
          <w:rFonts w:cs="Times New Roman" w:ascii="Times New Roman" w:hAnsi="Times New Roman"/>
          <w:sz w:val="24"/>
          <w:szCs w:val="24"/>
        </w:rPr>
        <w:t>возможно возникновение дополнительной финансовой нагрузки по ряду направлений, что в свою очередь приводит к необходимости перераспределения имеющихся бюджетных ассигнований в ущерб запланированным ранее обязательства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й исполнитель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2244" w:leader="none"/>
        </w:tabs>
        <w:spacing w:before="0" w:after="0"/>
        <w:ind w:firstLine="709"/>
        <w:jc w:val="both"/>
        <w:rPr/>
      </w:pPr>
      <w:r>
        <w:rPr>
          <w:bCs/>
          <w:lang w:val="ru-RU"/>
        </w:rPr>
        <w:t>6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bCs/>
        </w:rPr>
        <w:t>Реализация муниципальной программы осуществляется на основе законодательства Российской Федерации, действующих нормативных правовых городского поселения.</w:t>
      </w:r>
    </w:p>
    <w:p>
      <w:pPr>
        <w:pStyle w:val="Normal"/>
        <w:ind w:firstLine="709"/>
        <w:jc w:val="both"/>
        <w:rPr/>
      </w:pPr>
      <w:r>
        <w:rPr/>
        <w:t>7. Программа реализуется ее ответственным исполнителем  – администрацией МР «Дзержинский район», которая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распределение работы по реализации муниципальной программы и ответственности за ее реализацию между структурными подразделениями; </w:t>
      </w:r>
    </w:p>
    <w:p>
      <w:pPr>
        <w:pStyle w:val="Normal"/>
        <w:autoSpaceDE w:val="false"/>
        <w:ind w:firstLine="709"/>
        <w:jc w:val="both"/>
        <w:rPr/>
      </w:pPr>
      <w:r>
        <w:rPr/>
        <w:t>б) оперативное принятие решений, обеспечение согласованности взаимодействия при реализации муниципа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) обеспечение принятия необходимых нормативных правовых актов, приказов, методических рекомендаций по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г) учет, контроль и  анализ реализации программы.</w:t>
      </w:r>
    </w:p>
    <w:p>
      <w:pPr>
        <w:pStyle w:val="Normal"/>
        <w:ind w:firstLine="709"/>
        <w:jc w:val="both"/>
        <w:rPr/>
      </w:pPr>
      <w:r>
        <w:rPr/>
        <w:t>8. Ответственный исполнитель муниципальной программы определяет формы и методы управления реализацией муниципальной программ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реализации муниципальной программы ответственный исполнитель ежегодно уточняет целевые показатели, с учетом имеющихся финансовых средств. </w:t>
      </w:r>
    </w:p>
    <w:p>
      <w:pPr>
        <w:pStyle w:val="Normal"/>
        <w:ind w:firstLine="709"/>
        <w:jc w:val="both"/>
        <w:rPr/>
      </w:pPr>
      <w:r>
        <w:rPr/>
        <w:t>9. Ответственный исполнитель муниципальной программы выполняют следующие функции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) осуществляет разработку нормативно - правовой базы, сбор, анализ данных о состоянии объектов контроля и подготовку информации и предложений по </w:t>
      </w:r>
      <w:r>
        <w:rPr/>
        <w:t xml:space="preserve">муниципальной </w:t>
      </w:r>
      <w:r>
        <w:rPr>
          <w:bCs/>
        </w:rPr>
        <w:t>программе на стадии ее форм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обеспечивает реализацию </w:t>
      </w:r>
      <w:r>
        <w:rPr>
          <w:bCs/>
        </w:rPr>
        <w:t>муниципальной</w:t>
      </w:r>
      <w:r>
        <w:rPr/>
        <w:t xml:space="preserve"> программы в части своевременного и полного исполнения своих блоков в соответствии с распределением обязанностей; </w:t>
      </w:r>
    </w:p>
    <w:p>
      <w:pPr>
        <w:pStyle w:val="Normal"/>
        <w:ind w:firstLine="709"/>
        <w:jc w:val="both"/>
        <w:rPr/>
      </w:pPr>
      <w:r>
        <w:rPr>
          <w:bCs/>
        </w:rPr>
        <w:t>в)</w:t>
      </w:r>
      <w:r>
        <w:rPr/>
        <w:t xml:space="preserve"> подготавливает необходимые сведения об исполнении муниципальной программы  для формирования отчета о реализации муниципальной программы за отчетный финансовый год;</w:t>
      </w:r>
    </w:p>
    <w:p>
      <w:pPr>
        <w:pStyle w:val="Normal"/>
        <w:ind w:firstLine="709"/>
        <w:jc w:val="both"/>
        <w:rPr/>
      </w:pPr>
      <w:r>
        <w:rPr/>
        <w:t xml:space="preserve">г) участвует в </w:t>
      </w:r>
      <w:r>
        <w:rPr>
          <w:bCs/>
        </w:rPr>
        <w:t xml:space="preserve">проведении </w:t>
      </w:r>
      <w:r>
        <w:rPr/>
        <w:t xml:space="preserve">мониторинга реализации </w:t>
      </w:r>
      <w:r>
        <w:rPr>
          <w:bCs/>
        </w:rPr>
        <w:t>муниципальной программы и оценки ее эффективности.</w:t>
      </w:r>
    </w:p>
    <w:p>
      <w:pPr>
        <w:pStyle w:val="Normal"/>
        <w:ind w:firstLine="709"/>
        <w:jc w:val="both"/>
        <w:rPr/>
      </w:pPr>
      <w:r>
        <w:rPr/>
        <w:t>10. Ответственный исполнитель муниципальной программы, несет ответственность:</w:t>
      </w:r>
    </w:p>
    <w:p>
      <w:pPr>
        <w:pStyle w:val="Normal"/>
        <w:ind w:firstLine="709"/>
        <w:jc w:val="both"/>
        <w:rPr/>
      </w:pPr>
      <w:r>
        <w:rPr/>
        <w:t>а) за своевременное формирование и утверждение муниципальной программы;</w:t>
      </w:r>
    </w:p>
    <w:p>
      <w:pPr>
        <w:pStyle w:val="Normal"/>
        <w:ind w:firstLine="709"/>
        <w:jc w:val="both"/>
        <w:rPr/>
      </w:pPr>
      <w:r>
        <w:rPr/>
        <w:t xml:space="preserve">б) за достижение показателей муниципальной программы и целевое использование выделенных бюджетных средств  на ее реализац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й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1. Муниципальная программа «Развитие городского </w:t>
      </w:r>
      <w:bookmarkStart w:id="6" w:name="OLE_LINK21"/>
      <w:bookmarkStart w:id="7" w:name="OLE_LINK20"/>
      <w:bookmarkStart w:id="8" w:name="OLE_LINK19"/>
      <w:bookmarkStart w:id="9" w:name="OLE_LINK18"/>
      <w:r>
        <w:rPr/>
        <w:t xml:space="preserve">поселения </w:t>
      </w:r>
      <w:bookmarkEnd w:id="6"/>
      <w:bookmarkEnd w:id="7"/>
      <w:bookmarkEnd w:id="8"/>
      <w:bookmarkEnd w:id="9"/>
      <w:r>
        <w:rPr/>
        <w:t xml:space="preserve">«Город Кондрово» на 2021-2023 годы направлена на обеспечение социально-экономического развития городского поселения в рамках исполнения муниципальным образованием «Городское поселение «Город Кондрово» полномочий по вопросам местного значения органов местного самоуправления городского поселения «Город Кондрово». </w:t>
      </w:r>
    </w:p>
    <w:p>
      <w:pPr>
        <w:pStyle w:val="Normal"/>
        <w:autoSpaceDE w:val="false"/>
        <w:ind w:firstLine="720"/>
        <w:jc w:val="both"/>
        <w:rPr/>
      </w:pPr>
      <w:r>
        <w:rPr/>
        <w:t>Развитие городского поселения осуществляется в соответствии со стратегией и программой комплексного социально-экономического развития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казателей, характеризующих достижение целей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Показателями, характеризующими достижение цел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- доля просроченной кредиторской задолженности в общей сумме расходных обязательств по принятым полномочиям по решению вопросов местного значения город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Реализация муниципальной программы связана с выполнением следующих мероприятий:</w:t>
      </w:r>
    </w:p>
    <w:p>
      <w:pPr>
        <w:pStyle w:val="Normal"/>
        <w:autoSpaceDE w:val="false"/>
        <w:ind w:firstLine="709"/>
        <w:jc w:val="both"/>
        <w:rPr/>
      </w:pPr>
      <w:bookmarkStart w:id="10" w:name="OLE_LINK43"/>
      <w:bookmarkStart w:id="11" w:name="OLE_LINK42"/>
      <w:r>
        <w:rPr/>
        <w:t xml:space="preserve">- </w:t>
      </w:r>
      <w:r>
        <w:rPr>
          <w:color w:val="000000"/>
          <w:sz w:val="22"/>
          <w:szCs w:val="22"/>
        </w:rPr>
        <w:t>Обеспечение деятельности представительного органа городского поселения «Город Кондрово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 Поддержка средств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Владение, пользование и распоряжение имуществом, находящимся в муниципальной собственности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Разработка проекта по внесению изменений и дополнений в генеральный план, разработка картографической основы, подготовка документации в области градострои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Создание условий для организации досуга и обеспечения жителей городского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Выполнение кадастровых работ по внесению изменений в документы территориального планирования и градостроительного зо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Обеспечение проведения выбо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у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Выполнение других обязательств городского поселения «Город Кондрово»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муниципальной программы городского поселения «Город Кондрово»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Объем финансовых ресурсов, необходимых для реализации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Источником финансирования мероприятий являются средства бюджета городского поселения «Город Кондрово» и областного бюджета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1417"/>
        <w:gridCol w:w="1418"/>
        <w:gridCol w:w="1418"/>
      </w:tblGrid>
      <w:tr>
        <w:trPr>
          <w:trHeight w:val="37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городского поселения «Город Кондр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 МО ГП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«Город Конд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065 56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424 93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388 544,44</w:t>
            </w:r>
          </w:p>
        </w:tc>
      </w:tr>
      <w:tr>
        <w:trPr>
          <w:trHeight w:val="5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 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 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Обеспечение деятельности представительного органа городского поселения «Город Кондр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МО ГП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Город Конд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 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Выполнение других обязательств городского поселения «Город Кондр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 МО ГП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Город Конд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2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0 00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Поддержка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 МО ГП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Город Конд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01" w:leader="none"/>
                <w:tab w:val="right" w:pos="1202" w:leader="none"/>
              </w:tabs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ab/>
              <w:tab/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Владение, пользование и распоряжение имуществом, находящимся в муниципальной собственности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МО ГП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Город Конд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5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МО ГП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Город Конд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5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Разработка проекта по внесению изменений и дополнений в генеральный план, разработка картографической основы, подготовка документации в области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ГП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«Город Конд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ГП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«Город Конд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 6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 6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00 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Создание условий для организации досуга и обеспечения жителей городского поселения услугами организац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ГП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«Город Конд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4 074 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4 074 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74 1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Выплаты Совету Ветеранов, председателям уличных комит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ГП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«Город Конд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</w:t>
            </w:r>
          </w:p>
        </w:tc>
      </w:tr>
      <w:tr>
        <w:trPr>
          <w:trHeight w:val="76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Субсидия на выполнение кадастровых работ по внесению изменений в документы территориального планирования и градостроительного зонирования (средства областного бюдж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ГП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«Город Конд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4 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6 38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 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Обеспечение проведения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ГП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«Город Конд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у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 (средства областного бюдж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ГП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«Город Конд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6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4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444,44</w:t>
            </w:r>
          </w:p>
        </w:tc>
      </w:tr>
      <w:tr>
        <w:trPr>
          <w:trHeight w:val="26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бщий объем бюджетных ассигнований на программу  по годам реализац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программы составляет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90 919 716,66 </w:t>
      </w:r>
      <w:r>
        <w:rPr>
          <w:b/>
          <w:color w:val="000000"/>
        </w:rPr>
        <w:t>рублей.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0"/>
        <w:rPr>
          <w:color w:val="000000"/>
        </w:rPr>
      </w:pPr>
      <w:bookmarkStart w:id="12" w:name="OLE_LINK43"/>
      <w:bookmarkStart w:id="13" w:name="OLE_LINK42"/>
      <w:r>
        <w:rPr>
          <w:color w:val="000000"/>
        </w:rPr>
        <w:t xml:space="preserve">     </w:t>
      </w:r>
      <w:bookmarkEnd w:id="12"/>
      <w:bookmarkEnd w:id="13"/>
    </w:p>
    <w:sectPr>
      <w:type w:val="nextPage"/>
      <w:pgSz w:w="11906" w:h="16838"/>
      <w:pgMar w:left="1134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Bserpurlitem1">
    <w:name w:val="b-serp-url__item1"/>
    <w:basedOn w:val="Style10"/>
    <w:qFormat/>
    <w:rPr/>
  </w:style>
  <w:style w:type="character" w:styleId="Bserpurlmark1">
    <w:name w:val="b-serp-url__mark1"/>
    <w:basedOn w:val="Style10"/>
    <w:qFormat/>
    <w:rPr/>
  </w:style>
  <w:style w:type="character" w:styleId="InternetLink">
    <w:name w:val="Hyperlink"/>
    <w:rPr>
      <w:color w:val="0000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">
    <w:name w:val="highlight"/>
    <w:basedOn w:val="Style10"/>
    <w:qFormat/>
    <w:rPr/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ilmessagetoolbaritemtext">
    <w:name w:val="mail-message-toolbar-item-tex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2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7"/>
      <w:ind w:firstLine="78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eastAsia="Times New Roma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1:00Z</dcterms:created>
  <dc:creator>shng</dc:creator>
  <dc:description/>
  <dc:language>en-US</dc:language>
  <cp:lastModifiedBy>Admin</cp:lastModifiedBy>
  <cp:lastPrinted>2021-03-25T15:16:00Z</cp:lastPrinted>
  <dcterms:modified xsi:type="dcterms:W3CDTF">2021-04-02T06:31:00Z</dcterms:modified>
  <cp:revision>2</cp:revision>
  <dc:subject/>
  <dc:title>Приложение</dc:title>
</cp:coreProperties>
</file>