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5817870" cy="721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721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7"/>
                              <w:gridCol w:w="4185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1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exact"/>
                              </w:trPr>
                              <w:tc>
                                <w:tcPr>
                                  <w:tcW w:w="91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1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9 марта 2021  г.                                  г. Кондрово                                   №  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91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 утверждении Плана мероприятий  по противодействию коррупци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  муниципальном районе «Дзержинский район»  на 2021-2022 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7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right="56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1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91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оответствии с Федеральным законом от 25.12.2008 № 273-ФЗ                      «О противодействии коррупции»,  на основании п.33 ст.15 Федерального закона                  от 06.10.2003 N 131-ФЗ "Об общих принципах организации местного самоуправления в Российской Федерации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91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91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uppressAutoHyphens w:val="true"/>
                                    <w:ind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Утвердить План мероприятий по противодействию коррупции в  муниципальном районе  «Дзержинский район» на  2021-2022 годы»   (прилагается). </w:t>
                                  </w:r>
                                </w:p>
                                <w:p>
                                  <w:pPr>
                                    <w:pStyle w:val="TextBodyIndent"/>
                                    <w:suppressAutoHyphens w:val="true"/>
                                    <w:ind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 Руководителям структурных подразделений обеспечит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сполнение  Плана мероприятий по противодействию коррупции на территории МР «Дзержинский район» на 2021-2022 годы.</w:t>
                                  </w:r>
                                </w:p>
                                <w:p>
                                  <w:pPr>
                                    <w:pStyle w:val="TextBodyIndent"/>
                                    <w:suppressAutoHyphens w:val="true"/>
                                    <w:ind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 Рекомендовать главам администраций поселений обеспечить реализацию плана мероприятий по противодействию коррупции на территории МР «Дзержинский район»  на  2021-2022 годы.</w:t>
                                  </w:r>
                                </w:p>
                                <w:p>
                                  <w:pPr>
                                    <w:pStyle w:val="TextBodyIndent"/>
                                    <w:suppressAutoHyphens w:val="true"/>
                                    <w:ind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 Настоящее постановление  вступает в силу с момента опубликова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uppressAutoHyphens w:val="true"/>
                                    <w:ind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.  Контроль за исполнением настоящего постановления оставляю за собой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91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Е.О. Вир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567.7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7"/>
                        <w:gridCol w:w="4185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91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56" w:hRule="exact"/>
                        </w:trPr>
                        <w:tc>
                          <w:tcPr>
                            <w:tcW w:w="91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1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 марта 2021  г.                                  г. Кондрово                                   №  404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91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49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утверждении Плана мероприятий  по противодействию коррупции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в  муниципальном районе «Дзержинский район»  на 2021-2022  годы»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56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1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9162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ответствии с Федеральным законом от 25.12.2008 № 273-ФЗ                      «О противодействии коррупции»,  на основании п.33 ст.15 Федерального закона                  от 06.10.2003 N 131-ФЗ "Об общих принципах организации местного самоуправления в Российской Федерации" 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91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91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uppressAutoHyphens w:val="true"/>
                              <w:ind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 Утвердить План мероприятий по противодействию коррупции в  муниципальном районе  «Дзержинский район» на  2021-2022 годы»   (прилагается). </w:t>
                            </w:r>
                          </w:p>
                          <w:p>
                            <w:pPr>
                              <w:pStyle w:val="TextBodyIndent"/>
                              <w:suppressAutoHyphens w:val="true"/>
                              <w:ind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  Руководителям структурных подразделений обеспечит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сполнение  Плана мероприятий по противодействию коррупции на территории МР «Дзержинский район» на 2021-2022 годы.</w:t>
                            </w:r>
                          </w:p>
                          <w:p>
                            <w:pPr>
                              <w:pStyle w:val="TextBodyIndent"/>
                              <w:suppressAutoHyphens w:val="true"/>
                              <w:ind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  Рекомендовать главам администраций поселений обеспечить реализацию плана мероприятий по противодействию коррупции на территории МР «Дзержинский район»  на  2021-2022 годы.</w:t>
                            </w:r>
                          </w:p>
                          <w:p>
                            <w:pPr>
                              <w:pStyle w:val="TextBodyIndent"/>
                              <w:suppressAutoHyphens w:val="true"/>
                              <w:ind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  Настоящее постановление  вступает в силу с момента опубликования</w:t>
                            </w:r>
                          </w:p>
                          <w:p>
                            <w:pPr>
                              <w:pStyle w:val="TextBodyIndent"/>
                              <w:suppressAutoHyphens w:val="true"/>
                              <w:ind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.  Контроль за исполнением настоящего постановления оставляю за собой.   </w:t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91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Е.О. Вир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348" w:leader="none"/>
      </w:tabs>
      <w:ind w:left="720" w:right="567" w:hanging="0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3:00Z</dcterms:created>
  <dc:creator>x</dc:creator>
  <dc:description/>
  <cp:keywords/>
  <dc:language>en-US</dc:language>
  <cp:lastModifiedBy>Елена</cp:lastModifiedBy>
  <cp:lastPrinted>2021-03-29T12:51:00Z</cp:lastPrinted>
  <dcterms:modified xsi:type="dcterms:W3CDTF">2021-05-26T08:34:00Z</dcterms:modified>
  <cp:revision>22</cp:revision>
  <dc:subject/>
  <dc:title> </dc:title>
</cp:coreProperties>
</file>