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9. 07. 2021 года                        </w:t>
        <w:tab/>
        <w:tab/>
        <w:tab/>
        <w:tab/>
        <w:tab/>
        <w:tab/>
        <w:tab/>
        <w:t>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ыве четвертой (внеочередной)сессии </w:t>
      </w:r>
    </w:p>
    <w:p>
      <w:pPr>
        <w:pStyle w:val="Normal"/>
        <w:jc w:val="both"/>
        <w:rPr/>
      </w:pPr>
      <w:r>
        <w:rPr>
          <w:b/>
        </w:rPr>
        <w:t>четвертого созыва Дзержинского Районн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 пункта 5 статьи 22 Устава муниципального района «Дзержинский район» 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Созвать четвертую  (внеочередную) сессию четвёртого созыва Дзержинского Районного Собрания муниципального района «Дзержинский район» 13 июля 2021 года в 14-00 в зале заседаний администрации района.</w:t>
      </w:r>
    </w:p>
    <w:p>
      <w:pPr>
        <w:pStyle w:val="Normal"/>
        <w:ind w:firstLine="720"/>
        <w:jc w:val="both"/>
        <w:rPr/>
      </w:pPr>
      <w:r>
        <w:rPr/>
        <w:t>Внести на рассмотрение Районного Собрания следующие вопрос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и форме проведения общественных обсуждений материалов оценки воздействия на окружающую среду (ОВОС) и технического задания на разработку материалов ОВОС объекта газификации «Уличные газопроводы д. Никольское Дзержинского район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Решения Дзержинского Районного Собрания №124 от 15.06.2021 года «О проведении и форме проведения общественных обсуждений материалов оценки воздействия на окружающую среду (ОВОС) объекта «Газопровод межпоселковый от д. Озерна до дер. Давыдово-дер. Куприяново Дзержинского района Калужской област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и форме проведения общественных обсуждений объекта государственной экологической экспертизы проектной документации «Газопровод межпоселковый от д. Озерна до дер. Давыдово-дер. Куприяново Дзержинского района Калужской области», включая материалы оценки воздействия на окружающую среду (ОВОС) и техническое задание на разработку материалов ОВОС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рогнозного плана (программы) приватизации муниципального имущества МР «Дзержинский район» на 2021 год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части ежегодного оплачиваемого отпуска Главе администрации МР «Дзержинский район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исвоении нагрудного знака «Признание» Дзержинского Районного Собрания МР «Дзержинский район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нформации о мониторинге аварийных отключений электроэнергии и водоснабжения на территории МР «Дзержинский район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нформации о содержании и строительстве автомобильных дорог общего пользования, транспортных инженерных сооружений в границах МР «Дзерж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рганизации ритуальных услуг и содержании мест захоронения на территории МР «Дзерж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нформации о реализации муниципальной программы по эколог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нформации о качестве услуг связи, интернет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нформации о призывной кампании в 2020 году на территории МР «Дзержинский район», информации об организации весенней призывной кампании 2021 год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нформации о соблюдении мер пожарной безопасности, об организации пожарной безопасности в поселениях МР «Дзерж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нформации о подготовке и проведении Дня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нформации об организации культурно-досуговой деятельности, культурно-массовых мероприятий учреждениями культуры МР «Дзерж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нформации о состоянии материальной базы учреждений культуры МР «Дзержинский район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нформации об организации и развитии выездного туризма на территории МР «Дзержинский район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нформации о состоянии и использовании объектов культурного наследия на территории МР «Дзерж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ходе подготовки к выборам депутатов Государственной Думы ФС РФ в МР «Дзержинский район»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Решения Дзержинского Районного Собрания МР «Дзержинский район» №112 от 15.06.2021 года «О внесении изменений в Устав муниципального района «Дзержинский район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 проекте  Решения «О внесении изменений в Устав муниципального района «Дзержинский район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и форме проведения общественных обсуждений по объекту документации «Комплекс по производству высокооктановых бензинов» ООО «Первый Завод», включая материалы оценки воздействия на окружающую среду (ОВОС) и техническое задание на разработку ОВО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роекта структуры администрации Дзержин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ешение Дзержинского Районного Собрания от 19.12.2017 №295 «Об утверждении Перечня муниципальных должностей муниципальной службы, системы оплаты труда лиц, замещающих муниципальные должности муниципальной службы в органах МСУ МР «Дзержинский район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ab/>
        <w:tab/>
        <w:t xml:space="preserve">А.А. Степанян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Ulther Lightbringen</dc:creator>
  <dc:description/>
  <cp:keywords/>
  <dc:language>en-US</dc:language>
  <cp:lastModifiedBy>User</cp:lastModifiedBy>
  <cp:lastPrinted>2021-07-14T11:30:00Z</cp:lastPrinted>
  <dcterms:modified xsi:type="dcterms:W3CDTF">2021-07-14T08:46:00Z</dcterms:modified>
  <cp:revision>4</cp:revision>
  <dc:subject/>
  <dc:title>КАЛУЖСКАЯ ОБЛАСТЬ </dc:title>
</cp:coreProperties>
</file>