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  <w:gridCol w:w="142"/>
        <w:gridCol w:w="142"/>
      </w:tblGrid>
      <w:tr>
        <w:trPr>
          <w:trHeight w:val="964" w:hRule="exac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577" w:hRule="exac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  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г. Кондрово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  <w:tab w:val="center" w:pos="4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19" w:leader="none"/>
                <w:tab w:val="center" w:pos="4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6159" w:leader="none"/>
              </w:tabs>
              <w:ind w:right="8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ограничения продажи алкогольной, спиртосодержащей  продукции, пива и напитков, изготавливаемых на его основе, на территориях, прилегающих к местам проведения торжественных мероприятий «Последний звонок» и «Выпускные вечера» на территории МР «Дзержинский район» и города Кондро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hd w:fill="FFFFFF" w:val="clear"/>
              <w:spacing w:lineRule="atLeast" w:line="193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т.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, п. 2 ст. 2.2 Закона Калужской области от 06.04.2006 № 182-ОЗ «О регулировании отдельных правоотношений в сфере оборота алкогольной продукции на территории Калужской области»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в целях обеспечения общественного порядка в перио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ведения массовых мероприятий «Последний звонков» и «Выпускные веч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hd w:fill="FFFFFF" w:val="clear"/>
              <w:spacing w:lineRule="atLeast" w:line="193" w:before="0" w:after="1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80" w:hRule="exac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пределить порядок на территории города Кондрово ограничения продажи алкогольной, спиртосодержащей продукции, пива и напитков, изготавливаемых на его основе, на территориях, прилегающих к местам проведения торжественных мероприятий (прилагаетс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ам администраций городских и сельских поселений          МР «Дзержинский район» принять решение об утверждении порядка продажи  алкогольной, спиртосодержащей продукции, пива и напитков, изготавливаемых на его основе, на территориях, прилегающих к местам проведения торжественных мероприятий. 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780" w:leader="none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Довести данное постановление до сведения организаций и индивидуальных предпринимателей, осуществляющих продажу алкогольной, спиртосодержащей продукции, пива и напитков, изготавливаемых на его основе, на территориях, прилегающих к местам проведения торжественных мероприятий. 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постановления возложить на заместителя главы администрации МР «Дзержинский район» Крыженкову Д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Е.О. Вирков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4:00Z</dcterms:created>
  <dc:creator>Admin</dc:creator>
  <dc:description/>
  <cp:keywords/>
  <dc:language>en-US</dc:language>
  <cp:lastModifiedBy>Admin</cp:lastModifiedBy>
  <cp:lastPrinted>2021-05-21T08:49:00Z</cp:lastPrinted>
  <dcterms:modified xsi:type="dcterms:W3CDTF">2021-05-21T11:27:00Z</dcterms:modified>
  <cp:revision>9</cp:revision>
  <dc:subject/>
  <dc:title/>
</cp:coreProperties>
</file>