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0650</wp:posOffset>
                </wp:positionH>
                <wp:positionV relativeFrom="page">
                  <wp:posOffset>492125</wp:posOffset>
                </wp:positionV>
                <wp:extent cx="65074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6"/>
                              <w:gridCol w:w="3232"/>
                            </w:tblGrid>
                            <w:tr>
                              <w:trPr>
                                <w:trHeight w:val="1202" w:hRule="exact"/>
                              </w:trPr>
                              <w:tc>
                                <w:tcPr>
                                  <w:tcW w:w="102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exact"/>
                              </w:trPr>
                              <w:tc>
                                <w:tcPr>
                                  <w:tcW w:w="102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2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" 30 " декабря   2020 г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г. Кондрово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№ 174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02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4" w:hRule="atLeast"/>
                              </w:trPr>
                              <w:tc>
                                <w:tcPr>
                                  <w:tcW w:w="7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муниципальной программы «Развитие физической культуры, массового спорта и пропаганда здорового образа жизни на территории муниципального района «Дзержинский район»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6159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2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7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8" w:hRule="atLeast"/>
                              </w:trPr>
                              <w:tc>
                                <w:tcPr>
                                  <w:tcW w:w="102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ind w:left="142"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ответствии со ст. 179 Бюджетного Кодекса РФ и на основании постановления администрации Дзержинского района от 14.08.2013 №1931 «Об утверждении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ind w:left="142"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5" w:hRule="exact"/>
                              </w:trPr>
                              <w:tc>
                                <w:tcPr>
                                  <w:tcW w:w="10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 Утвердить муниципальную программу «Развитие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ой культуры, массового спорта и пропаганда здорового образа жизни на территории муниципального района «Дзержинский район» (прилагается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 Признать утратившим силу с 01.01.2021 года постановление администрации муниципального района «Дзержинский район» от 30.12.2016 № 1203 «Об утверждении муниципальной программы «Развитие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ой культуры, массового спорта и пропаганда здорового образа жизни на территории муниципального района «Дзержинский район» Калужской области на 2017-2021 г.г.» (в редакции от 17.12.2018г. № 1818, от 22.01.2019г. № 66, 20.09.2019г. № 1373, от 26.03.2020г. № 360, от 30.12.2020г. №1742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Настоящее Постановление вступает в силу с 01.01.2021 года и подлежит официальному опубликова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40" w:leader="none"/>
                                      <w:tab w:val="left" w:pos="108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Контроль за исполнением настоящего постановления возложить на заместителя главы администрации Дзержинского района М.В. Канищев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Настоящее постановление вступает в силу со дня его официального опублик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93" w:leader="none"/>
                                      <w:tab w:val="left" w:pos="142" w:leader="none"/>
                                    </w:tabs>
                                    <w:ind w:left="189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1.65pt;mso-wrap-distance-left:9pt;mso-wrap-distance-right:9pt;mso-wrap-distance-top:0pt;mso-wrap-distance-bottom:0pt;margin-top:38.75pt;mso-position-vertical-relative:page;margin-left:9.5pt;mso-position-horizontal-relative:margin">
                <v:fill opacity="0f"/>
                <v:textbox inset="0in,0in,0in,0in">
                  <w:txbxContent>
                    <w:tbl>
                      <w:tblPr>
                        <w:tblW w:w="10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6"/>
                        <w:gridCol w:w="3232"/>
                      </w:tblGrid>
                      <w:tr>
                        <w:trPr>
                          <w:trHeight w:val="1202" w:hRule="exact"/>
                        </w:trPr>
                        <w:tc>
                          <w:tcPr>
                            <w:tcW w:w="102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32" w:hRule="exact"/>
                        </w:trPr>
                        <w:tc>
                          <w:tcPr>
                            <w:tcW w:w="102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02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" 30 " декабря   2020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г. Кондрово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№ 174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02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4" w:hRule="atLeast"/>
                        </w:trPr>
                        <w:tc>
                          <w:tcPr>
                            <w:tcW w:w="70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6159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муниципальной программы «Развитие физической культуры, массового спорта и пропаганда здорового образа жизни на территории муниципального района «Дзержинский район»</w:t>
                            </w:r>
                          </w:p>
                        </w:tc>
                        <w:tc>
                          <w:tcPr>
                            <w:tcW w:w="32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6159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2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7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18" w:hRule="atLeast"/>
                        </w:trPr>
                        <w:tc>
                          <w:tcPr>
                            <w:tcW w:w="102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ind w:left="142"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о ст. 179 Бюджетного Кодекса РФ и на основании постановления администрации Дзержинского района от 14.08.2013 №1931 «Об утверждении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ind w:left="142"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5" w:hRule="exact"/>
                        </w:trPr>
                        <w:tc>
                          <w:tcPr>
                            <w:tcW w:w="10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Утвердить муниципальную программу «Развитие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изической культуры, массового спорта и пропаганда здорового образа жизни на территории муниципального района «Дзержинский район» (прилагается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Признать утратившим силу с 01.01.2021 года постановление администрации муниципального района «Дзержинский район» от 30.12.2016 № 1203 «Об утверждении муниципальной программы «Развитие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изической культуры, массового спорта и пропаганда здорового образа жизни на территории муниципального района «Дзержинский район» Калужской области на 2017-2021 г.г.» (в редакции от 17.12.2018г. № 1818, от 22.01.2019г. № 66, 20.09.2019г. № 1373, от 26.03.2020г. № 360, от 30.12.2020г. №1742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Настоящее Постановление вступает в силу с 01.01.2021 года и подлежит официальному опубликова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40" w:leader="none"/>
                                <w:tab w:val="left" w:pos="108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. Контроль за исполнением настоящего постановления возложить на заместителя главы администрации Дзержинского района М.В. Канищев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 Настоящее постановление вступает в силу со дня его официального опубликова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93" w:leader="none"/>
                                <w:tab w:val="left" w:pos="142" w:leader="none"/>
                              </w:tabs>
                              <w:ind w:left="18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Дзержинского района                                                                                                        Е.О. Вирков</w:t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зержинского района 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от 30.12.2020 г. № 1743                 </w:t>
      </w:r>
      <w:r>
        <w:rPr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"Развитие физической культуры,  массового спорта и пропаганда здорового образа жизни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муниципального района «Дзержинский район»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276"/>
        <w:gridCol w:w="992"/>
        <w:gridCol w:w="850"/>
        <w:gridCol w:w="1134"/>
        <w:gridCol w:w="851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исполнительно-распорядительный орган) муниципального района «Дзержинский район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и сельские поселения, образовательные учреждения, отдел социальной защиты населения,  администрация Дзержинского района,  МКУ «Спортивная школа Дзержинского район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ражданам возможности систематически заниматься физической культурой и спортом</w:t>
            </w:r>
            <w:r>
              <w:rPr>
                <w:color w:val="000000"/>
                <w:sz w:val="24"/>
                <w:szCs w:val="24"/>
              </w:rPr>
              <w:t xml:space="preserve"> за счет обеспечения доступности физкультурно-спортивных услуг всем слоям и категориям  насел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формирование у населения района, особенно у детей и молодежи, устойчивого интереса к занятиям физической культурой и спортом, здоровому образу жизни;</w:t>
              <w:br/>
              <w:t>-  развитие инфраструктуры для занятий массовым спортом;</w:t>
              <w:br/>
              <w:t>-  развитие материально-технической базы для подготовки спортивного резерва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строительство спортивных объектов шаговой доступности;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защиты прав граждан на равный доступ к занятиям физической культурой  и спортом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здорового образа жизни среди населения через пропаганду занятий физической культурой и спортом (в средствах массовой информации, размещения рекламы).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категории населения с ограниченными возможностями здоровья для занятий физической культурой и спортом с учетом потребностей данной категории насел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жителей Дзержинского района, систематически занимающегося физической культурой и спортом, в общей численности населения в возрасте от 3 до 79 лет</w:t>
            </w:r>
            <w:r>
              <w:rPr>
                <w:color w:val="000000"/>
                <w:sz w:val="24"/>
                <w:szCs w:val="24"/>
              </w:rPr>
              <w:t xml:space="preserve"> – 55,8%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ля учащихся и студентов, систематически занимающихся </w:t>
            </w:r>
            <w:r>
              <w:rPr>
                <w:color w:val="000000"/>
                <w:sz w:val="24"/>
                <w:szCs w:val="24"/>
              </w:rPr>
              <w:t>физической культурой и спортом, в общей численности учащихся и студентов в Дзержинском районе –</w:t>
            </w:r>
            <w:r>
              <w:rPr>
                <w:sz w:val="24"/>
                <w:szCs w:val="24"/>
              </w:rPr>
              <w:t xml:space="preserve"> 85,1</w:t>
            </w:r>
            <w:r>
              <w:rPr>
                <w:color w:val="000000"/>
                <w:sz w:val="24"/>
                <w:szCs w:val="24"/>
              </w:rPr>
              <w:t>%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обеспеченности населения спортивными сооружениями, исходя из единовременной пропускной способности объектов спорта – 56</w:t>
            </w:r>
            <w:r>
              <w:rPr>
                <w:color w:val="000000"/>
                <w:sz w:val="24"/>
                <w:szCs w:val="24"/>
              </w:rPr>
              <w:t xml:space="preserve"> %</w:t>
            </w:r>
          </w:p>
        </w:tc>
      </w:tr>
      <w:tr>
        <w:trPr>
          <w:trHeight w:val="9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реализуется с 2021 по 2025 годы, в один этап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 за счет всех источников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по годам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2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3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8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8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875,9</w:t>
            </w:r>
          </w:p>
        </w:tc>
      </w:tr>
      <w:tr>
        <w:trPr>
          <w:trHeight w:val="2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М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зерж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/>
            </w:pPr>
            <w:r>
              <w:rPr>
                <w:sz w:val="24"/>
                <w:szCs w:val="24"/>
              </w:rPr>
              <w:t>238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5,9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и проблемы в сфере реализации муниципальной программы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ы государственной политики Калужской области в сфере реализации государственной программы определены в следующих стратегических документах:</w:t>
      </w:r>
    </w:p>
    <w:p>
      <w:pPr>
        <w:pStyle w:val="ConsPlusNormal1"/>
        <w:spacing w:before="22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а Президента Российской Федерации от 19.07.2018 № 444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«Развитие физической культуры и спорта», утвержденная постановлением Правительства Российской Федерации от 15.04.2014 № 302 «Об утверждении государственной программы Российской Федерации «Развитие физической культуры и спорта» (в ред. постановлений Правительства Российской Федерации от 16.08.2014 № 821, от 21.05.2015 № 488, от 24.07.2015 № 754, от 16.09.2015 № 982, от 10.03.2016 № 179, от 25.05.2016 № 464, от 01.07.2016 № 619, от 30.03.2017 № 362, от 23.05.2017 № 613, от 22.11.2017 № 1414, от 14.12.2017 № 1553, от 30.03.2018 № 351, от 09.06.2018 № 666, от 20.11.2018 № 1391, от 25.01.2019 № 40, от 29.03.2019 № 372, от 30.11.2019 № 1556, от 20.03.2020 № 314, от 26.05.2020 №747);</w:t>
      </w:r>
    </w:p>
    <w:p>
      <w:pPr>
        <w:pStyle w:val="ConsPlusNormal1"/>
        <w:spacing w:before="220" w:after="0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ратег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циально-экономического развития Калужской области до 2030 года, одобренная постановлением Правительства Калужской области от 29.06.2009 № 250 «О Стратегии социально-экономического развития Калужской области до 2030 года»  (в ред. постановлений Правительства Калужской области от 13.07.2012 № 353, от 26.08.2014 № 506, от 12.02.2016 № 89, от 25.05.2017 № 318, от 29.01.2020 № 50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приоритетами развития системы физической культуры и спорта Калужской области на период до 2024 года являютс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Увеличение в 2024 году доли населения, систематически занимающегося физической культурой и спортом, в общей численности населения в возрасте от 3 до 79 лет не менее чем до 55,3 процен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витие инфраструктуры физической культуры и спор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овершенствование и реализация мер, способствующих повышению мотивации спортсменов и тренеров для достижения высоких спортивных результа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Улучшение результатов выступлений спортивных сборных команд Калужской области на крупнейших всероссийских спортивных соревнованиях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вышение качества оказания государственных услуг и исполнения государственных функций в установленной сфере деятельност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овершенствование системы оплаты труда и мер социальной защиты и поддержки работников физкультурно-спортивных организаций, расположенных на территории Калужской област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витие материальной инфраструктуры физической культуры и спорта с целью привлечения к систематическим занятиям физической культурой и спортом каждого жителя Калужской области независимо от возраста и состояния здоровь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государственной программе Российской Федерации «Развитие физической культуры и спорта в Российской Федерации» даются приоритеты развития отрасл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 Роль спорта становится не только всё более заметным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состязаниях самого высокого уровня являются доказательством жизнеспособности и духовной силы любой нации, её военной и политической мощ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звития  районной системы физической культуры и спорта необходимо скоординировать использование средств областного и муниципальных бюджетов, а также привлекаемых средств внебюджетных источников для обеспечения комплексного подхода к решению имеющихся проблем, к созданию эффективного планирования и мониторинга результатов развития, к определению иерархии целей с учетом имеющихся ресурсов, выделения приоритет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беспрепятственного доступа к спортивным объектам лиц, имеющих ограниченные возможности, требуются определенные материальные вложения в спортивно-оздоровительную инфраструктур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блемы в сфере реализации муниципальной программы выражаются в следующем:</w:t>
      </w:r>
    </w:p>
    <w:p>
      <w:pPr>
        <w:pStyle w:val="Style19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едостаточная мотивация у граждан необходимости к систематическим занятиям спортом и ведению здорового образа жизни, наличие  вредных привычек и зависимост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е уровня материальной базы и инфраструктуры физической культуры и спорта, а также их моральный и физический износ, задачам развития массового спорта;</w:t>
      </w:r>
    </w:p>
    <w:p>
      <w:pPr>
        <w:pStyle w:val="Style19"/>
        <w:autoSpaceDE w:val="false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недостаточное количество профессиональных тренерских кадров;</w:t>
      </w:r>
    </w:p>
    <w:p>
      <w:pPr>
        <w:pStyle w:val="Style19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едостаточность мер по поддержке, стимулированию спортсменов в достижении высоких спортивных результатов и для привлечения в район высококвалифицированных тренеров,</w:t>
      </w:r>
    </w:p>
    <w:p>
      <w:pPr>
        <w:pStyle w:val="Style19"/>
        <w:autoSpaceDE w:val="false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рывно растущая спортивная конкуренция требует непрерывного совершенствования системы подготовки спортивных сборных команд Дзержинского района, включая подготовку спортивного резерва,  прежде всего в базовых видах спорта для Калужской области;</w:t>
      </w:r>
    </w:p>
    <w:p>
      <w:pPr>
        <w:pStyle w:val="Style19"/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тавание материально-технического обеспечения спортивных сборных команд Дзержинск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еализация государственной программы (далее – Программы) позволит </w:t>
      </w:r>
      <w:r>
        <w:rPr>
          <w:color w:val="000000"/>
          <w:sz w:val="24"/>
          <w:szCs w:val="24"/>
        </w:rPr>
        <w:t>решить часть этих проб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ффект Программы выражается в развитии человеческого потенциала, сохранении и укреплении здоровья граждан, воспитании физически здорового подрастающего поколения, что в конечном счете положительно скажется на улучшении качества жизни населения Дзерж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доровый образ жизни населения и повышение его двигательной активности снизит существующие факторы риска возникновения заболеваний, утраты трудоспособности, уровень смертности. В результате реализации государственной программы будет создана инфраструктура физической культуры и спорта, которая поможет реализовать свой потенциал к систематическим занятиям физической культурой и спортом каждому жителю Дзержинского района независимо от возраста и состояния здоровья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93" w:hanging="283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ая цель и задачи программы. Целевые индикаторы и показатели.</w:t>
      </w:r>
    </w:p>
    <w:p>
      <w:pPr>
        <w:pStyle w:val="Style19"/>
        <w:tabs>
          <w:tab w:val="clear" w:pos="708"/>
          <w:tab w:val="left" w:pos="567" w:leader="none"/>
        </w:tabs>
        <w:autoSpaceDE w:val="false"/>
        <w:ind w:left="7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Целью программы является </w:t>
      </w:r>
      <w:r>
        <w:rPr>
          <w:sz w:val="24"/>
          <w:szCs w:val="24"/>
        </w:rPr>
        <w:t>обеспечение гражданам возможности систематически заниматься физической культурой и спортом</w:t>
      </w:r>
      <w:r>
        <w:rPr>
          <w:color w:val="000000"/>
          <w:sz w:val="24"/>
          <w:szCs w:val="24"/>
        </w:rPr>
        <w:t xml:space="preserve"> за счет обеспечения доступности физкультурно-спортивных услуг всем слоям и категориям  насел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достижения указанной цели должны быть решены следующие основные задачи:</w:t>
      </w:r>
    </w:p>
    <w:p>
      <w:pPr>
        <w:pStyle w:val="Normal"/>
        <w:widowControl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формирование у населения района, особенно у детей и молодежи, устойчивого интереса к занятиям физической культурой и спортом, здоровому образу жизни;</w:t>
        <w:br/>
        <w:t xml:space="preserve">         -  развитие инфраструктуры для занятий массовым спортом;</w:t>
        <w:br/>
        <w:t xml:space="preserve">         -  развитие материально-технической базы для подготовки спортивного резерва;</w:t>
      </w:r>
    </w:p>
    <w:p>
      <w:pPr>
        <w:pStyle w:val="Normal"/>
        <w:widowControl w:val="false"/>
        <w:ind w:left="34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 обеспечение защиты прав граждан на равный доступ к занятиям физической культурой  и спортом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формирование здорового образа жизни среди населения через пропаганду  занятий физической культурой и спортом (в средствах массовой информации, размещения рекламы)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категории населения с ограниченными возможностями здоровья для занятий физической культурой и спортом с учетом потребностей данной категории насел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указанных задач будет осуществляться по направлениям «Массовый спорт» и «Подготовка спортивного резерва»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мках направления «Массовый спорт» предполагается реализация мероприятий по вопросам организации массовых форм занятий спортом и физической культуры в образовательных учреждениях, в организациях, на предприятиях, по месту жительства и пропаганде физической культуры и спорта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по этому направлению являю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 Повышение интереса различных слоёв населения района к занятиям физической культурой и спортом посредством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еспечения доступности занятий для различных слоёв населения, в т.ч. на основе разработки и применения механизма льготного и бесплатного посещения спортивных сооружений малообеспеченными категориями граждан, детьми, учащимися, пенсионерами, инвалидам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расширения сети учреждений, организаций, коллективов физической культуры и спорта;</w:t>
        <w:br/>
        <w:t xml:space="preserve">         • проведения спортивных мероприятий (соревнований, спартакиад, турниров) для различных категорий жителей район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обеспечения высокого качества спортивных услуг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организации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оревнова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б) Развитие инфраструктуры для занятий массовым спортом посредств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строительства крытого катка с искусственным льдом в г. Кондрово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троительство спортивных объектов и плоскостных сооружений шаговой доступност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реконструкции и ремонт плоскостных спортивных сооружений;  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 xml:space="preserve">оборудования спортивно-игровых площадок в местах массового отдыха жителей (детские площадки, парки)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по направлению «Подготовка спортивного резерва»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• </w:t>
      </w:r>
      <w:r>
        <w:rPr>
          <w:color w:val="000000"/>
          <w:sz w:val="24"/>
          <w:szCs w:val="24"/>
        </w:rPr>
        <w:t xml:space="preserve">развитие материально-технической базы, в т.ч. ремонт и модернизация спортивных объектов;  </w:t>
        <w:br/>
        <w:t xml:space="preserve">         • оснащение спортивной базы современным специальным оборудованием и инвентарём;</w:t>
        <w:br/>
        <w:t xml:space="preserve">         • развитие и поддержание учреждений спортивной направленност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ля оценки хода реализации Программы и характеристики состояния установленной сферы деятельности предусмотрена система индикаторов и показателей. Эффективность реализации государственной программы будет ежегодно оцениваться на основании следующих целевых индикаторов: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б индикаторах муниципальной программы и их значениях</w:t>
      </w:r>
    </w:p>
    <w:tbl>
      <w:tblPr>
        <w:tblW w:w="9882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351"/>
        <w:gridCol w:w="708"/>
        <w:gridCol w:w="709"/>
        <w:gridCol w:w="951"/>
        <w:gridCol w:w="851"/>
        <w:gridCol w:w="850"/>
        <w:gridCol w:w="993"/>
        <w:gridCol w:w="992"/>
      </w:tblGrid>
      <w:tr>
        <w:trPr>
          <w:trHeight w:val="7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ндикатор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: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оценк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государственной программы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жителей Дзержинского района,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 занимающегося физической культурой и спортом, в общей численности населения в возрасте от 3 до 79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будет реализовываться с 2021 по 2025 годы, в один эта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РАЗДЕЛ 1.СПОРТИВНАЯ ИНФРАСТРУК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065"/>
        <w:gridCol w:w="5706"/>
      </w:tblGrid>
      <w:tr>
        <w:trPr>
          <w:trHeight w:val="5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Создание условий для занятий физической культурой и массовым спортом для различных категорий населения городского поселения»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реестра спортивных сооружений, расположенных на территории муниципального  района Дзержинский район, независимо от ведомственной принадлежности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реди населения района с целью определения потребностей и направленности спортивных секций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МАССОВЫЙ СПОР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right="283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заявленных целей и решение поставленных задач программы будет осуществляться посредством реализации следующих основных мероприятий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вершенствование структуры управления и организационно-управленче</w:t>
        <w:softHyphen/>
        <w:t>ской деятельности в области физической культуры и массового спорт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вышение эффективности проведения спортивно-массовых мероприятий и привлечение к участию в них различных категорий населен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  информационное обеспечение проведения спортивных соревнований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районных мероприятий и акций, направленных на популяризацию Всероссийского физкультурно-спортивного комплекса «Готов к труду и обороне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ортивно-массовые мероприятия, физкультурно-спортивные праздники, посвященные памятным датам РФ и район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артакиада среди команд городских и сельских поселений Дзержинского район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артакиада среди дошкольных образовательных учреждений район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частие в региональных соревнованиях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614"/>
        <w:gridCol w:w="1382"/>
        <w:gridCol w:w="992"/>
        <w:gridCol w:w="992"/>
        <w:gridCol w:w="993"/>
        <w:gridCol w:w="992"/>
        <w:gridCol w:w="887"/>
      </w:tblGrid>
      <w:tr>
        <w:trPr>
          <w:trHeight w:val="54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уемые объемы финансирования (тыс. руб.)</w:t>
            </w:r>
          </w:p>
        </w:tc>
      </w:tr>
      <w:tr>
        <w:trPr>
          <w:trHeight w:val="20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5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УММА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ение деятельности муниципального казенного учреждения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7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«Спортивная школа Дзержинского район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52"/>
        <w:gridCol w:w="1164"/>
        <w:gridCol w:w="1134"/>
        <w:gridCol w:w="1134"/>
        <w:gridCol w:w="1134"/>
        <w:gridCol w:w="1134"/>
      </w:tblGrid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объемы финансир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0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казенного учреждения «Спортивная школа Дзержинского района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5,9</w:t>
            </w:r>
          </w:p>
        </w:tc>
      </w:tr>
      <w:tr>
        <w:trPr>
          <w:trHeight w:val="208" w:hRule="atLeast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УММ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5,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0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финансовых ресурсов, необходимых для реализации </w:t>
      </w:r>
    </w:p>
    <w:p>
      <w:pPr>
        <w:pStyle w:val="Style19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за счет средств бюджета МР «Дзержинский район» в </w:t>
      </w:r>
      <w:r>
        <w:rPr>
          <w:b/>
          <w:sz w:val="24"/>
          <w:szCs w:val="24"/>
        </w:rPr>
        <w:t>сумме 119 379,5 тыс. рублей;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Программы подлежит ежегодному уточнению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276"/>
        <w:gridCol w:w="1134"/>
        <w:gridCol w:w="1134"/>
        <w:gridCol w:w="1150"/>
        <w:gridCol w:w="1236"/>
        <w:gridCol w:w="1184"/>
      </w:tblGrid>
      <w:tr>
        <w:trPr>
          <w:trHeight w:val="429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ыс.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)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, тыс. рублей</w:t>
            </w:r>
          </w:p>
        </w:tc>
      </w:tr>
      <w:tr>
        <w:trPr/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казенного учреждения «Спортивная школа Дзержинского района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5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5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5,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УММА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3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75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7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75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75,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28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86CF744FEE101548551E1AF07825F7DD2F51BC40BD0A8DDFF868BA7353DDF0AC87812B46C62171CC151035A64f1L6I" TargetMode="External"/><Relationship Id="rId5" Type="http://schemas.openxmlformats.org/officeDocument/2006/relationships/hyperlink" Target="consultantplus://offline/ref=686CF744FEE101548551E1AF07825F7DD2F510C20ED1A8DDFF868BA7353DDF0ADA784AB86C60091CC244550B2243CA9C1047F0B2B6E8C978fDLFI" TargetMode="External"/><Relationship Id="rId6" Type="http://schemas.openxmlformats.org/officeDocument/2006/relationships/hyperlink" Target="consultantplus://offline/ref=686CF744FEE101548551FFA211EE0173D6FB4DC908D4AB8EA7DB8DF06A6DD95F9A384CED2F24041CC14F015B661D93CD560CFCB2AAF4C87AC1BB8885f3LF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36:00Z</dcterms:created>
  <dc:creator>oblk</dc:creator>
  <dc:description/>
  <dc:language>en-US</dc:language>
  <cp:lastModifiedBy>Admin</cp:lastModifiedBy>
  <cp:lastPrinted>2010-01-01T00:55:00Z</cp:lastPrinted>
  <dcterms:modified xsi:type="dcterms:W3CDTF">2021-02-11T13:44:00Z</dcterms:modified>
  <cp:revision>4</cp:revision>
  <dc:subject/>
  <dc:title/>
</cp:coreProperties>
</file>