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964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 xml:space="preserve">«29»  января  2020 г.                            г. Кондрово                                               № 88 </w:t>
            </w:r>
          </w:p>
        </w:tc>
      </w:tr>
      <w:tr>
        <w:trPr>
          <w:trHeight w:val="994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проведении мониторинга подведомственных муниципальных организаций по соблюдению законодательства о противодействии коррупц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356" w:type="dxa"/>
            <w:gridSpan w:val="2"/>
            <w:tcBorders/>
          </w:tcPr>
          <w:p>
            <w:pPr>
              <w:pStyle w:val="ConsPlusNonformat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12.2008 N 273-ФЗ                                       "О противодействии коррупции"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ужской области от 27.04.2007 N 305-ОЗ                  "О противодействии коррупции в Калужской области", в целях своевременного пресечения коррупционных проявлений, устранения причин и условий, способствующих их совершению, руководствуясь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"Дзержинский район"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1.  Провести мониторинг подведомственных муниципальных организаций по соблюдению законодательства о противодействии коррупции в срок до 16 марта 2020 года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2. Утвердить перечень вопросов мониторинга подведомственных муниципальных организаций по соблюдению законодательства о противодействии коррупции (приложение)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3. Уполномочить отдел организационно-контрольной работы на проведение мониторинга в муниципальных организациях, подведомственных администрации (исполнительно-распорядительному органу) муниципального района «Дзержинский район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4. Отделу образования и спорта администрации Дзержинского района,                 Бирюковой В.Б., организовать работу по проведению мониторинга подведомственных образовательных 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 xml:space="preserve">5. Отделу культуры администрации Дзержинского района, Сидоренковой Н.А., организовать работу по проведению мониторинга подведомственных организаций культуры.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6. Обобщенную информацию по результатам мониторинга предоставить                       не позднее 20 марта 2020 года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7. Контроль за исполнением настоящего постановления возложить на заместителя главы администрации Малеева Е.В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8. Настоящее постановление вступает в силу с момента его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В.В. Грачё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Дзержинского района</w:t>
      </w:r>
    </w:p>
    <w:p>
      <w:pPr>
        <w:pStyle w:val="Normal"/>
        <w:jc w:val="right"/>
        <w:rPr/>
      </w:pPr>
      <w:r>
        <w:rPr/>
        <w:t>от «29» января 2020 № 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Перечень вопросо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мониторинга подведомственных муниципальных организаций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по соблюдению законодательства о противодействии корруп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Использование нормативных правовых актов, регулирующих правоотношения в области противодействия коррупции. Работа по антикоррупционному просвещению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Наличие в организации локальных нормативных актов, регулирующих вопросы противодействия коррупции (Антикоррупционная политика, иные нормативные акты, содержащие  различные процедуры, направленные на противодействие коррупции)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аличие плана (перечня) антикоррупцион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Наличие подразделения (должностного лица), ответственного за профилактику коррупционных правонарушений (определение специальных задач и функций по организации антикоррупционной рабо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Закрепление в должностных инструкциях, трудовых договорах каждого работника организации обязанности соблюдения законодательства о противодействии коррупции и ответственность за нарушение положений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аличие в организации Кодекса этики и служебного поведени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рганизация работы по предотвращению и урегулированию конфликта   интересов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Работа с обращениями граждан. Осуществление анализа обращений на наличие сведений о фактах коррупции. Проверка фактов, указанных в обращениях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аличие внутреннего контроля. Обеспечение надежности и достоверности финансово - бухгалтерской отчетности организации и обеспечение соответствия  деятельности организации  требованиям нормативных правовых актов и локальных актов организации. Соблюдение антикоррупционного законодательства при организации муниципальных закупок. Оценка коррупционных рисков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рганизация взаимодействия с государственными органами, осуществляющими контрольно-надзорные функци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трудничество с правоохранительными органами в сфере противодействия коррупци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заимодействие со средствами массовой информации при освещении   мер, принимаемых по противодействию коррупции. Публичность антикоррупционных мер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оличество служебных проверок,     по фактам совершения коррупционных правонарушений  работниками организаци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Количество уголовных дел, возбужденных в отношении работников организации за совершение коррупционных преступлений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оличество работников, привлеченных к ответственности за нарушение законодательства в сфере противодействия корруп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C021EC6FF25BF61C07BF14B6C3F46C885AB0DFF68CDCE7E890310EC94AB25B601FC8234FADF904F2C8AEDF9Ab2x5M" TargetMode="External"/><Relationship Id="rId4" Type="http://schemas.openxmlformats.org/officeDocument/2006/relationships/hyperlink" Target="consultantplus://offline/ref=61C021EC6FF25BF61C07A119A0AFAA628C55EED1F78FDEB6BDCF6A539E43B80C3550C96D0AA7E604F3D7ABDD93713E221969EA6EE1C840E95368F2b0x6M" TargetMode="External"/><Relationship Id="rId5" Type="http://schemas.openxmlformats.org/officeDocument/2006/relationships/hyperlink" Target="consultantplus://offline/ref=61C021EC6FF25BF61C07A119A0AFAA628C55EED1F08AD3B9B0C03759961AB40E325F967A1FEEB209F2D1B2DF993B6D664Eb6x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3:28:00Z</dcterms:created>
  <dc:creator>Admin</dc:creator>
  <dc:description/>
  <dc:language>en-US</dc:language>
  <cp:lastModifiedBy>Пользователь Windows</cp:lastModifiedBy>
  <cp:lastPrinted>2020-01-29T09:37:00Z</cp:lastPrinted>
  <dcterms:modified xsi:type="dcterms:W3CDTF">2021-02-20T13:28:00Z</dcterms:modified>
  <cp:revision>2</cp:revision>
  <dc:subject/>
  <dc:title>ДЗЕРЖИНСКОЕ РАЙОННОЕ СОБРАНИЕ</dc:title>
</cp:coreProperties>
</file>