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65760</wp:posOffset>
                </wp:positionH>
                <wp:positionV relativeFrom="page">
                  <wp:posOffset>492125</wp:posOffset>
                </wp:positionV>
                <wp:extent cx="6126480" cy="8415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841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1"/>
                              <w:gridCol w:w="4407"/>
                            </w:tblGrid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57835" cy="570230"/>
                                        <wp:effectExtent l="0" t="0" r="0" b="0"/>
                                        <wp:docPr id="2" name="Дзержинский р-н - герб (вариант 1)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Дзержинский р-н - герб (вариант 1)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8" r="-9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835" cy="570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0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АЛУЖ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исполнительно - распорядительный орган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УНИЦИПАЛЬНОГО РАЙОНА «ДЗЕРЖ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 О С Т А Н О В Л Е Н И 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" 22 " июля  2020 г.                         г. Кондрово                           </w:t>
                                    <w:tab/>
                                    <w:t xml:space="preserve">                       №  9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52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б утверждении отчета о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исполнении бюджет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«Дзерж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за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полугодие 2020 года </w:t>
                                  </w:r>
                                </w:p>
                              </w:tc>
                              <w:tc>
                                <w:tcPr>
                                  <w:tcW w:w="4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snapToGrid w:val="false"/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соответствии со статьей 264.2 Бюджетного Кодекса Российской Феде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2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ОСТАНОВЛЯЮ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snapToGrid w:val="false"/>
                                    <w:ind w:firstLine="743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.Утвердить отчет об исполнении бюджета муниципального района «Дзержинский район» з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полугодие 2020 года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по доходам в сумме 740 411,1 тыс. рублей,  согласно приложению № 1 к настоящему Постановлению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по расходам в сумме 688 508,3 тыс. рублей, согласно приложению № 2 к настоящему Постановлению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 Утвердить источники финансирования дефицита бюджета за 1 полугодие 2020 года, согласно приложению № 3 к настоящему Постановлению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Настоящее Постановление подлежит официальному опубликованию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ременно исполняющий обяза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главы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зержинского района                                                                                          В.В. Грачё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662.65pt;mso-wrap-distance-left:9pt;mso-wrap-distance-right:9pt;mso-wrap-distance-top:0pt;mso-wrap-distance-bottom:0pt;margin-top:38.75pt;mso-position-vertical-relative:page;margin-left:28.8pt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1"/>
                        <w:gridCol w:w="4407"/>
                      </w:tblGrid>
                      <w:tr>
                        <w:trPr>
                          <w:trHeight w:val="964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835" cy="570230"/>
                                  <wp:effectExtent l="0" t="0" r="0" b="0"/>
                                  <wp:docPr id="3" name="Дзержинский р-н - герб (вариант 1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Дзержинский р-н - герб (вариант 1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870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АЛУЖСКАЯ ОБЛАС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ГО РАЙОНА «ДЗЕРЖИНСКИЙ РАЙО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 О С Т А Н О В Л Е Н И Е</w:t>
                            </w:r>
                          </w:p>
                        </w:tc>
                      </w:tr>
                      <w:tr>
                        <w:trPr>
                          <w:trHeight w:val="577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" 22 " июля  2020 г.                         г. Кондрово                           </w:t>
                              <w:tab/>
                              <w:t xml:space="preserve">                       №  924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524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б утверждении отчета о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исполнении бюджет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Дзержинский райо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за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полугодие 2020 года </w:t>
                            </w:r>
                          </w:p>
                        </w:tc>
                        <w:tc>
                          <w:tcPr>
                            <w:tcW w:w="440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napToGrid w:val="false"/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соответствии со статьей 264.2 Бюджетного Кодекса Российской Федерации</w:t>
                            </w:r>
                          </w:p>
                        </w:tc>
                      </w:tr>
                      <w:tr>
                        <w:trPr>
                          <w:trHeight w:val="829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СТАНОВЛЯЮ: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napToGrid w:val="false"/>
                              <w:ind w:firstLine="743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.Утвердить отчет об исполнении бюджета муниципального района «Дзержинский район» за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полугодие 2020 года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по доходам в сумме 740 411,1 тыс. рублей,  согласно приложению № 1 к настоящему Постановлению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по расходам в сумме 688 508,3 тыс. рублей, согласно приложению № 2 к настоящему Постановлению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 Утвердить источники финансирования дефицита бюджета за 1 полугодие 2020 года, согласно приложению № 3 к настоящему Постановлению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Настоящее Постановление подлежит официальному опубликованию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ременно исполняющий обязанно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главы администрац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зержинского района                                                                                          В.В. Грачё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2:36:00Z</dcterms:created>
  <dc:creator>Кондрово</dc:creator>
  <dc:description/>
  <cp:keywords/>
  <dc:language>en-US</dc:language>
  <cp:lastModifiedBy>User Windows</cp:lastModifiedBy>
  <cp:lastPrinted>2020-04-13T11:47:00Z</cp:lastPrinted>
  <dcterms:modified xsi:type="dcterms:W3CDTF">2020-07-22T11:05:00Z</dcterms:modified>
  <cp:revision>43</cp:revision>
  <dc:subject/>
  <dc:title> </dc:title>
</cp:coreProperties>
</file>