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41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41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19" октября  2020 г.                         г. Кондрово                           </w:t>
                                    <w:tab/>
                                    <w:t xml:space="preserve">                       №  1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отчета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сполнении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а 9 месяцев 2020 года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атьей 264.2 Бюджетн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Утвердить отчет об исполнении бюджета муниципального района «Дзержинский район» за 9 месяцев 2020 год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доходам в сумме 1 152 297,1 тыс. рублей,  согласно приложению № 1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расходам в сумме 1 092 645,4 тыс. рублей, согласно приложению № 2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Утвердить источники финансирования дефицита бюджета за 9 месяцев 2020 года, согласно приложению № 3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стоящее Постановление подлежит официальному опубликова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Е.О. Вир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2.6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 19" октября  2020 г.                         г. Кондрово                           </w:t>
                              <w:tab/>
                              <w:t xml:space="preserve">                       №  138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отчета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сполнении бюдж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 9 месяцев 2020 года 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264.2 Бюджетного Кодекс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Утвердить отчет об исполнении бюджета муниципального района «Дзержинский район» за 9 месяцев 2020 год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доходам в сумме 1 152 297,1 тыс. рублей,  согласно приложению № 1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расходам в сумме 1 092 645,4 тыс. рублей, согласно приложению № 2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Утвердить источники финансирования дефицита бюджета за 9 месяцев 2020 года, согласно приложению № 3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стоящее Постановление подлежит официальному опубликова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енно 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Е.О. Вир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6:00Z</dcterms:created>
  <dc:creator>Кондрово</dc:creator>
  <dc:description/>
  <cp:keywords/>
  <dc:language>en-US</dc:language>
  <cp:lastModifiedBy>User Windows</cp:lastModifiedBy>
  <cp:lastPrinted>2020-10-14T11:57:00Z</cp:lastPrinted>
  <dcterms:modified xsi:type="dcterms:W3CDTF">2020-10-19T12:29:00Z</dcterms:modified>
  <cp:revision>46</cp:revision>
  <dc:subject/>
  <dc:title> </dc:title>
</cp:coreProperties>
</file>