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</w:t>
      </w:r>
      <w:r>
        <w:rPr>
          <w:rFonts w:eastAsia="Arial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87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8 » августа 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г. Кондрово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136</w:t>
            </w:r>
          </w:p>
        </w:tc>
      </w:tr>
    </w:tbl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 внесении изменений в муниципальную программу «Формирование комфортной  городской среды на территории городского поселения «Город Кондрово» на 2019-2024 годы», утвержденную постановлением администрации Дзержинского района от 29.04.2019 № 599  (в редакции постановлений администрации Дзержинского района от 12.07.2019 № 1036, от 30.03.2020 № 394)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я «О передаче осуществления части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й Управы городского поселения «Город  Кондрово» по решению вопросов местного значения поселения администрации муниципального района «Дзержинский район»» от 10.11.2016 год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равилами благоустройства территории городского поселения «Город Кондрово» (утверждены Решением Кондровской городской Думы от 22.08.2019 № 114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а так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целях улучшения состояния и благоустройства территории ГП «Город Кондров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ConsPlusTitle"/>
        <w:ind w:right="-8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униципальную программу, «Формирование комфортной  городской среды на территории городского поселения «Город Кондрово» на 2019-2024 годы», утвержденную постановлением администрации  Дзержинского района от 29.04.2019 № 5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в редакции постановлений администрации Дзержинского района от 12.07.2019 № 1036, от 30.03.2020 № 394)</w:t>
      </w:r>
      <w:r>
        <w:rPr>
          <w:rFonts w:cs="Times New Roman" w:ascii="Times New Roman" w:hAnsi="Times New Roman"/>
          <w:sz w:val="24"/>
          <w:szCs w:val="24"/>
        </w:rPr>
        <w:t xml:space="preserve"> изложив ее в новой редакции (прилагаетс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– заведующего отделом городского хозяйства  Васильева Е.А..</w:t>
      </w:r>
    </w:p>
    <w:p>
      <w:pPr>
        <w:pStyle w:val="Normal"/>
        <w:widowControl/>
        <w:shd w:fill="FFFFFF" w:val="clear"/>
        <w:suppressAutoHyphens w:val="false"/>
        <w:autoSpaceDE w:val="true"/>
        <w:ind w:left="11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ременно исполняющий обязанност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 В.В. Грачё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 района</w:t>
      </w:r>
    </w:p>
    <w:p>
      <w:pPr>
        <w:pStyle w:val="ConsPlusNormal1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 № ____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ТЕРРИТОРИИИ ГОРОДСКОГО ПОСЕЛЕНИЯ «ГОРОД КОНДРОВО» НА 2019-2024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85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«Город Кондрово»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безопасных и благоприятных условий для отдыха    </w:t>
              <w:br/>
              <w:t xml:space="preserve">и проживания граждан.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словий жизни населения и сохранение     </w:t>
              <w:br/>
              <w:t xml:space="preserve">природы в условиях сложившейся застройки территорий       </w:t>
              <w:br/>
              <w:t>городского по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благоустройства дворовых территорий     городского поселения «Город Кондрово».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городского поселения «Город Кондрово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Дзержинского район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4 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     пользования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улучшение эстетического</w:t>
              <w:br/>
              <w:t>состояния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жителей за соблюдение порядка в придомовых и общественных территориях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жителей, удовлетворенных благоустройством      </w:t>
              <w:br/>
              <w:t xml:space="preserve">городского поселения                        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. Характеристика благоустройства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скому поселению «Город Кондрово»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 имеется 3 объекта -  парки, скве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ского поселения «Город Кондро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3 Действующие Правила благоустройства территории городского поселения «Город Кондрово» в связи с изменениями законодательства, требований по содержанию территорий,   постоянно корректирую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у содержания дворовых территорий и общественных пространств</w:t>
      </w:r>
    </w:p>
    <w:p>
      <w:pPr>
        <w:pStyle w:val="ConsPlusNormal1"/>
        <w:jc w:val="right"/>
        <w:rPr/>
      </w:pPr>
      <w:r>
        <w:rPr/>
        <w:t>Таблица 1</w:t>
      </w:r>
    </w:p>
    <w:tbl>
      <w:tblPr>
        <w:tblW w:w="984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6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ОЖИДАЕМЫЕ РЕЗУЛЬТАТЫ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городского поселения «Город Кондров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повышение уровня благоустройства дворовых территорий города Кондро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а Кондрово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835"/>
        <w:gridCol w:w="1276"/>
        <w:gridCol w:w="1275"/>
        <w:gridCol w:w="1418"/>
        <w:gridCol w:w="1276"/>
        <w:gridCol w:w="1275"/>
        <w:gridCol w:w="1418"/>
        <w:gridCol w:w="1276"/>
      </w:tblGrid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Повышение уровня благоустройства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вышение уровня благоустройства муниципальных территорий общего пользования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города Кондрово (с учетом общественных обсу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850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еречень работ по благоустройству дворовых территорий многоквартирных домов и общественных пространств (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программ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исполнителем Муниципальной программы является Администрация Дзерж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ами Муниципальной программы являются: заинтересованные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полнители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уществляют реализацию мероприятий Муниципальной программы, отдельных в рамках своих полномочий и Муниципальную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Кондрово» на 2019-2024 годы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1127"/>
      <w:bookmarkStart w:id="3" w:name="P1127"/>
      <w:bookmarkEnd w:id="3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КОМФОРТНОЙ ГОРОДСКОЙ СРЕДЫ НА ТЕРРИТОРИИ ГОРОДСКОГО ПОСЕЛЕНИЯ «ГОРОД КОНДРОВО» НА 2019-2024 ГОДЫ»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/>
        <w:tab/>
      </w:r>
    </w:p>
    <w:tbl>
      <w:tblPr>
        <w:tblW w:w="21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1270"/>
        <w:gridCol w:w="1762"/>
        <w:gridCol w:w="1562"/>
        <w:gridCol w:w="2064"/>
        <w:gridCol w:w="1136"/>
        <w:gridCol w:w="1030"/>
        <w:gridCol w:w="1227"/>
        <w:gridCol w:w="1047"/>
        <w:gridCol w:w="1282"/>
        <w:gridCol w:w="5673"/>
      </w:tblGrid>
      <w:tr>
        <w:trPr>
          <w:trHeight w:val="6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оки реали-</w:t>
            </w:r>
          </w:p>
        </w:tc>
        <w:tc>
          <w:tcPr>
            <w:tcW w:w="17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2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мма расходов, всего</w:t>
            </w:r>
          </w:p>
        </w:tc>
        <w:tc>
          <w:tcPr>
            <w:tcW w:w="5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: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ции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сполнитель, 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инанси-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тыс. руб.,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цент софинансирования)</w:t>
            </w:r>
          </w:p>
        </w:tc>
        <w:tc>
          <w:tcPr>
            <w:tcW w:w="5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оисполнители, 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вания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астники)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 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 Интернациональная, 5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9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4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6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Ломоносова д.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Ломоносова д.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4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3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1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9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унны д.1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2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.8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.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2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унны д.1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аяковского д.2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9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.8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.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2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аяковского д.4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сная д.9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освещения д.4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2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Вокзальная, д.32 (установка детской площадки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5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6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4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9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6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, 1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2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4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5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3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6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9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3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9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5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Некрасова д.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Циолковского д.3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3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166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общественных территорий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276"/>
        <w:gridCol w:w="1559"/>
        <w:gridCol w:w="992"/>
        <w:gridCol w:w="1134"/>
        <w:gridCol w:w="993"/>
        <w:gridCol w:w="1134"/>
        <w:gridCol w:w="1134"/>
        <w:gridCol w:w="1134"/>
        <w:gridCol w:w="1417"/>
      </w:tblGrid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по ул. Кооперативная в районе Краеведческого музея в г. Кондр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90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лощади Победы по ул. Кооперативная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7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в районе дома № 9 по ул. Кооперативная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зеленение общественной территории в районе дома № 9 по ул. Кооперативная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и устройство экстрим-парка по ул. Ленина в районе ГДК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55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сквера по ул. Ленина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ещеходной зоны в районе парка по ул. Красный Октябрь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а общественной территории по ул. Суворова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090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993" w:gutter="0" w:header="0" w:top="851" w:footer="0" w:bottom="709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9-2024 годы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4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 – искусственных элементов садово-парковой композиции: беседки, ротонды, перголы, трельяжи, скамейки, урны, скульптуры, в том числе из растений, павильоны, навесы, цветочницы, вазоны и другие</w:t>
            </w:r>
          </w:p>
        </w:tc>
      </w:tr>
      <w:tr>
        <w:trPr>
          <w:trHeight w:val="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элементов благоустройства – металлических, декоративных, информационных щитов, сцен, указателей, также произведений монументально-декоративного искусства – вазоны, цветочницы, памятные доски, скульптуры, фонтаны, декоративные ограды и другие подобные объекты.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ых сушилок для белья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ерных и барьерных ограждений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овка и удаление деревьев</w:t>
            </w:r>
          </w:p>
        </w:tc>
      </w:tr>
      <w:tr>
        <w:trPr>
          <w:trHeight w:val="9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эстетического, в том числе праздничного, новогоднего оформления и украшения благоустроенных общественных и дворовых территорий</w:t>
            </w:r>
          </w:p>
        </w:tc>
      </w:tr>
      <w:tr>
        <w:trPr>
          <w:trHeight w:val="2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</w:tr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укрепление берегов рек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</w:t>
            </w:r>
          </w:p>
        </w:tc>
      </w:tr>
      <w:tr>
        <w:trPr>
          <w:trHeight w:val="3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троительство лестниц, пешеходных мостов 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и горизонтальное озеленение</w:t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абот  в рамках благоустройства </w:t>
            </w:r>
          </w:p>
        </w:tc>
      </w:tr>
      <w:tr>
        <w:trPr>
          <w:trHeight w:val="4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лощадок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7630" cy="2277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мейка "Лоза"  с подлокотником 1.5м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0x740x900 м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3080" cy="205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амейка "Волна" 1.5м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х45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37376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70305" cy="15728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урны "Эконом" 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8498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огражд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8-2022 го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формление детских и (или) спортивных площадок, придомов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зержинского района</w:t>
        <w:tab/>
        <w:tab/>
        <w:tab/>
        <w:tab/>
        <w:tab/>
        <w:tab/>
        <w:t xml:space="preserve">                            Е.А. Василье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отделом прав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администрации  района                                                                       Н.А. Силаев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отделом организационно-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й работы и взаимодействия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селениями                                                                                                              С.А. Юрков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л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заведующего отделом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хозяйства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С. Саронская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/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6:00Z</dcterms:created>
  <dc:creator>Комарова Римма Валентиновна</dc:creator>
  <dc:description/>
  <dc:language>en-US</dc:language>
  <cp:lastModifiedBy>Admin</cp:lastModifiedBy>
  <cp:lastPrinted>2020-08-27T14:33:00Z</cp:lastPrinted>
  <dcterms:modified xsi:type="dcterms:W3CDTF">2021-03-17T12:16:00Z</dcterms:modified>
  <cp:revision>2</cp:revision>
  <dc:subject/>
  <dc:title/>
</cp:coreProperties>
</file>