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>03» февраля 2020  г</w:t>
            </w:r>
            <w:r>
              <w:rPr/>
              <w:t xml:space="preserve">.                              г. Кондрово                                                 </w:t>
            </w:r>
            <w:r>
              <w:rPr>
                <w:u w:val="single"/>
              </w:rPr>
              <w:t>№  116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 внесении изменений в муниципальную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 xml:space="preserve">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      </w:r>
          </w:p>
        </w:tc>
      </w:tr>
      <w:tr>
        <w:trPr>
          <w:trHeight w:val="1021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</w:t>
            </w:r>
            <w:r>
              <w:rPr/>
              <w:t>1. Внести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  № 1200 «Об утверждении муниципальной программы «Энергосбережение и повышение энергоэффективности в Дзержинском районе на 2017-2021 годы»,  изложив  её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2. Считать утратившим силу постановление администрации Дзержинского района от  11.12.2019 № 1782 «О внесении  изменения в муниципальную программу «Энергосбережение и повышение энергоэффективности в Дзержинском районе на 2017-2021 годы», утвержденную постановлением администрации Дзержинского района от 30.12.2016 № 1200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3. Постановление вступает в силу с момента е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4. Контроль за исполнением настоящего постановления возложить на заместителя главы администрации Дзержинского района В.В. Голова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В.В. Грачёв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134" w:right="907" w:gutter="0" w:header="709" w:top="85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3.02.2020</w:t>
      </w:r>
      <w:r>
        <w:rPr/>
        <w:t xml:space="preserve">  № </w:t>
      </w:r>
      <w:r>
        <w:rPr>
          <w:u w:val="single"/>
        </w:rPr>
        <w:t>116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оэффективности в Дзержин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АСПОРТ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20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/>
            </w:pPr>
            <w:r>
              <w:rPr/>
              <w:t xml:space="preserve">«Энергосбережение и повышение энергоэффективности в Дзержинском районе»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работ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 Федеральный закон от 06.10.2003 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Указ Президента РФ от 04.06.2008  №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оссийской Федерации от 31.12.2009 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оссийской Федерации от 17.02.2010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28.12.2016 № 1151 «Об утверждении перечня муниципальных программ муниципального района «Дзержин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, их формировании и реализации и Порядка проведения оценки эффективности реализации муниципальных программ муниципального района «Дзержинский район».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казчик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«Дзержинский район» 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азработчик муниципальной 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благоустройства и экологии администрации Дзержинского района</w:t>
            </w:r>
          </w:p>
        </w:tc>
      </w:tr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исполнители основных мероприятий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, МБУ «Отдел капитального строительства» Дзержинского района, отдел образования и спорта администрации Дзержинского района, отдел муниципального имущества администрации Дзержинского района, МУП «Дирекция единого заказчика на услуги ЖКХ», АУ «Дирекция единого заказчика на услуги ЖКХ», отдел муниципальных закупок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и и задачи муниципально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использования топливно-энергетических ресурсов на объектах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строительство газовых блочно-модульных котельных с инженерными коммуникациями для объектов социаль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недрение современных энергосберегающих технологий, оборудования и материал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беспечение учета всего объема потребляемых энергетических ресурсов на объектах  организаций бюджетной сфер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ыполнение мероприятий, намеченных в ходе проведения энергетических обследований;</w:t>
            </w:r>
          </w:p>
          <w:p>
            <w:pPr>
              <w:pStyle w:val="Normal"/>
              <w:ind w:left="89" w:hanging="0"/>
              <w:jc w:val="both"/>
              <w:rPr>
                <w:color w:val="FF0000"/>
              </w:rPr>
            </w:pPr>
            <w:r>
              <w:rPr/>
              <w:t>- создание аварийно-технического запаса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жнейшие целевые индикатор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- снижении уровня затрат на оплату потребляемой  теплоэнергии;</w:t>
            </w:r>
          </w:p>
          <w:p>
            <w:pPr>
              <w:pStyle w:val="Normal"/>
              <w:rPr/>
            </w:pPr>
            <w:r>
              <w:rPr/>
              <w:t>- снижения потребления конкретного вида энергии;</w:t>
            </w:r>
          </w:p>
          <w:p>
            <w:pPr>
              <w:pStyle w:val="Normal"/>
              <w:jc w:val="both"/>
              <w:rPr/>
            </w:pPr>
            <w:r>
              <w:rPr/>
              <w:t>- снижения потерь энергии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ализации 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7-2022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ы 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финансирования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7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1642"/>
              <w:gridCol w:w="1409"/>
              <w:gridCol w:w="1409"/>
              <w:gridCol w:w="1409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ода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тыс.руб.)</w:t>
                  </w:r>
                </w:p>
              </w:tc>
              <w:tc>
                <w:tcPr>
                  <w:tcW w:w="4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ind w:firstLine="72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 МО «Дзержинский район»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юджеты поселений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 270 198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 158 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111 51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 601 11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 391 400,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209 71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 700 11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 318 000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 321 312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60 000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 329213,63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54 994 213,63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 335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 194 213,6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 635 0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8  300 0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335 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 500 00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 547 513,63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50 099 513,63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 448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 194 213,6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 393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 448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 000 0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2 000 0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 000 000*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 694 513,63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9 599 513,63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 095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 194 213,6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 000 300*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4 905 3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 095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 500 00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1 142 661,89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323 264 661,89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878 000*)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451526,89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 631 135*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61 753 13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 878 000*)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 060 000*</w:t>
                    <w:br/>
                    <w:t>(8 060 000;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000 000*)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/>
            </w:pPr>
            <w:r>
              <w:rPr/>
              <w:t>*Объёмы финансовых средств, направляемых на реализацию Программы из федерального бюджета, ежегодно уточняются после принятия закона РФ о федеральном бюджете на очередной год и на плановый период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*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*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еч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ализации 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окращение расходов тепловой энергии в муниципа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затрат на оплату за потребленные топливно-энергетические ресурсы;</w:t>
            </w:r>
          </w:p>
        </w:tc>
      </w:tr>
      <w:tr>
        <w:trPr>
          <w:trHeight w:val="72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нтроль за исполнением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 (по ЖКХ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</w:t>
      </w:r>
      <w:r>
        <w:rPr>
          <w:b/>
        </w:rPr>
        <w:t>1. Содержание проблемы и необходимость ее решения программным методом</w:t>
      </w:r>
    </w:p>
    <w:p>
      <w:pPr>
        <w:pStyle w:val="TextBody"/>
        <w:spacing w:before="0" w:after="0"/>
        <w:ind w:firstLine="720"/>
        <w:jc w:val="both"/>
        <w:rPr/>
      </w:pPr>
      <w:r>
        <w:rPr/>
        <w:t>Муниципальная программа "Энергосбережение и повышение энергоэффективности в Дзержинском районе»  разработана в соответствии с Федеральным законом от 23.11.2009                         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оссийской Федерации от 31.12.2009 №1225 "О требованиях к региональным и муниципальным программам в области энергосбережения и повышения энергетической эффективности", Законом Калужской области от 31.05.2010 №12-ОЗ "Об энергосбережении и повышении энергетической эффективности на территории Калужской област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настоящее время износ инженерной инфраструктуры составляет более 60%, около четверти основных фондов полностью отслужили свой срок. Потери тепла при эксплуатации существующих тепловых сетей значительно превышают нормативы. Потери, связанные с утечками из-за внутренней и внешней коррозии трубопроводов, составляют также 10 - 15%, а срок службы теплотрасс по этой причине в настоящее время в 4 - 6 раз ниже нормативного. Суммарные потери в тепловых сетях иногда достигают 30% от произведенной тепловой энергии. Перерасход топлива в котельных малой мощности из-за плохой водоподготовки и неотлаженного процесса горения составляет 12,5% и выше. Коэффициент полезного действия таких котельных колеблется в пределах 30 - 40%. Планово-предупредительный ремонт  в ряде случаев полностью уступил место аварийно-восстановительным работам, единичные затраты на проведение которых в 2,5 - 3 раза выше, чем затраты на плановый ремонт таких же объектов. Это все не только ведет к накапливанию "недоремонта" и падению надежности, но и является фактором высоких тарифов на энергоресурсы, снижает конкурентоспособность продукции и услуг, увеличивает их себестоимость.</w:t>
      </w:r>
    </w:p>
    <w:p>
      <w:pPr>
        <w:pStyle w:val="TextBody"/>
        <w:spacing w:before="0" w:after="0"/>
        <w:ind w:firstLine="720"/>
        <w:jc w:val="both"/>
        <w:rPr/>
      </w:pPr>
      <w:r>
        <w:rPr/>
        <w:t>Комплексное решение проблем, связанных с эффективным использованием топливно-энергетических ресурсов является одной из приоритетных задач. Рост тарифов на тепловую и электрическую энергию, цен на газ приводят к повышению расходов   местного бюджета на энергообеспечение  учреждений социальной сферы, увеличению коммунальных платежей. Все эти негативные последствия обусловливают объективную необходимость экономии топливно-энергетических ресурсов  и актуальность проведения целенаправленной политики энергосбережения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обенно актуальна задача энергосбережения в социальной  сфере.  Именно в этих сферах расходуется большая часть бюджетных средств. Деятельность жилищно-коммунального хозяйства  сопровождается большими потерями энергетических ресурсов при их производстве, транспортировке и потреблен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С целью переориентации расходов местных бюджетов на нужды энергосбережения в сфере ЖКХ необходимо в ходе мероприятий по строительству, капитальному ремонту, реконструкции, модернизации и подготовительных работ к осенне-зимнему периоду максимально использовать энергосберегающие технологии, оборудование и материалы. Это, в свою очередь, позволит привлечь на нужды энергосбережения до 5 млн. рублей, ежегодно расходуемых из местных бюджетов на подготовку к отопительному периоду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объектами коммунальной инфраструктуры, существенным образом влияющими на эффективность использования топливно-энергетических ресурсов, являются котельные и тепловые сети. При этом наибольшие резервы экономии энергоресурсов сосредоточены в процессе обеспечения потребителей теплом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опление  объектов бюджетной сферы обеспечивает 26 котельных, из которых 21 находятся в муниципальной собственности. В настоящее время около 30% котельных нуждаются в реконструкции и модернизации в связи с большим износом оборудования и загруженностью менее 40% (из-за произошедшего снижения присоединенной нагрузки после ликвидации какого-либо производства или газификации домовладений).</w:t>
      </w:r>
    </w:p>
    <w:p>
      <w:pPr>
        <w:pStyle w:val="TextBody"/>
        <w:spacing w:before="0" w:after="0"/>
        <w:ind w:firstLine="720"/>
        <w:jc w:val="both"/>
        <w:rPr/>
      </w:pPr>
      <w:r>
        <w:rPr/>
        <w:t>Решение проблем экономии топливно-энергетических ресурсов возможно только в комплексе и требует взаимодействия между органами исполнительной власти Калужской области, органами местного самоуправления и организациями, направленного на осуществление энергосберегающих мероприяти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необходима для организации и реализации энергосберегающей политики при одновременном решении проблемы рационального использования топливно-энергетических ресурсов  и создания условий для решения социальных проблем. Высвободившиеся за счет реализации энергосберегающих проектов средства будут направлены на создание более надежных условий обеспечения энергией объектов жилищно-коммунальной сферы и решение социальных вопросов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2. Основные цели и задачи муниципальной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Целью Программы является повышение эффективности использования топливно-энергетических ресурсов на объектах социаль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ходе реализации Программы предусматривается обеспечить решение следующих задач: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троительство газовых блочно-модульных котельных с инженерными коммуникациями для объектов социаль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недрение современных энергосберегающих технологий, оборудования и материалов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учета всего объема потребляемых энергетических ресурсов на объектах  организаций бюджетной сферы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выполнение мероприятий, намеченных в ходе проведения энергетических обследован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создание аварийно-технического запаса.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3. Целевые индикаторы и показатели 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Оценка эффекта от внедрения мероприятия может быть сделана только для конкретного объекта и выражена в снижении уровня затрат на оплату потребляемой теплоэнергии, снижения потребления конкретного вида энергии, снижения потерь энергии. </w:t>
      </w:r>
    </w:p>
    <w:p>
      <w:pPr>
        <w:pStyle w:val="TextBody"/>
        <w:spacing w:before="0" w:after="0"/>
        <w:ind w:firstLine="720"/>
        <w:jc w:val="both"/>
        <w:rPr/>
      </w:pPr>
      <w:r>
        <w:rPr/>
        <w:t>Индикаторы эффективности рассчитываются по следующей методике – разности между затратами, которые несёт за расчётный период потребитель до внедрения мероприятий, и затратами, которые несёт потребитель после внедрения мероприятий за тот же период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993"/>
        <w:gridCol w:w="992"/>
        <w:gridCol w:w="992"/>
        <w:gridCol w:w="992"/>
        <w:gridCol w:w="9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жение потреблённых ТЭР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Дополнительная эффективность Программы будет достигнута за счёт улучшения технико-экономических показателей, минимизации затрат на аварийные и текущие ремонты, снижения «коммерческих потерь» тепловой энерг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Кроме того, выполнение мероприятий Программы будет способствовать обеспечению надёжности теплоснабжения объектов бюджетной сферы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4. Система основных мероприятий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рограмма предусматривает спектр технологических мероприятий, направленных на создание и повышение эффективности использования ТЭР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TextBody"/>
        <w:spacing w:before="0" w:after="0"/>
        <w:ind w:firstLine="720"/>
        <w:jc w:val="both"/>
        <w:rPr/>
      </w:pPr>
      <w:r>
        <w:rPr/>
        <w:t>- комплексный подход и системность планируемых мероприятий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обеспечение основных стандартов энергопотребления;</w:t>
      </w:r>
    </w:p>
    <w:p>
      <w:pPr>
        <w:pStyle w:val="TextBody"/>
        <w:spacing w:before="0" w:after="0"/>
        <w:ind w:firstLine="720"/>
        <w:jc w:val="both"/>
        <w:rPr/>
      </w:pPr>
      <w:r>
        <w:rPr/>
        <w:t>- привлечение для реализации энергосберегающих проектов всех источников финансирования, включая средства областного и местных бюджетов и внебюджетные средства.</w:t>
      </w:r>
    </w:p>
    <w:p>
      <w:pPr>
        <w:pStyle w:val="TextBody"/>
        <w:spacing w:before="0" w:after="0"/>
        <w:ind w:firstLine="708"/>
        <w:jc w:val="both"/>
        <w:rPr/>
      </w:pPr>
      <w:r>
        <w:rPr/>
        <w:t>Основные мероприятия Программы предусматривают смену приоритетов: переход с централизованного теплоснабжения на индивидуальное, т.е. проектирование и строительство блочно-модульных котельных для отопления объектов муниципальной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TextBody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реализацию мероприятий настоящей Программы предусмотрены средства в объёме 451142661,89*(323264661,89; 127 878 000*)  тыс. рублей, в том числе по годам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12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ИТОГО (тыс. руб.)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 МО «Дзержинский район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270 1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158 686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11 5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601 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391 4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09 7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00 11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318 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1 312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06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292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4 994 213,63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35 00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635 0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  3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35 00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 547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 099 513,63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448 00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 393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48 00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 000 000;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 000*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 694 513,63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 599 513,6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94 213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000 300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 905 3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095 000*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42 661,89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323 264 661,89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78 000*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1526,89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631 135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 753 13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78 000*)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0 000*</w:t>
              <w:br/>
              <w:t>(8 060 000;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 000*)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  <w:t>Финансирование мероприятий настоящей Программы осуществляется за счёт средств местного бюдже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бъём финансирования может уточняться при утверждении местного бюджета на очередной финансовый год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рамках реализации настоящей Программы планируется привлечение средств  областного бюджета, внебюджетных финансовых средств (заёмных и собственных потребителей энергетических ресурсов, средств инвесторов и собственных средств организаций района), привлекаемых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тветственным за обеспечение финансирования мероприятий, предусмотренных в Программе, из местного бюджета и привлечение средств областного бюджета в виде субсидий, средств внебюджетных источников (заёмных и собственных потребителей энергетических ресурсов, средств инвесторов и собственных средств организаций района) является отдел ЖКХ, благоустройства и экологии и финансовый отдел администрации Дзержинского района.</w:t>
      </w:r>
    </w:p>
    <w:p>
      <w:pPr>
        <w:pStyle w:val="Normal"/>
        <w:spacing w:lineRule="auto" w:line="276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6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ханизм реализации Программы</w:t>
      </w:r>
    </w:p>
    <w:p>
      <w:pPr>
        <w:pStyle w:val="Normal"/>
        <w:spacing w:lineRule="auto" w:line="276"/>
        <w:ind w:left="26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правление реализацией настоящей Программы осуществляется исполнителем – отделом ЖКХ, благоустройства и экологии администрации Дзержинского района, который:</w:t>
      </w:r>
    </w:p>
    <w:p>
      <w:pPr>
        <w:pStyle w:val="Normal"/>
        <w:ind w:left="360" w:hanging="0"/>
        <w:jc w:val="both"/>
        <w:rPr/>
      </w:pPr>
      <w:r>
        <w:rPr/>
        <w:t>- осуществляет управление исполнителями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ind w:left="360" w:hanging="0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ind w:left="360" w:hanging="0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ind w:left="360" w:hanging="0"/>
        <w:jc w:val="both"/>
        <w:rPr/>
      </w:pPr>
      <w:r>
        <w:rPr/>
        <w:t>- в целях контроля исполнения мероприятий настоящей Программы исполнитель запрашивает у соисполнителей отчеты и другую оперативную и аналитическую информацию;</w:t>
      </w:r>
    </w:p>
    <w:p>
      <w:pPr>
        <w:pStyle w:val="Normal"/>
        <w:ind w:left="360" w:hanging="0"/>
        <w:jc w:val="both"/>
        <w:rPr/>
      </w:pPr>
      <w:r>
        <w:rPr/>
        <w:t>- совместно с соисполнителями мероприятий Программы готовит и представляет в отдел экономики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left="360" w:hanging="0"/>
        <w:jc w:val="both"/>
        <w:rPr/>
      </w:pPr>
      <w:r>
        <w:rPr/>
        <w:t>- несет ответственность за реализацию настоящей Программы;</w:t>
      </w:r>
    </w:p>
    <w:p>
      <w:pPr>
        <w:pStyle w:val="Normal"/>
        <w:jc w:val="both"/>
        <w:rPr/>
      </w:pPr>
      <w:r>
        <w:rPr/>
        <w:tab/>
        <w:t>Соисполнители настоящей Программы – отдел образования и спорта, отдел муниципального имущества, МБУ «Отдел капитального строительства» Дзержинского района,  отдел муниципальных закупок, АУ «Дирекция единого заказчика на услуги ЖКХ», главы администраций городских и сельских поселений, - которы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азрабатывают в пределах своих полномочий проекты нормативных правовых актов, необходимых для реализации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мещают заказы на выполнение услуг для муниципальных нужд в рамках реализации мероприятий настоящей Програм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беспечивают эффективное и целевое использование средств, выделенных на реализацию мероприятий настоящей Программ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едставляют исполнителю копии актов выполненных работ и 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ind w:firstLine="708"/>
        <w:jc w:val="both"/>
        <w:rPr/>
      </w:pPr>
      <w:r>
        <w:rPr/>
        <w:t>Совместно с исполнителем несут ответственность за рациональное, 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134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</w:rPr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сполнителем по предложениям соисполните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ероприятия Программы «Энергосбережение и повышение энергоэффективност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02"/>
        <w:gridCol w:w="1985"/>
        <w:gridCol w:w="1419"/>
        <w:gridCol w:w="1132"/>
        <w:gridCol w:w="1136"/>
        <w:gridCol w:w="1134"/>
        <w:gridCol w:w="1276"/>
        <w:gridCol w:w="1417"/>
        <w:gridCol w:w="127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352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61 928,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 733 928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88 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 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 54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40 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 500 000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740 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68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Газовая блочно-модульная котельная, расположенная по адресу: Калужская область,                          д. Лужное» 0,5 МВ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«Газовая блочно-модульная котельная, расположенная по адресу: Калужская область, Дзержинский район, г. Кондрово, в районе школы    № 3» МКДОУ д/с Ромашка» 0,935 МВ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 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«Газовая блочно-модульная котельная, расположенная по адресу: Калужская область, п. Товарково, ул. Ленина, д. 2-а, в  районе Товарковской СОШ № 1» 0,835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95 00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 000,0</w:t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по объекту: «Газовая блочно-модульная котельная, расположенная по адресу: Калужская область,                                                 с. Льва Толстое, ул.  Промышленная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о объекту: «газовая блочно-модульная котельная для отопления СОШ № 2, МКУК «ГДК» в г. Кондрово__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,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5 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5 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 000*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. по объекту: «Газовая блочно-модульная котельная, расположенная по адресу: Калужская область,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. по объекту: «Газовая блочно-модульная котельная, расположенная по адресу: Калужская область,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Жилет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760 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0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 760 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40 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0 784 423,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4 284 423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 500 000,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51 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32 9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000 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по объекту: «Газовая блочно-модульная котельная, расположенная по адресу: Калужская область,                   п. Товарково, ул. Ленина,          д. 2-а, в  районе Товарковской СОШ № 1» 0,835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024 000 </w:t>
            </w:r>
          </w:p>
          <w:p>
            <w:pPr>
              <w:pStyle w:val="Normal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                      п. Товарково, ул. Строителей, в районе  МКДОУ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  6 М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ДОУ                  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п. Товар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260 4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1 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8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3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0 000*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по объекту: «Газовая блочно-модульная котельная, расположенная по адресу: Калужская область,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вор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58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о объекту: «Газовая блочно-модульная котельная, расположенная по адресу: Калужская область,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Жилетово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Проектные работы, установка автономной модульной котельной  АМК-500 в                                                                          п. Полотняный Завод путём предоставления субсидии из бюджета МР «Дзержинский район»  на иные цели МУП «ДЕЗ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«Дирекция единого заказчика на услуги ЖКХ», МУП «Дирекция единого заказчика на услуги ЖКХ», 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 434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Создание аварийно-технического запа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ирекция единого заказчика на услуги ЖК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 000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Капитальный ремон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тла ДКВр 10-13 ГМ в водогрейном режиме н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тельной по ул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мышленная 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Жилет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0 405,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Реконструкция модернизация и ремонт отопительных котельных с применением энергосберегающих оборудования и технологий, теплоизоляция и ремонт тепловых сетей с применением современных технологий и материалов, внедрение энергосберегающих технологий и закупка оборудования в сфере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657 876,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80 69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18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555 658,96</w:t>
            </w:r>
          </w:p>
        </w:tc>
      </w:tr>
      <w:tr>
        <w:trPr>
          <w:trHeight w:val="134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4 062 8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1 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29 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01 6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 000,0</w:t>
            </w:r>
          </w:p>
        </w:tc>
      </w:tr>
      <w:tr>
        <w:trPr>
          <w:trHeight w:val="22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0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981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Организация систем индивидуального поквартирного теплоснабжения в                    г. Кондр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94 5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color w:val="FF0000"/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trHeight w:val="1202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Оказание социальной помощи собственникам жилых помещений в многоквартирных домах и собственникам домовладений в целях частичного возмещения их затрат, связанных с проведением в 2016 году работ по переключению с централизованного на поквартирное теплоснабжение от бытовых газоиспользующих приборов на территории г.Кондрово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 288 709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3 0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8 554,67</w:t>
            </w:r>
          </w:p>
        </w:tc>
      </w:tr>
      <w:tr>
        <w:trPr>
          <w:trHeight w:val="7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ДЕЗ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00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</w:tr>
      <w:tr>
        <w:trPr>
          <w:trHeight w:val="79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, отдел гор.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>
          <w:trHeight w:val="6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29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Погашение задолженности по принятым бюджетным обязательствам за счёт субсидии на обеспечение финансовой устойчивост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 объекту: «Газовая блочно-модульная котельная, расположенная по адресу: Калужская область, п.Товарково,                                ул. Строителей, в районе  МКДОУ д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«Пчёлка» 6 М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Проведение энергетического обследования муниципальных котельных и тепловых сет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. Приобретение газовой блочно-модульной котельной, находящейся по адресу: Калужская область, Дзержинский район,                                         г. Кондрово, ул. Школьная, в районе школы № 3 и сетей наружного газоснабжения, находящихся по адресу:  Калужская область, Дзержинский район,                                  г. Кондрово, ул. Школьная, в районе школы № 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 000 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223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Приобретение газовой блочно-модульной котельной для отопления СОШ № 2 по ул. Школьная в п. Полотняный Заво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 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29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Приобретение газовой блочно-модульной котельной для отопления СОШ № 2, МКУК «ГДК» в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95 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95 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00 0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Приобретение газовой блочно-модульной котельной для отопления СОШ № 4 по ул. Чапаева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 000*</w:t>
            </w:r>
          </w:p>
        </w:tc>
      </w:tr>
      <w:tr>
        <w:trPr>
          <w:trHeight w:val="123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Приобретение газовой блочно-модульной котельной для отопления СОШ № 1 по                             ул. Советская г. Кондро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5 000*</w:t>
            </w:r>
          </w:p>
        </w:tc>
      </w:tr>
      <w:tr>
        <w:trPr>
          <w:trHeight w:val="121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</w:tr>
      <w:tr>
        <w:trPr>
          <w:trHeight w:val="1205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Межбюджетный трансферт МО ГП                         «п. Товарково» на реализацию концессионного соглашения в сфере теплоснабжения, ГВС в                    ГП «п. Товарков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 0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 0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 000*</w:t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Ремонт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Закупка энергосберегающих светильник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зержин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8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8 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142661,89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23264661,89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 878 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270 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601 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700 1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329213,63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4994213,6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335000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547513,63*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50099513,63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448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694513,63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49599513,6347095000*)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31135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1753135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78000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111 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09 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21 3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635 0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8  300 0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 335 000*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393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448 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 000 3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4 905 3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095000*)</w:t>
            </w:r>
          </w:p>
        </w:tc>
      </w:tr>
      <w:tr>
        <w:trPr>
          <w:trHeight w:val="71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ГП «Город Кондро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0 000*</w:t>
              <w:br/>
              <w:t>(8 060 000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 000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1 060 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00 000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2000000;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00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1 500 000</w:t>
            </w:r>
          </w:p>
        </w:tc>
      </w:tr>
      <w:tr>
        <w:trPr>
          <w:trHeight w:val="983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451526,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158 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391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31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94213,6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при наличии дополнительных источников финансирован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18:00Z</dcterms:created>
  <dc:creator>Admin</dc:creator>
  <dc:description/>
  <dc:language>en-US</dc:language>
  <cp:lastModifiedBy>Elena</cp:lastModifiedBy>
  <cp:lastPrinted>2019-11-14T14:57:00Z</cp:lastPrinted>
  <dcterms:modified xsi:type="dcterms:W3CDTF">2020-02-04T06:24:00Z</dcterms:modified>
  <cp:revision>3</cp:revision>
  <dc:subject/>
  <dc:title>Долгосрочная целевая программа</dc:title>
</cp:coreProperties>
</file>