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 </w:t>
            </w:r>
            <w:r>
              <w:rPr/>
              <w:t>" 23 "   сентября 2020 г.                    г. Кондрово                           №  1250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рядка 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ня налоговых расходов и оценки налоговых расходов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о статьей 174.3 Бюджетного Кодекса Российской Федерации администрация муниципального района «Дзержинский район»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    </w:t>
            </w:r>
            <w:r>
              <w:rPr/>
              <w:t>1.Утвердить порядок формирования перечня налоговых расходов и оценки налоговых расходов муниципального района «Дзержинский район» согласно приложению к настоящему Постановлени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             </w:t>
            </w:r>
            <w:r>
              <w:rPr/>
              <w:t>2.Настоящее постановление вступает в силу со дня его подпис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9:00Z</dcterms:created>
  <dc:creator>x</dc:creator>
  <dc:description/>
  <cp:keywords/>
  <dc:language>en-US</dc:language>
  <cp:lastModifiedBy>User Windows</cp:lastModifiedBy>
  <cp:lastPrinted>2020-09-21T12:19:00Z</cp:lastPrinted>
  <dcterms:modified xsi:type="dcterms:W3CDTF">2020-09-24T12:19:00Z</dcterms:modified>
  <cp:revision>10</cp:revision>
  <dc:subject/>
  <dc:title>ДЗЕРЖИНСКОЕ РАЙОННОЕ СОБРАНИЕ</dc:title>
</cp:coreProperties>
</file>