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 </w:t>
      </w:r>
      <w:r>
        <w:rPr>
          <w:rFonts w:eastAsia="Arial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64" w:hRule="exac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87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14» октября 202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г. Кондрово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372</w:t>
            </w:r>
          </w:p>
        </w:tc>
      </w:tr>
    </w:tbl>
    <w:p>
      <w:pPr>
        <w:pStyle w:val="ConsPlusTitle"/>
        <w:ind w:right="-8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autoSpaceDE w:val="true"/>
        <w:ind w:right="4251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right="4251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 внесении изменений в муниципальную программу «Формирование комфортной  городской среды на территории городского поселения «Город Кондрово» на 2019-2024 годы», утвержденную постановлением администрации Дзержинского района от 29.04.2019 № 599  (в редакции постановлений администрации Дзержинского района от 12.07.2019 № 1036, от 30.03.2020 № 394, от 28.08.2020 №1186)</w:t>
      </w:r>
    </w:p>
    <w:p>
      <w:pPr>
        <w:pStyle w:val="Normal"/>
        <w:widowControl/>
        <w:suppressAutoHyphens w:val="false"/>
        <w:autoSpaceDE w:val="true"/>
        <w:ind w:right="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right="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шения «О передаче осуществления части 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й Управы городского поселения «Город  Кондрово» по решению вопросов местного значения поселения администрации муниципального района «Дзержинский район»» от 10.11.2016 год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равилами благоустройства территории городского поселения «Город Кондрово» (утверждены Решением Кондровской городской Думы от 22.08.2019 № 114)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а так ж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в целях улучшения состояния и благоустройства территории ГП «Город Кондрово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right="43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43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ConsPlusTitle"/>
        <w:ind w:right="-85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нести изменения в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муниципальную программу, «Формирование комфортной  городской среды на территории городского поселения «Город Кондрово» на 2019-2024 годы», утвержденную постановлением администрации  Дзержинского района от 29.04.2019 № 59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(в редакции постановлений администрации Дзержинского района от 12.07.2019 № 1036, от 30.03.2020 № 394, от 28.08.2020 № 1186)</w:t>
      </w:r>
      <w:r>
        <w:rPr>
          <w:rFonts w:cs="Times New Roman" w:ascii="Times New Roman" w:hAnsi="Times New Roman"/>
          <w:sz w:val="24"/>
          <w:szCs w:val="24"/>
        </w:rPr>
        <w:t xml:space="preserve"> изложив ее в новой редакции (прилагаетс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– заведующего отделом городского хозяйства  Васильева Е.А..</w:t>
      </w:r>
    </w:p>
    <w:p>
      <w:pPr>
        <w:pStyle w:val="Normal"/>
        <w:widowControl/>
        <w:shd w:fill="FFFFFF" w:val="clear"/>
        <w:suppressAutoHyphens w:val="false"/>
        <w:autoSpaceDE w:val="true"/>
        <w:ind w:left="11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ременно исполняющий обязанности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зержинского района                                                                                             Е.О. Вирков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  района</w:t>
      </w:r>
    </w:p>
    <w:p>
      <w:pPr>
        <w:pStyle w:val="ConsPlusNormal1"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____________ № ____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 СРЕДЫ НА ТЕРРИТОРИИИ ГОРОДСКОГО ПОСЕЛЕНИЯ «ГОРОД КОНДРОВО» НА 2019-2024 ГОДЫ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 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853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городского поселения «Город Кондрово»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безопасных и благоприятных условий для отдыха    </w:t>
              <w:br/>
              <w:t xml:space="preserve">и проживания граждан.                           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условий жизни населения и сохранение     </w:t>
              <w:br/>
              <w:t xml:space="preserve">природы в условиях сложившейся застройки территорий       </w:t>
              <w:br/>
              <w:t>городского посе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отдых жителей города и организация обустройства мест массового пребывания насе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рхитектурно-ландшафтного облика город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ind w:left="74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 благоустройства дворовых территорий     городского поселения «Город Кондрово».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муниципальных территорий общего пользования городского поселения «Город Кондрово».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и мероприятий по благоустройству территорий городского поселения «Город Кондрово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</w:t>
            </w:r>
          </w:p>
        </w:tc>
      </w:tr>
      <w:tr>
        <w:trPr>
          <w:trHeight w:val="49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Дзержинского район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2024 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.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.</w:t>
            </w:r>
          </w:p>
          <w:p>
            <w:pPr>
              <w:pStyle w:val="ConsPlusNormal1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униципальных территорий общего      пользования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и улучшение эстетического</w:t>
              <w:br/>
              <w:t>состояния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жителей за соблюдение порядка в придомовых и общественных территориях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числа жителей, удовлетворенных благоустройством      </w:t>
              <w:br/>
              <w:t xml:space="preserve">городского поселения                        </w:t>
            </w:r>
          </w:p>
          <w:p>
            <w:pPr>
              <w:pStyle w:val="ConsPlusNormal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Ы РЕАЛИЗАЦИИ МУНИЦИПАЛЬНОЙ ПРОГРАММЫ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. Характеристика благоустройства дворовых территор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о дворов жилищного фонда и на сегодняшний день в целом по городскому поселению «Город Кондрово» полностью или частично не отвечает нормативным требовани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 в негодность асфальтовое покрытие внутриквартальных проездов и тротуаров. Асфальтобетонное покрытие на 70% придомовых территорий имеет высокий физический изн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В ряде районов города дождевая канализация отсутствует по причине того, что ее устройство не предусматривалось проек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территорий, необходимый набор малых форм и обустроенных площадок. Наличие на придомовых территориях сгоревших и разрушенных хозяйственных строений создает угрозу жизни и здоровью граждан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Default"/>
        <w:ind w:firstLine="540"/>
        <w:jc w:val="both"/>
        <w:rPr>
          <w:color w:val="000000"/>
        </w:rPr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Характеристика сферы благоустройства муниципальных территорий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облик город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вместе с насаждениями и цветника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а  имеется 3 объекта -  парки, скве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Default"/>
        <w:jc w:val="both"/>
        <w:rPr/>
      </w:pPr>
      <w:r>
        <w:rPr/>
        <w:t xml:space="preserve">- </w:t>
      </w:r>
      <w:r>
        <w:rPr>
          <w:color w:val="000000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сего комплекса работ, предусмотренных  муниципальной программой, создаст условия для благоустроенности и придания привлекательности объектам озеленения городского поселения «Город Кондро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8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2.3 Действующие Правила благоустройства территории городского поселения «Город Кондрово» в связи с изменениями законодательства, требований по содержанию территорий,   постоянно корректируютс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, характеризующ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у содержания дворовых территорий и общественных пространств</w:t>
      </w:r>
    </w:p>
    <w:p>
      <w:pPr>
        <w:pStyle w:val="ConsPlusNormal1"/>
        <w:jc w:val="right"/>
        <w:rPr/>
      </w:pPr>
      <w:r>
        <w:rPr/>
        <w:t>Таблица 1</w:t>
      </w:r>
    </w:p>
    <w:tbl>
      <w:tblPr>
        <w:tblW w:w="984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60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ормирования муниципальной программы</w:t>
            </w:r>
          </w:p>
        </w:tc>
      </w:tr>
      <w:tr>
        <w:trPr>
          <w:trHeight w:val="3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993"/>
          <w:pgNumType w:fmt="decimal"/>
          <w:formProt w:val="false"/>
          <w:textDirection w:val="lrTb"/>
          <w:docGrid w:type="default" w:linePitch="245" w:charSpace="0"/>
        </w:sect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ОЖИДАЕМЫЕ РЕЗУЛЬТАТЫ РЕАЛИЗ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целью Муниципальной программы является повышение уровня благоустройства территорий городского поселения «Город Кондрово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  повышение уровня благоустройства дворовых территорий города Кондро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уровня благоустройства муниципальных территорий общего пользования города Кондрово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2835"/>
        <w:gridCol w:w="1276"/>
        <w:gridCol w:w="1275"/>
        <w:gridCol w:w="1418"/>
        <w:gridCol w:w="1276"/>
        <w:gridCol w:w="1275"/>
        <w:gridCol w:w="1418"/>
        <w:gridCol w:w="1276"/>
      </w:tblGrid>
      <w:tr>
        <w:trPr>
          <w:trHeight w:val="3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>
          <w:trHeight w:val="1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. Повышение уровня благоустройства террито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3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дворовых террито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Повышение уровня благоустройства муниципальных территорий общего пользования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ринятие Правил благоустройства территории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авил благоустройства территории города Кондрово (с учетом общественных обсу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709" w:right="993" w:gutter="0" w:header="0" w:top="850" w:footer="0" w:bottom="993"/>
          <w:pgNumType w:fmt="decimal"/>
          <w:formProt w:val="false"/>
          <w:textDirection w:val="lrTb"/>
          <w:docGrid w:type="default" w:linePitch="245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спешное выполнение задач Муниципальной программы  позволит улучшить условия проживания и жизнедеятельности горожан и повысить привлекательность гор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еречень работ по благоустройству дворовых территорий многоквартирных домов и общественных пространств (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 к программе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перечень работ по благоустройству дворовых территорий многоквартирных домов,  (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 xml:space="preserve"> к программе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еречень мероприятий, планируемых к реализации в рамках Муниципальной программы, приведены в </w:t>
      </w:r>
      <w:hyperlink w:anchor="P112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 РЕАЛИЗАЦИ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ветственным исполнителем Муниципальной программы является Администрация Дзержин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частниками Муниципальной программы являются: заинтересованные лиц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тветственный исполнитель Муниципальной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реализацию мероприятий Муниципальной программы, отдельных в рамках своих полномоч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ординирует деятельность исполнителей по реализации подпрограмм, отдельных мероприятий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полняет функции исполнителя Муниципальной программы в части, касающейся его полномоч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прашивает у исполнителей Муниципальной программы информацию, необходимую для подготовки отчетов о реализации Муниципальной программы, проведения оценки эффективности реализации Муниципальной программы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уществляет оценку эффективности реализации Муниципальной программы, а также реализации подпрограмм, входящих в Муниципальную программу,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готовит в срок до 31 декабря 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Исполнители программ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писывают акты выполненных работ в соответствии с заключенными муниципальными контрактами и договор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 реализацию программы могут повлиять внешние риски, а имен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размещении муниципальных заказов согласно Федеральном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сновными финансовыми рисками реализации программы является существенное ухудшение социально-экономической ситуации и уменьшение доходной части бюджета города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Способами ограничения рисков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центрация ресурсов на решении приоритетных задач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и внедрение положительного опыта других муниципальных образ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оевременное внесение изменений в бюджет осуществляют реализацию мероприятий Муниципальной программы, отдельных в рамках своих полномочий и Муниципальную программ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09" w:footer="0" w:bottom="993"/>
          <w:pgNumType w:fmt="decimal"/>
          <w:formProt w:val="false"/>
          <w:textDirection w:val="lrTb"/>
          <w:docGrid w:type="default" w:linePitch="245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 Кондрово» на 2019-2024 годы»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1127"/>
      <w:bookmarkStart w:id="3" w:name="P1127"/>
      <w:bookmarkEnd w:id="3"/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и ресурсн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ФОРМИРОВАНИЕ КОМФОРТНОЙ ГОРОДСКОЙ СРЕДЫ НА ТЕРРИТОРИИ ГОРОДСКОГО ПОСЕЛЕНИЯ «ГОРОД КОНДРОВО» НА 2019-2024 ГОДЫ»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/>
        <w:tab/>
      </w:r>
    </w:p>
    <w:tbl>
      <w:tblPr>
        <w:tblW w:w="210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2"/>
        <w:gridCol w:w="1270"/>
        <w:gridCol w:w="1762"/>
        <w:gridCol w:w="1562"/>
        <w:gridCol w:w="2064"/>
        <w:gridCol w:w="1136"/>
        <w:gridCol w:w="1030"/>
        <w:gridCol w:w="1227"/>
        <w:gridCol w:w="1047"/>
        <w:gridCol w:w="1282"/>
        <w:gridCol w:w="5673"/>
      </w:tblGrid>
      <w:tr>
        <w:trPr>
          <w:trHeight w:val="6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оки реали-</w:t>
            </w:r>
          </w:p>
        </w:tc>
        <w:tc>
          <w:tcPr>
            <w:tcW w:w="17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ветственный</w:t>
            </w:r>
          </w:p>
        </w:tc>
        <w:tc>
          <w:tcPr>
            <w:tcW w:w="15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точники</w:t>
            </w:r>
          </w:p>
        </w:tc>
        <w:tc>
          <w:tcPr>
            <w:tcW w:w="20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умма расходов, всего</w:t>
            </w:r>
          </w:p>
        </w:tc>
        <w:tc>
          <w:tcPr>
            <w:tcW w:w="57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 реализации муниципальной программы: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ции</w:t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исполнитель, 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инанси-</w:t>
            </w:r>
          </w:p>
        </w:tc>
        <w:tc>
          <w:tcPr>
            <w:tcW w:w="20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тыс. руб.,/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цент софинансирования)</w:t>
            </w:r>
          </w:p>
        </w:tc>
        <w:tc>
          <w:tcPr>
            <w:tcW w:w="57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(соисполнители, 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ования</w:t>
            </w:r>
          </w:p>
        </w:tc>
        <w:tc>
          <w:tcPr>
            <w:tcW w:w="20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частники)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граммы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зержинского,1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,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,8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,2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,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зержинского, 3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,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,8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,2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,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 Интернациональная, 55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8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10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28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28а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22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49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57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53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43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45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2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12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14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16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18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, 15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Ломоносова д.1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Ломоносова д.2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Южный д.5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Южный д.4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Южный д.1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Южный д.2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Южный д.3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Южная д.10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Южная д.13а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Южная д.11а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Южная д.11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Южная д.9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унны д.13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2021 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2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.8%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.8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.2%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.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унны д.18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Маяковского д.20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0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.8%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.8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.2%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.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Маяковского д.40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сная д.9а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росвещения д.40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Интернациональная д. 20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Вокзальная, д.32 (установка детской площадки)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52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6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4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4а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8а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8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4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25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23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21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19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17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61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63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р-т Труда д.2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р-т Труда д.2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р-т Труда д.6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Южная, 13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6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,8%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,8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,2%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,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Интернациональная д. 47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Интернациональная д. 51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Интернациональная д.32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57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67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58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56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93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2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0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38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35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25а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27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25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23а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19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17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15а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Некрасова д.8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 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муны 10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муны 12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Циолковского д.33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Интернациональная д. 30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71663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 общественных территорий</w:t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04"/>
        <w:gridCol w:w="1214"/>
        <w:gridCol w:w="1557"/>
        <w:gridCol w:w="1394"/>
        <w:gridCol w:w="1116"/>
        <w:gridCol w:w="1016"/>
        <w:gridCol w:w="1116"/>
        <w:gridCol w:w="1107"/>
        <w:gridCol w:w="1107"/>
        <w:gridCol w:w="1360"/>
      </w:tblGrid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178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общественной территории по ул. Кооперативная в районе Краеведческого музея в г. Кондрово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090,5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Площади Победы по ул. Кооперативная в г. Кондрово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1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67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64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общественной территории в районе дома № 9 по ул. Кооперативная в г. Кондрово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зеленение общественной территории в районе дома № 9 по ул. Кооперативная в г. Кондрово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и устройство экстрим-парка по ул. Ленина в районе ГДК в г. Кондрово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-2023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85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855,0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сквера по ул. Ленина в г. Кондрово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пещеходной зоны в районе парка по ул. Красный Октябрь в г. Кондрово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а общественной территории по ул. Суворова в г. Кондрово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1395" w:hRule="atLeast"/>
        </w:trPr>
        <w:tc>
          <w:tcPr>
            <w:tcW w:w="8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набережной реки Шаня и общественной территории, прилегающей к дому Щепочкина-Мещерина в г. Кондрово,  в том числе: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редства федерального бюджета)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полнение работ по разработке проектно-сметной документации и инженерных изысканий для благоустройства набережной реки Шаня и общественной территории, прилегающей к дому Щепочкина-Мещерина в г. Кондров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набережной реки Шаня и общественной территории, прилегающей к дому Щепочкина-Мещерина в г. Кондров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 000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системы видеонаблюдения на набережной реки Шаня по ул. Кооперативная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Кондров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,4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 090,5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47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64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8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8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993" w:gutter="0" w:header="0" w:top="426" w:footer="0" w:bottom="284"/>
          <w:pgNumType w:fmt="decimal"/>
          <w:formProt w:val="false"/>
          <w:textDirection w:val="lrTb"/>
          <w:docGrid w:type="default" w:linePitch="245" w:charSpace="0"/>
        </w:sect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Город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ндрово» на 2019-2024 годы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работ по благоустройств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4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</w:tr>
      <w:tr>
        <w:trPr>
          <w:trHeight w:val="3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>
          <w:trHeight w:val="41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малых архитектурных форм – искусственных элементов садово-парковой композиции: беседки, ротонды, перголы, трельяжи, скамейки, урны, скульптуры, в том числе из растений, павильоны, навесы, цветочницы, вазоны и другие</w:t>
            </w:r>
          </w:p>
        </w:tc>
      </w:tr>
      <w:tr>
        <w:trPr>
          <w:trHeight w:val="11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элементов благоустройства – металлических, декоративных, информационных щитов, сцен, указателей, также произведений монументально-декоративного искусства – вазоны, цветочницы, памятные доски, скульптуры, фонтаны, декоративные ограды и другие подобные объекты.</w:t>
            </w:r>
          </w:p>
        </w:tc>
      </w:tr>
      <w:tr>
        <w:trPr>
          <w:trHeight w:val="4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уличных сушилок для белья</w:t>
            </w:r>
          </w:p>
        </w:tc>
      </w:tr>
      <w:tr>
        <w:trPr>
          <w:trHeight w:val="4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еерных и барьерных ограждений</w:t>
            </w:r>
          </w:p>
        </w:tc>
      </w:tr>
      <w:tr>
        <w:trPr>
          <w:trHeight w:val="4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овка и удаление деревьев</w:t>
            </w:r>
          </w:p>
        </w:tc>
      </w:tr>
      <w:tr>
        <w:trPr>
          <w:trHeight w:val="90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эстетического, в том числе праздничного, новогоднего оформления и украшения благоустроенных общественных и дворовых территорий</w:t>
            </w:r>
          </w:p>
        </w:tc>
      </w:tr>
      <w:tr>
        <w:trPr>
          <w:trHeight w:val="2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тротуарной плитки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дюров</w:t>
            </w:r>
          </w:p>
        </w:tc>
      </w:tr>
      <w:tr>
        <w:trPr>
          <w:trHeight w:val="4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ые работы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чистка от растительности и укрепление берегов рек</w:t>
            </w:r>
          </w:p>
        </w:tc>
      </w:tr>
      <w:tr>
        <w:trPr>
          <w:trHeight w:val="4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ндусов</w:t>
            </w:r>
          </w:p>
        </w:tc>
      </w:tr>
      <w:tr>
        <w:trPr>
          <w:trHeight w:val="3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троительство лестниц, пешеходных мостов 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е и горизонтальное озеленение</w:t>
            </w:r>
          </w:p>
        </w:tc>
      </w:tr>
      <w:tr>
        <w:trPr>
          <w:trHeight w:val="46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работ  в рамках благоустройства </w:t>
            </w:r>
          </w:p>
        </w:tc>
      </w:tr>
      <w:tr>
        <w:trPr>
          <w:trHeight w:val="4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площадок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ревянного настила (помоста) вдоль берегов ре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27630" cy="22771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2"/>
        <w:gridCol w:w="3008"/>
      </w:tblGrid>
      <w:tr>
        <w:trPr>
          <w:trHeight w:val="645" w:hRule="atLeast"/>
        </w:trPr>
        <w:tc>
          <w:tcPr>
            <w:tcW w:w="65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амейка "Лоза"  с подлокотником 1.5м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600x740x900 м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53080" cy="2057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2"/>
        <w:gridCol w:w="3008"/>
      </w:tblGrid>
      <w:tr>
        <w:trPr>
          <w:trHeight w:val="645" w:hRule="atLeast"/>
        </w:trPr>
        <w:tc>
          <w:tcPr>
            <w:tcW w:w="65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камейка "Волна" 1.5м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х455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8720" cy="37376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170305" cy="15728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урны "Эконом" 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284988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риант огражд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Город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ндрово» на 2018-2022 год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оформление детских и (или) спортивных площадок, придомовой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ьных парк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зержинского района</w:t>
        <w:tab/>
        <w:tab/>
        <w:tab/>
        <w:tab/>
        <w:tab/>
        <w:tab/>
        <w:t xml:space="preserve">                            Е.А. Васильев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дующий отделом правого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администрации  района                                                                       Н.А. Силаева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отделом организационно-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ой работы и взаимодействия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поселениями                                                                                                              С.А. Юркова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готовил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заведующего отделом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хозяйства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.С. Саронская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Таб1"/>
    <w:basedOn w:val="ListParagraph"/>
    <w:qFormat/>
    <w:pPr>
      <w:widowControl w:val="false"/>
      <w:numPr>
        <w:ilvl w:val="0"/>
        <w:numId w:val="3"/>
      </w:numPr>
      <w:autoSpaceDE w:val="false"/>
    </w:pPr>
    <w:rPr>
      <w:rFonts w:eastAsia="Times New Roman" w:cs="Arial"/>
      <w:szCs w:val="20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/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/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/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8">
    <w:name w:val="xl158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consultantplus://offline/ref=58E40AB2B90CB1FE7838C51973A3512A310CBD8EB0CE5E51804820BA46L7B5I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6:00Z</dcterms:created>
  <dc:creator>Комарова Римма Валентиновна</dc:creator>
  <dc:description/>
  <dc:language>en-US</dc:language>
  <cp:lastModifiedBy>Admin</cp:lastModifiedBy>
  <cp:lastPrinted>2020-10-13T17:08:00Z</cp:lastPrinted>
  <dcterms:modified xsi:type="dcterms:W3CDTF">2021-03-17T12:16:00Z</dcterms:modified>
  <cp:revision>2</cp:revision>
  <dc:subject/>
  <dc:title/>
</cp:coreProperties>
</file>