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64" w:hRule="exac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декабря 2020 г.                         г. Кондрово                           </w:t>
              <w:tab/>
              <w:t>№  1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67" w:right="52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567" w:right="52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45" w:leader="none"/>
        </w:tabs>
        <w:ind w:right="4678" w:firstLine="631"/>
        <w:jc w:val="both"/>
        <w:rPr/>
      </w:pPr>
      <w:r>
        <w:rPr>
          <w:b/>
          <w:sz w:val="24"/>
          <w:szCs w:val="24"/>
        </w:rPr>
        <w:t xml:space="preserve">О проведении общественных обсуждений </w:t>
      </w:r>
      <w:r>
        <w:rPr>
          <w:b/>
          <w:sz w:val="24"/>
          <w:szCs w:val="24"/>
          <w:shd w:fill="FFFFFF" w:val="clear"/>
        </w:rPr>
        <w:t xml:space="preserve">проектной документации </w:t>
      </w:r>
      <w:r>
        <w:rPr>
          <w:b/>
          <w:sz w:val="24"/>
          <w:szCs w:val="24"/>
        </w:rPr>
        <w:t>«Комплекс по переработке углеводородного сырья (АВБТ) и внутризаводские объекты ОЗХ ООО «Первый Завод»</w:t>
      </w:r>
    </w:p>
    <w:p>
      <w:pPr>
        <w:pStyle w:val="Normal"/>
        <w:tabs>
          <w:tab w:val="clear" w:pos="709"/>
          <w:tab w:val="left" w:pos="27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0.01.2002  № 7-ФЗ «Об охране окружающей среды»,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3.11.1995 № 174-ФЗ «Об экологической экспертизе», Приказа Госкомэкологии Российской Федерации от 16.05.2000 № 372                                 «Об утверждении Положения об оценке воздействия намечаемой хозяйственной и иной деятельности на окружающую среду Российской Федерации», Устава муниципального района «Дзержинский район», Решения </w:t>
      </w:r>
      <w:r>
        <w:rPr>
          <w:rStyle w:val="Emphasis"/>
          <w:i w:val="false"/>
          <w:sz w:val="24"/>
          <w:szCs w:val="24"/>
        </w:rPr>
        <w:t>Дзержинского районного Собрания муниципального района «Дзержинский район»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б утверждении положения о порядке организации и проведения общественных обсуждений об оценке воздействия на окружающую среду намечаемой хозяйственной и иной деятельности на территории МР «Дзержинский район» № 587 от 18.08.2020</w:t>
      </w:r>
      <w:r>
        <w:rPr>
          <w:sz w:val="24"/>
          <w:szCs w:val="24"/>
        </w:rPr>
        <w:t xml:space="preserve">, Решения </w:t>
      </w:r>
      <w:r>
        <w:rPr>
          <w:rStyle w:val="Emphasis"/>
          <w:i w:val="false"/>
          <w:sz w:val="24"/>
          <w:szCs w:val="24"/>
        </w:rPr>
        <w:t>Дзержинского районного Собрания муниципального района «Дзержинский район» «О проведении и форме проведения общественных обсуждений» от 15.12.2020 № 34</w:t>
      </w:r>
    </w:p>
    <w:p>
      <w:pPr>
        <w:pStyle w:val="Normal"/>
        <w:ind w:lef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39" w:firstLine="53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общественные обсуждения в форме опроса проектной документации «Комплекс по переработке углеводородного сырья (АВБТ) и внутризаводские объекты ОЗХ ООО «Первый Завод» (далее - общественные обсуждения)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Определить период проведения общественных обсуждений в форме опроса: с 18.01.2021 по 17.02.2021 до 17.00 час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Разместить проектную документацию и опросные листы на сайтах ООО «Первый Завод» и администрации Дзержинск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 по подготовке и проведению общественных обсуждений в составе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заказчиком проведения общественных обсуждений ООО «Первый Завод», юридический адрес – п. Полотняный Завод, стр. инв. № 14/1635, Дзержинский район, Калужская облас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организацию и проведение публичных обсуждений отдел ЖКХ, благоустройства и экологии администрации Дзерж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районной газете «Новое время», а также разместить на сайте администрации Дзерж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276" w:right="70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                                                                                                      Е.О. Вирков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Cs/>
          <w:color w:val="000000"/>
          <w:sz w:val="24"/>
          <w:szCs w:val="24"/>
        </w:rPr>
        <w:t>Дзержинского района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« 28 »  декабря 2020  № 1705</w:t>
      </w:r>
    </w:p>
    <w:p>
      <w:pPr>
        <w:pStyle w:val="Normal"/>
        <w:shd w:fill="FFFFFF" w:val="clear"/>
        <w:spacing w:lineRule="atLeast" w:line="306"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комиссии</w:t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ведению </w:t>
      </w:r>
      <w:r>
        <w:rPr>
          <w:color w:val="000000"/>
          <w:sz w:val="24"/>
          <w:szCs w:val="24"/>
        </w:rPr>
        <w:t xml:space="preserve">общественных обсуждений в форме опроса </w:t>
      </w:r>
      <w:r>
        <w:rPr>
          <w:sz w:val="24"/>
          <w:szCs w:val="24"/>
        </w:rPr>
        <w:t>проектной документации «Комплекс по переработке углеводородного сырья (АВБТ) и внутризаводские объекты ОЗХ  ООО «Первый За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397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 Алексей Алексе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Дзержинского района;</w:t>
            </w:r>
          </w:p>
        </w:tc>
      </w:tr>
      <w:tr>
        <w:trPr>
          <w:trHeight w:val="454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енкова Дарья Евген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Дзержинского района;</w:t>
            </w:r>
          </w:p>
        </w:tc>
      </w:tr>
      <w:tr>
        <w:trPr>
          <w:trHeight w:val="397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а Екатерина Владими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ЖКХ, благоустройства и экологии администрации Дзержинского района;</w:t>
            </w:r>
          </w:p>
        </w:tc>
      </w:tr>
      <w:tr>
        <w:trPr>
          <w:trHeight w:val="567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ькова Лидия Яковл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архитектуры и градостроительства;</w:t>
            </w:r>
          </w:p>
        </w:tc>
      </w:tr>
      <w:tr>
        <w:trPr>
          <w:trHeight w:val="567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Александр Серге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муниципального имущества;</w:t>
            </w:r>
          </w:p>
        </w:tc>
      </w:tr>
      <w:tr>
        <w:trPr>
          <w:trHeight w:val="624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вко Наталья Юр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правового обеспечения деятельности администрации;</w:t>
            </w:r>
          </w:p>
        </w:tc>
      </w:tr>
      <w:tr>
        <w:trPr>
          <w:trHeight w:val="567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ов Константин Анатоль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поселковой Управы                                     ГП   «п. Полотняный Завод»</w:t>
            </w:r>
          </w:p>
        </w:tc>
      </w:tr>
      <w:tr>
        <w:trPr>
          <w:trHeight w:val="567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ов Юрий Василь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Дзержинского районного Собрания муниципального района «Дзержинский район» </w:t>
            </w:r>
          </w:p>
        </w:tc>
      </w:tr>
      <w:tr>
        <w:trPr>
          <w:trHeight w:val="567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кин Геннадий Михайл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зержинского районного Собрания муниципального района «Дзержинский район»</w:t>
            </w:r>
          </w:p>
        </w:tc>
      </w:tr>
      <w:tr>
        <w:trPr>
          <w:trHeight w:val="567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енко Павел Анатольевич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ООО «ПЕРВЫЙ ЗАВОД»</w:t>
            </w:r>
          </w:p>
        </w:tc>
      </w:tr>
    </w:tbl>
    <w:p>
      <w:pPr>
        <w:pStyle w:val="Normal"/>
        <w:shd w:fill="FFFFFF" w:val="clear"/>
        <w:spacing w:lineRule="atLeast" w:line="306"/>
        <w:ind w:firstLine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atLeast" w:line="306"/>
        <w:ind w:firstLine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а время отсутствия (отпуск, болезнь, командировка) секретаря комиссии Е.В. Жаровой исполнение обязанностей секретаря комиссии возлагаются на Ю.А. Девятых – ведущего специалиста отдела ЖКХ, благоустройства и экологии администрации Дзержин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9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78DCB5F8BAA07559F7153A2CDCCC7C5589322E8B82BC3ECBD426C86B94C8F0C036D9EB00D6B791U4R0N" TargetMode="External"/><Relationship Id="rId4" Type="http://schemas.openxmlformats.org/officeDocument/2006/relationships/hyperlink" Target="consultantplus://offline/ref=FD78DCB5F8BAA07559F7153A2CDCCC7C568232298989BC3ECBD426C86B94C8F0C036D9EB00D6B799U4R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54:00Z</dcterms:created>
  <dc:creator>1111</dc:creator>
  <dc:description/>
  <cp:keywords/>
  <dc:language>en-US</dc:language>
  <cp:lastModifiedBy>Пользователь Windows</cp:lastModifiedBy>
  <cp:lastPrinted>2020-12-26T10:21:00Z</cp:lastPrinted>
  <dcterms:modified xsi:type="dcterms:W3CDTF">2020-12-29T11:49:00Z</dcterms:modified>
  <cp:revision>4</cp:revision>
  <dc:subject/>
  <dc:title> </dc:title>
</cp:coreProperties>
</file>