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921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1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   "  декабря 2020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г. Кондрово                        </w:t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го района «Дзержинский район» от 29.12.2016 №1162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 утвержденную постановлением администрации муниципального района «Дзержинский район» от 29.12.2016 №1162,  изложив  ее в новой редакции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Считать утратившим силу постановление администрации Дзержинского района от 27.02.2020 №224 «О внесении изменений в муниципальную программу «Совершенствование системы управления общественными финансами Дзержинского района на 2017-2021 годы»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становление вступает в силу с момента его официального опубликования и утрачивает силу с 01.01.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Холоднову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5.6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   "  декабря 2020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г. Кондрово                        </w:t>
                              <w:tab/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714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го района «Дзержинский район» от 29.12.2016 №1162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 утвержденную постановлением администрации муниципального района «Дзержинский район» от 29.12.2016 №1162,  изложив  ее в новой редакции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Считать утратившим силу постановление администрации Дзержинского района от 27.02.2020 №224 «О внесении изменений в муниципальную программу «Совершенствование системы управления общественными финансами Дзержинского района на 2017-2021 годы»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остановление вступает в силу с момента его официального опубликования и утрачивает силу с 01.01.2021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Холоднову Н.В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зержинского района от </w:t>
      </w:r>
    </w:p>
    <w:p>
      <w:pPr>
        <w:pStyle w:val="ConsPlusTitle"/>
        <w:ind w:left="637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 декабря 2020 г. № 1714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ДЗЕРЖИНСКИЙ РАЙОН" "СОВЕРШЕНСТВ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БЩЕСТВЕННЫМИ ФИНАНС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ОГО РАЙОНА" </w:t>
      </w:r>
    </w:p>
    <w:tbl>
      <w:tblPr>
        <w:tblW w:w="112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193"/>
        <w:gridCol w:w="274"/>
        <w:gridCol w:w="2333"/>
        <w:gridCol w:w="994"/>
        <w:gridCol w:w="990"/>
        <w:gridCol w:w="292"/>
        <w:gridCol w:w="558"/>
        <w:gridCol w:w="857"/>
        <w:gridCol w:w="14"/>
        <w:gridCol w:w="979"/>
        <w:gridCol w:w="298"/>
        <w:gridCol w:w="695"/>
        <w:gridCol w:w="13"/>
        <w:gridCol w:w="698"/>
      </w:tblGrid>
      <w:tr>
        <w:trPr/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 администрации муниципального района "Дзержинский район"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муниципальной программы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и муниципальной программы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долг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ходного потенциала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инансового контроля и снижение просроченной кредиторской задолж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униципального района "Дзержинский район"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ы муниципальной программы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7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сходов, осуществляемых в рамках программно-целевого метода, в общем объеме расходов бюджета муниципального района «Дзержинский район» (без учета расходов, осуществляемых за счет целевых безвозмездных поступл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ношение объема муниципального долга муниципального района «Дзержинский  район» к годовому объему доходов бюджета муниципального района «Дзержинский район» без учета безвозмездных    поступлений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/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ношение дефицита бюджета муниципального района «Дзержинский район» к годовому объему доходов бюджета муниципального района «Дзержинский район» без учета безвозмездных поступлений и поступлений по дополнительным нормативам отчислений  при утверждении бюджета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налоговых доходов консолидированного бюджета Дзержинского района в общем объеме доходов налоговых и неналоговых доходов консолидированного бюджета Дзержинского района  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утствие просроченной кредиторской задолженности по бюджету муниципального района «Дзержинский район»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2 годы</w:t>
            </w:r>
          </w:p>
        </w:tc>
        <w:tc>
          <w:tcPr>
            <w:tcW w:w="26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6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9,2</w:t>
            </w:r>
          </w:p>
        </w:tc>
        <w:tc>
          <w:tcPr>
            <w:tcW w:w="1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,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9,9</w:t>
            </w:r>
          </w:p>
        </w:tc>
        <w:tc>
          <w:tcPr>
            <w:tcW w:w="1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9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9,3</w:t>
            </w:r>
          </w:p>
        </w:tc>
        <w:tc>
          <w:tcPr>
            <w:tcW w:w="1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1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9,1</w:t>
            </w:r>
          </w:p>
        </w:tc>
        <w:tc>
          <w:tcPr>
            <w:tcW w:w="1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1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50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1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настоящей программы за счет средств бюджета района и бюджетов поселений уточняются решениями о бюджете на очередной финансовый год и плановый период</w:t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совершенствование качества организации и осуществления бюджетного процесса в Дзержинск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фицита бюджета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стных бюджетов Дзержинского района в рамках программно-целевого мет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росроченной кредиторской задолженности по местным бюджетам на 10% к показателю предыдущего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Р "Дзержинский район"</w:t>
            </w:r>
          </w:p>
        </w:tc>
        <w:tc>
          <w:tcPr>
            <w:tcW w:w="26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Дзержинском районе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более важными из них являются: внедрение автоматизированной системы управления бюджетным процессом, перевод значительной части расходов местных бюджетов Дзержинского района на программно-целевой метод планирования и исполнения, осуществление финансового менеджмента, перевод бюджетных учреждений в казенные, бюджетные и автономные в соответствии с нормами Федерального </w:t>
      </w:r>
      <w:hyperlink r:id="rId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успешности осуществления вышеуказанных мер должны стать достижение и поддержание в Дзержинском районе высокого рейтинга качества организации и осуществления бюджетного процесса среди муниципальных образований Калужской области, проводимого Министерством финансов Калужской области. В сфере управления общественными финансами сохраняется ряд вопросов, которые планируется решить в рамках дан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сть достижения долгосрочных целей социально-экономического развития Дзержинского района, отражаемых в докладах об основных направлениях бюджетной и налоговой политики района, повышение требований к эффективности деятельности органов местного самоуправления Дзержинского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Дзержин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1. Основные проблемы в сфер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повышением эффективности бюджетных расходов и оценкой их эффективности, остаются наиболее актуальными.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15 году при принятии бюджета МР "Дзержинский район" на 2016 год сделан большой шаг в направлении формирования программного бюджета. В составе </w:t>
      </w:r>
      <w:hyperlink r:id="rId5">
        <w:r>
          <w:rPr>
            <w:rStyle w:val="InternetLink"/>
            <w:color w:val="0000FF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Районного Собрания "О бюджете муниципального района "Дзержинский район" на 2016 год сформировано отдельное приложение по распределению бюджетных ассигнований бюджета МР "Дзержинский район" по целев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долгосрочные стратегические приоритеты должны быть сопоставлены с реальными возможностями ме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еализации мер, направленных на сохранение и увеличение доходного потенциала Дзержинского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обеспечения роста доходов консолидированного бюджета района является реализация мер, направленных на привлечение инвестиций на территорию района, в том числе за счет сохранения поддержки хозяйствующих субъектов, осуществляющих реализацию инвестиционных проектов, влияющих на увеличение налогов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о сотрудничество с крупными налогоплательщиками района, что обеспечит прозрачность и стабильность формирования доходной ба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области, регистрирующих органов области, а также органов исполнитель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в рамках муниципальной программы задач необходима скоординированная работа по повышению квалификации муниципальных служащих финансового отдела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вышеперечисленных проблем системы управления муниципальными финансами следует, что вопрос ее совершенствования носит комплексный характер и требует для своего решения согласованных действий финансового органа, а также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2. Прогноз развития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вязку текущей деятельности финансового отдела администрации МР "Дзержинский район"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, ЦЕЛИ, ЗАДАЧИ И ИНДИКАТОР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ЦЕЛЕЙ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оритетами районной политики в сфере управления общественными финансами являются стратегические цели развития страны, сформулированные в указах Президента Российской Федерации от 7 мая 2012 года, </w:t>
      </w:r>
      <w:hyperlink r:id="rId6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тимизация структуры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прозрачности бюджетов района и бюджет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 Цели, задачи и индикаторы достижения целей и реш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целев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1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действие главным распорядителям средств бюджета МР "Дзержинский район"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компенсации бюджетам поселений района дополнительных расходов, возникших в результате решений, принятых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реализации мер по выполнению расходных обязательств, возникающих в результате принятия нормативных правовых актов района в части расходования резервного фон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2. Повышение эффективности управления муниципальны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г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2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тимизация структуры и объема муниципального долга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3. Развитие доходного потенциала Дзержин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факторов, обеспечивающих положительную динамику доходов консолидированного бюджета Дзержинского района, является проводимая органами власти работа по привлечению на территорию района инвестиций, созданию благоприятного и стабильного инвестиционн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доходного потенциала Дзержинского района в состав мероприятий включена работа органов власти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Дзержинского района в общем объеме доходов консолидированного бюджет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3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уровня взаимодействия органов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витие стимулов к сохранению и увеличению доходной базы муниципальных бюдже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4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и повышение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ониторинг задолженности консолидированного бюджета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ониторинг кредиторской задолженности главных распорядителей средств местного бюджет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5. Повышение квалификации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отдела  администрации МР "Дзержинский район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5 предполагается реализовать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учение на курсах повышения квалификации муниципальных служащих финансового отдела администрации МР "Дзержинский район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рганизации бюджетного процесса на всех стадиях, обеспечение прозрачности и доступности для населения Дзержинского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лгосрочной сбалансированности и устойчивости бюджетной системы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 до 97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стных бюджетов Дзержинского района в рамках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сроченной кредиторской задолженности по местным бюджетам района на 10% к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изма муниципальных служащих отдела финансов администрации МР "Дзержинский  район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17 - 2022 годах. Мероприятия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муниципальной программы обеспечивают решение задач, направленных на реализацию государственной политики в сфере управления общественными финансами в соответствии с основными направлениями, сформулированными в указах Президента Российской Федерации от 7 мая 2012 года, </w:t>
      </w:r>
      <w:hyperlink r:id="rId7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даст возможность достигнуть главной цели программы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управления общественными финансами отражены в следующей таблице: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985"/>
        <w:gridCol w:w="1984"/>
        <w:gridCol w:w="1418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характеристика нормативно-правового акта (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Дзержинского районного Собрания муниципального образования муниципального района «Дзержинский район» от 21.08.2007 г. №158 «Об учреждении финансового отдела администрации (исполнительно-распорядительного органа) муниципального района «Дзерж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труктуре администрации финансового орга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организации и осуществления бюджетного процесса района в рейтинге качества организации и осуществления бюджетного процесса в муниципальных образованиях области, проводимого министерством финансов Калуж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осуществляемых в рамках программно-целевого метода в общем объеме расходов бюдж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№158 от 21.08.2007 года ( редакции решения №201 от 20.03.2012 года) "Об утверждении Положения о финансовом отделе администрации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, функции, полномочия, прав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от 19.04.2016 г. N70 "Об утверждении Положения "О бюджетном процессе в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составления, рассмотрения, утверждения и исполнения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 район" от 06.03.2013г N462 "Об утверждении Положения о порядке конкурсного распределения бюджета принимаемых обязательств с эффективностью планируемых мероприятий муниципального района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орядок проведения конкурса на лучшие показатели качества бюджетного планирования при распределении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зержинского районного Собрания «О правилах предоставления иных межбюджетных трансфертов бюджетам поселений Дзержинского района из бюджета муниципального района «Дзержинский район» №414 от 15.04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орядок предоставления межбюджетных трансфертов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18.04.2016 N 279 «Об утверждении Положения о резервном фонде администрации Дзерж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выделения и использования средств резер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доходного потенциала Дзерж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16.11.2010 г. №2625  "О создании постоянно действующей комиссии по укреплению бюджетной и налоговой дисципли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 и прав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МР "Дзержинский район", бюджетов поселений района, областного бюджета. Объем финансирования по направлениям программы рассчитывается в соответствии с действующим законодательством и составляет  184562,2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1757"/>
        <w:gridCol w:w="1644"/>
        <w:gridCol w:w="164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9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9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9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1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9,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998"/>
        <w:gridCol w:w="992"/>
        <w:gridCol w:w="993"/>
        <w:gridCol w:w="992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МР "Дзержинский район" и установление им оплаты труда в соответствии с законодательств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полняемых бюдже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джетов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в целях обеспечения достижения показателей  Указов Президента Российской Фед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поселениям Дзерж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Р "Дзержинский район"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МР " Дзержи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зработку нормативных правовых актов муниципального района    "Дзержинский район", ведомственных актов, планов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работу по реализации муниципальной программы в структурных подразделениях и обеспечивает взаимодействие с заинтересованными исполнительными органами государственной власти и органами местного самоуправления Дзержинского района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реализацию муниципальной программы подлежат включению в решение Районного Собрания представителей МР " Дзержинский район" о бюджете муниципального района "Дзержинс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руководитель финансового отдела администрации МР " 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муниципальной программы являются должностные лица финансового отдела администрации МР " Дзержинский район", отвечающие за мероприятия программы, находящиеся в их компетен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ами Дзержинского района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738"/>
        <w:gridCol w:w="1574"/>
        <w:gridCol w:w="708"/>
        <w:gridCol w:w="1141"/>
        <w:gridCol w:w="897"/>
        <w:gridCol w:w="713"/>
        <w:gridCol w:w="25"/>
        <w:gridCol w:w="24"/>
        <w:gridCol w:w="8"/>
        <w:gridCol w:w="84"/>
        <w:gridCol w:w="433"/>
        <w:gridCol w:w="164"/>
        <w:gridCol w:w="20"/>
        <w:gridCol w:w="8"/>
        <w:gridCol w:w="84"/>
        <w:gridCol w:w="576"/>
        <w:gridCol w:w="121"/>
        <w:gridCol w:w="12"/>
        <w:gridCol w:w="50"/>
        <w:gridCol w:w="8"/>
        <w:gridCol w:w="665"/>
        <w:gridCol w:w="8"/>
        <w:gridCol w:w="121"/>
        <w:gridCol w:w="586"/>
        <w:gridCol w:w="8"/>
        <w:gridCol w:w="15"/>
        <w:gridCol w:w="129"/>
        <w:gridCol w:w="586"/>
        <w:gridCol w:w="8"/>
        <w:gridCol w:w="132"/>
        <w:gridCol w:w="598"/>
        <w:gridCol w:w="8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г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тствии с законодательство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2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8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8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6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6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лавным распорядителям средств бюджета района по реализации Указов Президента Российской Федерации от 7 мая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ших в результате принятия нормативно-правовых актов, в части расходования резервного фон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 район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Р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19,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0,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в целях обеспечения достижения показателей Указов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поселен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долг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 объема муниципального долга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ходного потенциала Дзержинского райо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лечению и своевременному освоению поступивших в бюджет района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2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2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2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долженности консолидированного бюджета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2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редиторской задолженности главных распорядителей средств местного бюджета и контроль за своевременным ее пог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2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организации бюджетного процесса в Дзержинск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я доходной базы местных бюджетов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я муниципальных служащих отдела финансов администрации МР "Дзержинский район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932F5BCE25FAA8F6DB719436679220AF439C56BCD20B04F52D7352CBj63DM" TargetMode="External"/><Relationship Id="rId5" Type="http://schemas.openxmlformats.org/officeDocument/2006/relationships/hyperlink" Target="consultantplus://offline/ref=92932F5BCE25FAA8F6DB6F99200BCC2EA941C352BCD00552A172280F9C640C54j334M" TargetMode="External"/><Relationship Id="rId6" Type="http://schemas.openxmlformats.org/officeDocument/2006/relationships/hyperlink" Target="consultantplus://offline/ref=92932F5BCE25FAA8F6DB719436679220A74A9B5FBADD560EFD747F50CC62591474457BACA3F9CCj233M" TargetMode="External"/><Relationship Id="rId7" Type="http://schemas.openxmlformats.org/officeDocument/2006/relationships/hyperlink" Target="consultantplus://offline/ref=92932F5BCE25FAA8F6DB719436679220A74A9B5FBADD560EFD747F50CC62591474457BACA3F9CCj233M" TargetMode="External"/><Relationship Id="rId8" Type="http://schemas.openxmlformats.org/officeDocument/2006/relationships/hyperlink" Target="consultantplus://offline/ref=92932F5BCE25FAA8F6DB6F99200BCC2EA941C352BCD10454A072280F9C640C54j334M" TargetMode="External"/><Relationship Id="rId9" Type="http://schemas.openxmlformats.org/officeDocument/2006/relationships/hyperlink" Target="consultantplus://offline/ref=92932F5BCE25FAA8F6DB6F99200BCC2EA941C352B2D50651A972280F9C640C54j33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9:00Z</dcterms:created>
  <dc:creator>Кондрово</dc:creator>
  <dc:description/>
  <dc:language>en-US</dc:language>
  <cp:lastModifiedBy>Admin</cp:lastModifiedBy>
  <cp:lastPrinted>2020-12-28T11:18:00Z</cp:lastPrinted>
  <dcterms:modified xsi:type="dcterms:W3CDTF">2021-01-27T06:52:00Z</dcterms:modified>
  <cp:revision>3</cp:revision>
  <dc:subject/>
  <dc:title/>
</cp:coreProperties>
</file>