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29" декабря 2020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г. Кондрово                           </w:t>
                                    <w:tab/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программы «Совершенствование системы управления общественными финансами Дзержинского района»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муниципальную программу «Совершенствование системы управления общественными финансами Дзержинского района»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с 01.01.2021 и подлежит размещению на официальном сайте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1.4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29" декабря 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г. Кондрово                           </w:t>
                              <w:tab/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715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муниципальной программы «Совершенствование системы управления общественными финансами Дзержинского района»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муниципальную программу «Совершенствование системы управления общественными финансами Дзержинского района»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с 01.01.2021 и подлежит размещению на официальном сайте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зержинского района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20 №1715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 "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ЩЕСТВЕН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РАЙОНА"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68"/>
        <w:gridCol w:w="275"/>
        <w:gridCol w:w="2339"/>
        <w:gridCol w:w="992"/>
        <w:gridCol w:w="851"/>
        <w:gridCol w:w="850"/>
        <w:gridCol w:w="851"/>
        <w:gridCol w:w="141"/>
        <w:gridCol w:w="709"/>
        <w:gridCol w:w="113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долг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ходного потенциала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ы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1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0,5</w:t>
            </w:r>
          </w:p>
        </w:tc>
      </w:tr>
      <w:tr>
        <w:trPr>
          <w:trHeight w:val="36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1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1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муниципальной программ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бюджета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5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1 - 2025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6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№158 от 21.08.2007 года (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26.11.2008 N 950 "Об утверждении Положения о порядке расходования средств резервного фонда администрации муниципального района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МР "Дзержинский район", бюджетов поселений района, областного бюджета. Объем финансирования по направлениям программы рассчитывается в соответствии с действующим законодательством и составляет  184562,2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282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няемых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310"/>
        <w:gridCol w:w="708"/>
        <w:gridCol w:w="1141"/>
        <w:gridCol w:w="1401"/>
        <w:gridCol w:w="8"/>
        <w:gridCol w:w="705"/>
        <w:gridCol w:w="36"/>
        <w:gridCol w:w="113"/>
        <w:gridCol w:w="425"/>
        <w:gridCol w:w="203"/>
        <w:gridCol w:w="81"/>
        <w:gridCol w:w="568"/>
        <w:gridCol w:w="93"/>
        <w:gridCol w:w="48"/>
        <w:gridCol w:w="693"/>
        <w:gridCol w:w="30"/>
        <w:gridCol w:w="715"/>
        <w:gridCol w:w="140"/>
        <w:gridCol w:w="60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 район"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81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719436679220A74A9B5FBADD560EFD747F50CC62591474457BACA3F9CCj233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6F99200BCC2EA941C352BCD10454A072280F9C640C54j334M" TargetMode="External"/><Relationship Id="rId8" Type="http://schemas.openxmlformats.org/officeDocument/2006/relationships/hyperlink" Target="consultantplus://offline/ref=92932F5BCE25FAA8F6DB6F99200BCC2EA941C352B2D50651A972280F9C640C54j33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Кондрово</dc:creator>
  <dc:description/>
  <cp:keywords/>
  <dc:language>en-US</dc:language>
  <cp:lastModifiedBy>Admin</cp:lastModifiedBy>
  <cp:lastPrinted>2020-12-29T09:57:00Z</cp:lastPrinted>
  <dcterms:modified xsi:type="dcterms:W3CDTF">2021-01-27T09:53:00Z</dcterms:modified>
  <cp:revision>3</cp:revision>
  <dc:subject/>
  <dc:title> </dc:title>
</cp:coreProperties>
</file>