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8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4407"/>
      </w:tblGrid>
      <w:tr>
        <w:trPr>
          <w:trHeight w:val="964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3" r="-7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0" w:hRule="exac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577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/>
            </w:pPr>
            <w:r>
              <w:rPr/>
              <w:t>«30</w:t>
            </w:r>
            <w:r>
              <w:rPr>
                <w:u w:val="single"/>
              </w:rPr>
              <w:t xml:space="preserve">» декабря  </w:t>
            </w:r>
            <w:r>
              <w:rPr/>
              <w:t xml:space="preserve">2020  г.                              г. Кондрово                                       №  </w:t>
            </w:r>
            <w:r>
              <w:rPr>
                <w:u w:val="single"/>
              </w:rPr>
              <w:t>1724</w:t>
            </w:r>
          </w:p>
        </w:tc>
      </w:tr>
      <w:tr>
        <w:trPr>
          <w:trHeight w:val="994" w:hRule="exac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5241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/>
            </w:pPr>
            <w:r>
              <w:rPr>
                <w:b/>
              </w:rPr>
              <w:t>О внесении изменений в муниципальную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/>
            </w:pPr>
            <w:r>
              <w:rPr>
                <w:b/>
              </w:rPr>
              <w:t xml:space="preserve">программу «Энергосбережение и повышение энергоэффективности в Дзержинском районе», утвержденную постановлением администрации Дзержинского района от 30.12.2016 № 1200 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407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</w:t>
            </w:r>
            <w:r>
              <w:rPr/>
              <w:t>В соответствии со ст. 179 Бюджетного Кодекса РФ и на основании постановления администрации Дзержинского района от 14.08.2013 № 1931 «Об утверждении Порядка принятия решения о разработке муниципальных программ муниципального района «Дзержинский район», их формирования и реализации и Порядка проведения оценки эффективности муниципальных программ муниципального района «Дзержинский район»</w:t>
            </w:r>
          </w:p>
        </w:tc>
      </w:tr>
      <w:tr>
        <w:trPr>
          <w:trHeight w:val="1021" w:hRule="exac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ПОСТАНОВЛЯЮ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1. Внести изменения в муниципальную программу «Энергосбережение и повышение энергоэффективности в Дзержинском районе», утвержденную постановлением администрации Дзержинского района от 30.12.2016 № 1200 «Об утверждении муниципальной программы «Энергосбережение и повышение энергоэффективности в Дзержинском районе на 2017-2021 годы»,    изложив  раздел   паспорта Программы «Объёмы и источники финансирования муниципальной Программы», раздел 5 «Ресурсное обеспечение Программы»</w:t>
            </w:r>
            <w:r>
              <w:rPr>
                <w:b/>
                <w:sz w:val="22"/>
              </w:rPr>
              <w:t xml:space="preserve"> </w:t>
            </w:r>
            <w:r>
              <w:rPr/>
              <w:t>и раздел 8 «Мероприятия Программы» в новой редакции (прилагается)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2. Считать утратившим силу постановление администрации Дзержинского района от  11.12.2020 № 1577 «О внесении  изменений в муниципальную программу «Энергосбережение и повышение энергоэффективности в Дзержинском районе», утвержденную постановлением администрации Дзержинского района от 30.12.2016                   № 1200»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         </w:t>
            </w:r>
            <w:r>
              <w:rPr/>
              <w:t>3. Постановление вступает в силу с момента его опубликования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         </w:t>
            </w:r>
            <w:r>
              <w:rPr/>
              <w:t>4. Контроль за исполнением настоящего постановления возложить на заместителя главы администрации Дзержинского района А.А. Гусаров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b/>
              </w:rPr>
              <w:t>Дзержинского района                                                                                               Е.О. Вирк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907" w:gutter="0" w:header="0" w:top="851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Дзержин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 xml:space="preserve">от  </w:t>
      </w:r>
      <w:r>
        <w:rPr>
          <w:u w:val="single"/>
        </w:rPr>
        <w:t>30.12.2020</w:t>
      </w:r>
      <w:r>
        <w:rPr/>
        <w:t xml:space="preserve"> № </w:t>
      </w:r>
      <w:r>
        <w:rPr>
          <w:u w:val="single"/>
        </w:rPr>
        <w:t>1724</w:t>
      </w:r>
    </w:p>
    <w:p>
      <w:pPr>
        <w:pStyle w:val="TextBody"/>
        <w:spacing w:before="0" w:after="0"/>
        <w:ind w:firstLine="720"/>
        <w:jc w:val="center"/>
        <w:rPr/>
      </w:pPr>
      <w:r>
        <w:rPr/>
        <w:t>Объёмы и источники финансирования муниципальной Программы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98"/>
        <w:gridCol w:w="2977"/>
        <w:gridCol w:w="2977"/>
        <w:gridCol w:w="4536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а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уб.)</w:t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b/>
                <w:sz w:val="18"/>
                <w:szCs w:val="18"/>
              </w:rPr>
              <w:t>в том числе: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20"/>
              <w:jc w:val="center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  <w:highlight w:val="cyan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О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Р  «Дзержинский район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ГП «Город Кондрово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 270 1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158 686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111 5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601 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1 391 4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209 7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0 700 1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 318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 321 3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 060 000</w:t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 712291,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 966 421,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615 870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30 000</w:t>
            </w:r>
          </w:p>
        </w:tc>
      </w:tr>
      <w:tr>
        <w:trPr>
          <w:trHeight w:val="6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447513,63*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0099513,63;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 348 000*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 194 213,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253 300*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 905 300;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59 348 000*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00 000*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 000 000;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00 000*)</w:t>
            </w:r>
          </w:p>
        </w:tc>
      </w:tr>
      <w:tr>
        <w:trPr>
          <w:trHeight w:val="7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 694 513,63*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9 599 513,63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 095 000*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 194 213,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 000 300*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 905 300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 095 000*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 000</w:t>
            </w:r>
          </w:p>
        </w:tc>
      </w:tr>
      <w:tr>
        <w:trPr>
          <w:trHeight w:val="5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6 230 769,89*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38 352 769,89;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 878 000*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 223 734,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 947 005*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59 069 005,0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 878 000*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060 000*</w:t>
              <w:br/>
              <w:t>(6 060 000;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00 000*)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Ресурсное обеспечение Программы</w:t>
      </w:r>
    </w:p>
    <w:p>
      <w:pPr>
        <w:pStyle w:val="Normal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  <w:t xml:space="preserve">На реализацию мероприятий настоящей Программы предусмотрены средства в объёме   449 425 739,86*(337982739,86; 111 443 000*) тыс. рублей, в том числе по годам: 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770"/>
        <w:gridCol w:w="2410"/>
        <w:gridCol w:w="3827"/>
        <w:gridCol w:w="4253"/>
      </w:tblGrid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а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(руб.)</w:t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</w:t>
            </w:r>
            <w:r>
              <w:rPr>
                <w:b/>
                <w:sz w:val="18"/>
                <w:szCs w:val="18"/>
              </w:rPr>
              <w:t>В том числе: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О «Дзержинский район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ГП «Город Кондрово»</w:t>
            </w:r>
          </w:p>
        </w:tc>
      </w:tr>
      <w:tr>
        <w:trPr>
          <w:trHeight w:val="38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 270 1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158 686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111 5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601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 391 40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209 7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0 700 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 318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 321 3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 060 000</w:t>
            </w:r>
          </w:p>
        </w:tc>
      </w:tr>
      <w:tr>
        <w:trPr>
          <w:trHeight w:val="63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 712291,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 966 421,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615 870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30 00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447513,63*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0099513,63;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 348 000*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 194 213,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253 300*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 905 300;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59 348 000*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00 000*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 000 000;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00 000*)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 694 513,63*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9 599 513,63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 095 000*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 194 213,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 000 300*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 905 300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 095 000*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 00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9 425 739,86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337982739,86;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 443 000*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 223 734,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 512 005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59 069 005,0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 443 000*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690 000*</w:t>
              <w:br/>
              <w:t>(5 690 000;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000 000*)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Мероприятия Программы «Энергосбережение и повышение энергоэффективности в Дзержинском районе»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1702"/>
        <w:gridCol w:w="1985"/>
        <w:gridCol w:w="1561"/>
        <w:gridCol w:w="1134"/>
        <w:gridCol w:w="1134"/>
        <w:gridCol w:w="1134"/>
        <w:gridCol w:w="1276"/>
        <w:gridCol w:w="1417"/>
        <w:gridCol w:w="851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финанси- 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е исполнител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г.</w:t>
            </w:r>
          </w:p>
        </w:tc>
      </w:tr>
      <w:tr>
        <w:trPr>
          <w:trHeight w:val="352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Проектно-изыскательские работы по строительству блочно-модульных котельных с инженерными сетями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 522 798,0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3 234 798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288 000*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 5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 543 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1 8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740 870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70,0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740 000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793 300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05 3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688 000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905 300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05 3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800 000*)</w:t>
            </w:r>
          </w:p>
        </w:tc>
      </w:tr>
      <w:tr>
        <w:trPr/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«Газовая блочно-модульная котельная, расположенная по адресу: Калужская область,                          д. Лужное» 0,5 МВ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Отдел капитального строительства» Дзержинского район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2 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 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 8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8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Дзержинского района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«Газовая блочно-модульная котельная, расположенная по адресу: Калужская область, Дзержинский район, г. Кондрово, в районе школы    № 3» МКДОУ д/с Ромашка» 0,935 МВ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Дзержинского района, МБУ «Отдел капитального строительства» Дзержинск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«Газовая блочно-модульная котельная, расположенная по адресу: Калужская область, п. Товарково, ул. Ленина, д. 2-а, в  районе Товарковской СОШ № 1» 0,835 МВ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Дзержинского района, МБУ «Отдел капитального строительства» Дзержинск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sz w:val="18"/>
                <w:szCs w:val="18"/>
              </w:rPr>
              <w:t>95 000</w:t>
            </w:r>
          </w:p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 000,0</w:t>
            </w:r>
          </w:p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 по объекту: «Газовая блочно-модульная котельная, расположенная по адресу: Калужская область,                                                 с. Льва Толстое, ул.  Промышлен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Отдел капитального строительства» Дзержинск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3 300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5 3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8 000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3 300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5 3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8 000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 по объекту: «газовая блочно-модульная котельная для отопления СОШ № 2, МКУК «ГДК» в г. Кондрово__МВ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Отдел капитального строительства» Дзержинск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05 300,0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5 3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00 000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05 300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5 3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00 000*)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финанси- 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е исполнител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г.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 по объекту: «Газовая блочно-модульная котельная, расположенная по адресу: Калужская область, с. Дворц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Р «Дзержинский район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Дзержинского района, МБУ «Отдел капитального строительства» Дзержинск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 00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500 00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7. по объекту: «Газовая блочно-модульная котельная, расположенная по адресу: Калужская область, д. Жилето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Р «Дзержинский район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Дзержинского района, МБУ «Отдел капитального строительства» Дзержинск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0 00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40 000*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69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Строительство блочно-модульных котельных с инженерными сет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70 784 423,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24 284 423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6 500 000,0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951 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332 9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500 00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 000 00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869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 по объекту: «Газовая блочно-модульная котельная, расположенная по адресу: Калужская область,                   п. Товарково, ул. Ленина,          д. 2-а, в  районе Товарковской СОШ № 1» 0,835 МВ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Отдел капитального строительства» Дзержинск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 024 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 024 000 </w:t>
            </w:r>
          </w:p>
          <w:p>
            <w:pPr>
              <w:pStyle w:val="Normal"/>
              <w:jc w:val="center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6A6A6"/>
                <w:sz w:val="18"/>
                <w:szCs w:val="18"/>
              </w:rPr>
            </w:pPr>
            <w:r>
              <w:rPr>
                <w:b/>
                <w:color w:val="A6A6A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2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2. по объекту: «Газовая блочно-модульная котельная, расположенная по адресу: Калужская область,                        п. Товарково, ул. Строителей, в районе  МКДОУ                д/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«Пчёлка»   6 МВ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КДОУ                   д/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«Пчёлка» п. Товарко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 260 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951 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308 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6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.3. по объекту: «Газовая блочно-модульная котельная, расположенная по адресу: Калужская область,                                   д. Лужное»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Р «Дзержинский район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Дзержинского района, МБУ «Отдел капитального строительства» Дзержинск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500 000*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 00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 по объекту: «Газовая блочно-модульная котельная, расположенная по адресу: Калужская область,  с. Дворц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Р «Дзержинский район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Дзержинского района, МБУ «Отдел капитального строительства» Дзержинск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 000 00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 00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финанси- 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е исполнител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г.</w:t>
            </w:r>
          </w:p>
        </w:tc>
      </w:tr>
      <w:tr>
        <w:trPr>
          <w:trHeight w:val="586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.5. по объекту: «Газовая блочно-модульная котельная, расположенная по адресу: Калужская область,  д. Жилетово,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Р «Дзержи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Дзержинского района, МБУ «Отдел капитального строительства» Дзержинск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 000 00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 00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  Проектные работы, установка автономной модульной котельной  АМК-500 в                                                                          п. Полотняный Завод путём предоставления субсидии из бюджета МР «Дзержинский район»  на иные цели МУП «ДЕЗ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Р «Дзержинский район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 «Дирекция единого заказчика на услуги ЖКХ», МУП «Дирекция единого заказчика на услуги ЖКХ», финансовый отдел администрации Дзержинск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 434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0</w:t>
            </w:r>
          </w:p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Создание аварийно-технического запас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Дирекция единого заказчика на услуги ЖКХ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 000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 00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5. Капитальный ремон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котла ДКВр 10-13 ГМ в водогрейном режиме на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тельной по ул.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мышленная в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. Жилетово»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отдел администрации Дзержинск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410 405,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10 405,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6.Реконструкция модернизация и ремонт отопительных котельных с применением энергосберегающих оборудования и технологий, теплоизоляция и ремонт тепловых сетей с применением современных технологий и материалов, внедрение энергосберегающих технологий и закупка оборудования в сфере ЖК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Дзержинского района, отдел городского хозяйств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ДЕЗ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 657 876,0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280 69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391 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 318 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555 658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555 658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555 658,96</w:t>
            </w:r>
          </w:p>
        </w:tc>
      </w:tr>
      <w:tr>
        <w:trPr>
          <w:trHeight w:val="1340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Дзержинского района,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П «ДЕЗ»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13 598 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31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29 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01 68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35 2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0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00 000,0</w:t>
            </w:r>
          </w:p>
        </w:tc>
      </w:tr>
      <w:tr>
        <w:trPr>
          <w:trHeight w:val="227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 ГП «Город Кондро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Дзержинского района, отдел гор. хозяй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060 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0 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 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финанси- рова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е исполнител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г.</w:t>
            </w:r>
          </w:p>
        </w:tc>
      </w:tr>
      <w:tr>
        <w:trPr>
          <w:trHeight w:val="981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Организация систем индивидуального поквартирного теплоснабжения в                    г. Кондро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Дзержинского района, отдел гор. хозяй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94 536,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94 5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green"/>
              </w:rPr>
            </w:pPr>
            <w:r>
              <w:rPr>
                <w:color w:val="FF0000"/>
                <w:sz w:val="18"/>
                <w:szCs w:val="18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green"/>
              </w:rPr>
            </w:pPr>
            <w:r>
              <w:rPr>
                <w:color w:val="FF0000"/>
                <w:sz w:val="18"/>
                <w:szCs w:val="18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green"/>
              </w:rPr>
            </w:pPr>
            <w:r>
              <w:rPr>
                <w:color w:val="FF0000"/>
                <w:sz w:val="18"/>
                <w:szCs w:val="18"/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green"/>
              </w:rPr>
            </w:pPr>
            <w:r>
              <w:rPr>
                <w:color w:val="FF0000"/>
                <w:sz w:val="18"/>
                <w:szCs w:val="18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039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Дзержинского района,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П «ДЕЗ»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</w:tr>
      <w:tr>
        <w:trPr>
          <w:trHeight w:val="2224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 ГП «Город Кондрово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Дзержинского района, отдел гор. хозяй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000 00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 00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8.Оказание социальной помощи собственникам жилых помещений в многоквартирных домах и собственникам домовладений в целях частичного возмещения их затрат, связанных с проведением работ по переключению с централизованного на поквартирное теплоснабжение от бытовых газоиспользующих приборов на территории г.Кондрово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Дзержинского района, отдел гор. хозяй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 288 709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73 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638 554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638 554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638 554,67</w:t>
            </w:r>
          </w:p>
        </w:tc>
      </w:tr>
      <w:tr>
        <w:trPr>
          <w:trHeight w:val="790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Дзержинского района,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П «ДЕЗ»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000 0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0 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0 000</w:t>
            </w:r>
          </w:p>
        </w:tc>
      </w:tr>
      <w:tr>
        <w:trPr>
          <w:trHeight w:val="79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 ГП «Город Кондрово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Дзержинского района, отдел гор. хозяй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  63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130 000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 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</w:t>
            </w:r>
          </w:p>
        </w:tc>
      </w:tr>
      <w:tr>
        <w:trPr>
          <w:trHeight w:val="623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финанси- 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е исполнител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г.</w:t>
            </w:r>
          </w:p>
        </w:tc>
      </w:tr>
      <w:tr>
        <w:trPr>
          <w:trHeight w:val="242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.Погашение задолженности по принятым бюджетным обязательствам за счёт субсидии на обеспечение финансовой устойчивости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по объекту: «Газовая блочно-модульная котельная, расположенная по адресу: Калужская область, п.Товарково,                                ул. Строителей, в районе  МКДОУ д/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«Пчёлка» 6 МВТ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Дзержин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Проведение энергетического обследования муниципальных котельных и тепловых сетей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Дзержинского район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 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. Приобретение газовой блочно-модульной котельной, находящейся по адресу: Калужская область, Дзержинский район,                                         г. Кондрово, ул. Школьная, в районе школы № 3 и сетей наружного газоснабжения, находящихся по адресу:  Калужская область, Дзержинский район,                                  г. Кондрово, ул. Школьная, в районе школы № 3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Р «Дзержинский район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  <w:highlight w:val="re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Администрация Дзержинск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893 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893 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Дзержинск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4 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 Приобретение газовой блочно-модульной котельной для отопления СОШ № 2 по ул. Школьная в п. Полотняный Завод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Р «Дзержинский район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  <w:highlight w:val="re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Администрация Дзержинск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 300 00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00 00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Дзержинск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 0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 00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23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финанси- 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е исполнител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г.</w:t>
            </w:r>
          </w:p>
        </w:tc>
      </w:tr>
      <w:tr>
        <w:trPr>
          <w:trHeight w:val="1297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 Приобретение газовой блочно-модульной котельной для отопления СОШ № 2, МКУК «ГДК» в г. Кондров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Администрация Дзержинск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 800 000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 800 00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9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Приобретение газовой блочно-модульной котельной для отопления СОШ № 4 по ул. Чапаева г. Кондров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Дзержинск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 00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 000*</w:t>
            </w:r>
          </w:p>
        </w:tc>
      </w:tr>
      <w:tr>
        <w:trPr>
          <w:trHeight w:val="2294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 Приобретение газовой блочно-модульной котельной для отопления СОШ № 1 по                             ул. Советская г. Кондров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Дзержинск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95 00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95 000*</w:t>
            </w:r>
          </w:p>
        </w:tc>
      </w:tr>
      <w:tr>
        <w:trPr>
          <w:trHeight w:val="1205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Межбюджетный трансферт МО ГП                         «п. Товарково» на реализацию концессионного соглашения в сфере теплоснабжения, ГВС в                    ГП «п. Товарково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отдел администрации Дзержинск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17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отдел администрации Дзержинск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 000 000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 000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 000*</w:t>
            </w:r>
          </w:p>
        </w:tc>
      </w:tr>
      <w:tr>
        <w:trPr>
          <w:trHeight w:val="817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Ремонт тепловых се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Дзержинск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7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.Закупка энергосберегающих светильников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зержинск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 70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48 8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 760 00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7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финанси- 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е исполнител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г.</w:t>
            </w:r>
          </w:p>
        </w:tc>
      </w:tr>
      <w:tr>
        <w:trPr>
          <w:trHeight w:val="817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</w:t>
            </w:r>
            <w:r>
              <w:rPr>
                <w:b/>
                <w:sz w:val="18"/>
                <w:szCs w:val="18"/>
              </w:rPr>
              <w:t xml:space="preserve"> Приобретение в муниципальную собственность газовой блочно-модульной котельной, находящейся по адресу: Калужская область, Дзержинский район,                                         г. Кондрово, ул. Орджоникидзе, д. 20 и сети газоснабжения, находящиеся по адресу: Калужская область, Дзержинский район,                                         г. Кондрово, ул. Орджоникидзе, д. 20 (фин. устойчивость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Дзержин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772 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772 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817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Дзержинского район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7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7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817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финанси- 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е исполнител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г.</w:t>
            </w:r>
          </w:p>
        </w:tc>
      </w:tr>
      <w:tr>
        <w:trPr>
          <w:trHeight w:val="81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9 425 739,86*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337982739,86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 443 000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 270 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 601 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 700 1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69 712291,6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4447513,63*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50099513,63;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 348 000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6694513,63*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49599513,6347095000*)</w:t>
            </w:r>
          </w:p>
        </w:tc>
      </w:tr>
      <w:tr>
        <w:trPr>
          <w:trHeight w:val="983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 512 005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59 069 005,0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 443 000*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111 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 209 7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321 3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5 615 870,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 253 300*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4 905 300;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59 348 000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2 000 300*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4 905 300;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7095000*)</w:t>
            </w:r>
          </w:p>
        </w:tc>
      </w:tr>
      <w:tr>
        <w:trPr>
          <w:trHeight w:val="717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ГП «Город Кондро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690 000*</w:t>
              <w:br/>
              <w:t>(5 690 000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000 000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br/>
              <w:t>1 060 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130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 000 000*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2000000;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00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1 500 000</w:t>
            </w:r>
          </w:p>
        </w:tc>
      </w:tr>
      <w:tr>
        <w:trPr>
          <w:trHeight w:val="983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 223 73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 158 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 391 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318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2 966 421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194213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194213,63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*при наличии дополнительных источников финансирования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851" w:gutter="0" w:header="0" w:top="1134" w:footer="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52:00Z</dcterms:created>
  <dc:creator>Admin</dc:creator>
  <dc:description/>
  <dc:language>en-US</dc:language>
  <cp:lastModifiedBy>Admin</cp:lastModifiedBy>
  <cp:lastPrinted>2021-01-15T08:14:00Z</cp:lastPrinted>
  <dcterms:modified xsi:type="dcterms:W3CDTF">2021-01-20T08:54:00Z</dcterms:modified>
  <cp:revision>3</cp:revision>
  <dc:subject/>
  <dc:title>Долгосрочная целевая программа</dc:title>
</cp:coreProperties>
</file>