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81"/>
      </w:tblGrid>
      <w:tr>
        <w:trPr>
          <w:trHeight w:val="964" w:hRule="exac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"30"декабря 2020 г. </w:t>
            </w:r>
            <w:r>
              <w:rPr>
                <w:sz w:val="24"/>
                <w:szCs w:val="24"/>
              </w:rPr>
              <w:t xml:space="preserve">                               г . Кондрово                                               </w:t>
              <w:tab/>
            </w:r>
            <w:r>
              <w:rPr>
                <w:sz w:val="24"/>
                <w:szCs w:val="24"/>
                <w:u w:val="single"/>
              </w:rPr>
              <w:t>№ 1730</w:t>
            </w:r>
          </w:p>
        </w:tc>
      </w:tr>
      <w:tr>
        <w:trPr>
          <w:trHeight w:val="703" w:hRule="exac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рганизация отдыха детей  Дзержинского района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никулярное время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соответствии 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 реализации муниципальных программ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муниципальную программу «Организация отдыха детей Дзержинского района в каникулярное время» (прилагается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19"/>
              <w:jc w:val="both"/>
              <w:rPr/>
            </w:pPr>
            <w:r>
              <w:rPr>
                <w:sz w:val="24"/>
                <w:szCs w:val="24"/>
              </w:rPr>
              <w:t xml:space="preserve">Признать утратившим силу  с 01.01.2021 года постановление администрации муниципального района «Дзержинский район» от 30.12.2016г.  № 1204 «Об утверждении муниципальной программы «Организация отдыха и оздоровления детей и подростков Дзержинского района на 2017-2021 годы» (в редакциях от 03.04.2017 г. № 480, от 12.07.2017г. № 1143, от 29.12.0217г. № 2103, от 13.02.2019г. № 174, от 24.03.2020г. № 359,  от 26.06.2020г.  № 848).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19"/>
              <w:jc w:val="both"/>
              <w:rPr/>
            </w:pPr>
            <w:r>
              <w:rPr>
                <w:sz w:val="24"/>
                <w:szCs w:val="24"/>
              </w:rPr>
              <w:t>Настоящее постановление вступает в силу с 01.01.2021 года и подлежит официальному опубликованию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 заместителя главы администрации Канищеву М.В.</w:t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Е.О. Вир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249" w:gutter="0" w:header="0" w:top="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от 30.12.2020  №  173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</w:rPr>
        <w:t>«Организация отдыха детей Дзержинского района в каникулярное врем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5"/>
        <w:gridCol w:w="1276"/>
        <w:gridCol w:w="1418"/>
        <w:gridCol w:w="1134"/>
        <w:gridCol w:w="1275"/>
        <w:gridCol w:w="1702"/>
        <w:gridCol w:w="23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образования администрации муниципального района «Дзерж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исполнители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разовательные организации Дзержин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слугами  по организации отдыха и оздоровления детей в Дзержинском райо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 Дзержинского района, в том числе находящихся в трудной жизненной ситуации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безопасного и комфортного пребывания детей в лагерях с дневным пребыванием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овышения квалификации персонала лагерей с дневным пребыванием детей, совершенствование информационной составляющей детского отдых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ндикаторы муниципальн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услугами по организации отдыха детей Дзержинского района (от числа получивших услуги по отдыху);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охваченных организованным отдыхом (к общему числу детей от 7 до 18 лет);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находящихся в трудной жизненной ситуации, охваченных организованным отдыхом (к общему числу детей, находящихся в трудной жизненной ситуации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Сроки  реализации муниципальн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од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76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76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привлеч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средства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средства спонс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/>
      </w:pPr>
      <w:r>
        <w:br w:type="page"/>
      </w:r>
      <w:r>
        <w:rPr>
          <w:b/>
        </w:rPr>
        <w:t xml:space="preserve">Приоритеты муниципальной политики в сфере реализации муниципальной программы                                                                        </w:t>
      </w:r>
      <w:r>
        <w:rPr/>
        <w:t xml:space="preserve">Приоритеты  муниципальной политики Дзержинского района в сфере реализации муниципальной программы определены следующими документами: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4.06.1999 г. № 120-ФЗ «Об основах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Основы государственного регулирования и государственного контроля организации отдыха и оздоровления детей, утвержденные распоряжением Правительства Российской Федерации от 22.05.2017 № 978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Государственная программа Калужской области «Повышение эффективности реализации молодёжной политики, развитие волонтерского движения, системы оздоровления и отдыха детей в Калужской области», утвержденная Постановлением Правительства Калужской области от 12.02.2019 № 94 (с изменениями на 30.09.2020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Постановление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Индикаторы достижения цели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Сведения об индикаторах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97"/>
        <w:gridCol w:w="425"/>
        <w:gridCol w:w="1276"/>
        <w:gridCol w:w="1417"/>
        <w:gridCol w:w="1418"/>
        <w:gridCol w:w="1842"/>
        <w:gridCol w:w="11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>
          <w:trHeight w:val="7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72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Организация отдыха  детей Дзержинского района в каникулярное время »</w:t>
            </w:r>
          </w:p>
        </w:tc>
      </w:tr>
      <w:tr>
        <w:trPr>
          <w:trHeight w:val="8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довлетворенного услугами по организации отдыха детей Дзержинского района (от числа получивших услуги по отдых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детей, охваченных организованным отдыхом (к общему числу детей от 7 до 17 л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, находящихся в трудной жизненной ситуации, охваченных организованным отдыхом (к общему числу детей, находящихся в трудной жизненной ситуаци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ализация 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отдыха детей Дзержинского района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казание преимущественной поддержки в отдыхе детям, находящимся в трудной жизненной ситу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развитие специализированных видов отдыха, в том числе: проведение профильных смен на базе образовательных организаций и учреждений дополнительного образования детей, туристических лагерей, лагерей с военно-патриотической, спортивной тематикой, организация многодневных пох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крепление и развитие материально-технической базы учреждений, на базе которых организуются лагерные сме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пределение учреждений и тематики оздоровления детей в лагерях для участия в областном и районном конкурсах вариативных программ в сфере отдыха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В рамках Программы реализуется следующий комплекс мероприятий, направленный на увеличение числа детей, охваченных отдыхом, в том числе детей, находящихся в трудной жизненной ситуации, создание условий, обеспечивающих детям сохранение и укрепление их физического и психического здоровья, а также безопасного пребывания в учреждениях, на базе которых проводится оздоровительный лагерь, формирование здорового образа жизни, организацию досуговой деятельности дет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ероприятия, направленные на координацию и контроль выполнения мероприяти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ивлечение в состав межведомственной комиссии по организации и проведению отдыха детей представителей профсоюзных организаций,  предприятий района с целью дополнительного привлечения средств пред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проведение мониторинг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по определению потребностей детей, в том числе находящихся в трудной жизненной ситуации, в организованном отдыхе с целью выявления информации об общем количестве детей, нуждающихся в организованном отдых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по определению удовлетворенности населения услугами по организации отдыха детей с целью выявления результатов посредством опроса и анкетирования по вопросам удовлетворенности организованным отдых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</w:t>
      </w:r>
      <w:r>
        <w:rPr/>
        <w:t>- составление реестра оздоровления детей в каникулярное время по категориям и формам для обобщения информации о потребностях в отдыхе детей, находящихся в трудной жизненной ситуации, хронически больных детей, детей работников предприятий и бюджетной сфе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ероприятия по организационному и информационно-методическому обеспечению отдыха детей включа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ю работы межведомственной комиссии по организации отдыха детей по распределению финансовых средств и оздоровительных путевок, контроль над проведением отдыха детей в лагерях с дневным пребыванием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оведение межведомственных семинаров с участием служб Роспотребнадзора, МЧС, Дзержинского РОВД по подготовке лагерей к работе в период летне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и проведение  среди образовательных организаций и учреждений дополнительного образования детей районного конкурса программ профильных смен в сфере отдыха детей, поощрение победителей которого  будет направленно на реализацию программы летнего оздоровительного лагер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частие в областных конкурсах программ профильных смен в сфере организации детского отдыха образовательных организаций, учреждений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приема и инспектирования детских оздоровительных лагерей с дневным пребыванием на базе образовательных организаций и учреждений дополнительного образования детей с целью повышения безопасности и качества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рганизация работы лагерей с дневным пребыванием детей, туристических палаточных лагерей в соответствии с разработанными программ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- заключение соглашения с Министерством образования и науки Калужской области на получение средств из областного бюджета на реализацию мероприятий государственной программы Калужской области «Развитие образования в Калужской област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беспечение медицинского сопровождения детей, а также подвоза к месту питания и экскурсий в лагерях с дневным пребыванием детей с целью повышения безопасности и качества транспортированного обслуживания.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</w:rPr>
        <w:t>4.  Характеристика мер муниципального регулирования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Отдел образования администрации муниципального района «Дзержинский район»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Управление 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организацию сбора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оценку эффективности реализации разделов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обобщение отчетных материалов, подготовку и представление в установленном порядке отчетов о ходе реализации Программы в администрацию Дзерж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тчет о реализации 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- сведения о результатах реализации Программы за отчетн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- 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-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- 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- оценку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о Программе, срок реализации которой завершается в отчетном году, исполнитель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Контроль деятельности исполнителей Программы осуществляет постоянная межведомственная комиссия по организации отдыха, оздоровления, занятости детей и подростков в Дзержин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709" w:hanging="0"/>
        <w:rPr>
          <w:b/>
          <w:b/>
        </w:rPr>
      </w:pPr>
      <w:r>
        <w:rPr>
          <w:b/>
        </w:rPr>
        <w:t>5. Объём финансовых ресурсов, необходимых для реализации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Источником финансирования являются средства областного бюджета,  средства бюджета муниципального района «Дзержинский район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редства предусмотрены для организации питания детей в трудной жизненной ситуации, находящихся в  оздоровительных лагерях с дневным пребыванием, в лагерях малозатратных форм с круглосуточным пребыванием, оплаты стоимости проезда детей в трудной жизненной ситуации к месту отдыха и обр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бъем средств бюджета муниципального района «Дзержинский район»</w:t>
      </w:r>
      <w:r>
        <w:rPr/>
        <w:t xml:space="preserve">, выделяемых на реализацию мероприятий Программы в 2021-2025 гг. составляет   </w:t>
      </w:r>
      <w:r>
        <w:rPr>
          <w:b/>
        </w:rPr>
        <w:t>6000000 рублей.</w:t>
      </w:r>
      <w:r>
        <w:rPr/>
        <w:t xml:space="preserve"> Средства предусмотрены для финансирования оздоровления детей в лагерях с дневным пребыванием детей, в лагерях малозатратных форм с круглосуточным пребыванием.  Объемы финансовых средств, выделяемых на организацию отдыха детей  в Дзержинском районе, ежегодно уточняются в соответствии с решениями об утверждении бюджета района на очередной финансовый год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         </w:t>
      </w:r>
      <w:r>
        <w:rPr/>
        <w:t>Справочно: финансирование предприятий, спонсоров, родителей используется на оплату путевок в оздоровительные учреждения, оплату билетов до места отдыха и обрат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5.1.</w:t>
      </w:r>
      <w:r>
        <w:rPr>
          <w:b/>
          <w:sz w:val="18"/>
          <w:szCs w:val="18"/>
        </w:rPr>
        <w:t xml:space="preserve"> </w:t>
      </w:r>
      <w:r>
        <w:rPr>
          <w:b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руб. в ценах каждого год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16"/>
        <w:gridCol w:w="1917"/>
        <w:gridCol w:w="2130"/>
        <w:gridCol w:w="1704"/>
        <w:gridCol w:w="1916"/>
        <w:gridCol w:w="3172"/>
      </w:tblGrid>
      <w:tr>
        <w:trPr>
          <w:trHeight w:val="21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6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764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283</w:t>
            </w:r>
          </w:p>
        </w:tc>
      </w:tr>
      <w:tr>
        <w:trPr>
          <w:trHeight w:val="5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2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764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35283</w:t>
            </w:r>
          </w:p>
        </w:tc>
      </w:tr>
      <w:tr>
        <w:trPr>
          <w:trHeight w:val="2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25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5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5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50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50000</w:t>
            </w:r>
          </w:p>
        </w:tc>
      </w:tr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ивлеч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ые средств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средства родит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240" w:after="24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9000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9000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9000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9000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9000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средства спонсо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5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5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5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50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5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еречень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я отдыха детей Дзержинского района в каникулярное врем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"/>
        <w:gridCol w:w="103"/>
        <w:gridCol w:w="3827"/>
        <w:gridCol w:w="993"/>
        <w:gridCol w:w="1701"/>
        <w:gridCol w:w="1275"/>
        <w:gridCol w:w="1134"/>
        <w:gridCol w:w="142"/>
        <w:gridCol w:w="992"/>
        <w:gridCol w:w="142"/>
        <w:gridCol w:w="993"/>
        <w:gridCol w:w="141"/>
        <w:gridCol w:w="992"/>
        <w:gridCol w:w="142"/>
        <w:gridCol w:w="992"/>
        <w:gridCol w:w="142"/>
        <w:gridCol w:w="1134"/>
      </w:tblGrid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ординация и контроль выполнения мероприяти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влечение в состав постоянной межведомственной комиссии по организации и проведению отдыха и оздоровления детей и подростков  представителей профсоюзных организаций предприятий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Проведение мониторинга по определению потребностей детей, в том числе находящихся в трудной жизненной ситуации, в организованном отдых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Составление реестра оздоровления детей по категориям и формам оздоро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дел образования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роведение мониторинга по определению удовлетворенности населения услугами по организации отдыха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образовательные организации Дзерж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онное и информационно-методическое обеспечение отдыха и оздоровления детей и подростк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Организация работы постоянной межведомственной комиссии по организации отдыха и оздоровления детей и подрост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жведомственных семинаров с участием служб Роспотребнадзора, МЧС, МОМ ВД России «Дзержинский» о подготовке лагерей к работе в период летней оздоровительной камп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среди общеобразовательных учреждений и учреждений дополнительного образования детей районного конкурса программ профильных смен в сфере отдыха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-ции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образовательных организаций, учреждений дополнительного образования детей  учреждений района в областных конкурсах программ профильных смен в сфере организации детского отды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Организация приема и инспектирования детских оздоровительных лагерей с дневным пребыванием на базе образовательных организаций и учрежден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ежведом-ственной коми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лагерей с дневным пребыванием детей, туристических палаточных лагерей в соответствии с разработанными программами по организации отдыха детей с целью оздоровле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Дзерж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676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335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335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335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335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335283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я с Министерством образования и науки Калужской области на получение средств из областного бюджета на реализацию мероприятий долгосрочной целевой программы «Развитие образования в Калуж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Дзержинского района – исполнитель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уристической поездки в Приэльбрусье (услуги транспор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 «Дзерж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00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</w:t>
      </w:r>
      <w:r>
        <w:rPr>
          <w:b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. в ценах каждого год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68"/>
        <w:gridCol w:w="2130"/>
        <w:gridCol w:w="1704"/>
        <w:gridCol w:w="1916"/>
        <w:gridCol w:w="4164"/>
      </w:tblGrid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руб.)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</w:tc>
      </w:tr>
      <w:tr>
        <w:trPr>
          <w:trHeight w:val="6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6764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5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5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35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528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5283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2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0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00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00000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116764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2335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2335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2335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233528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2335283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</w:t>
            </w:r>
          </w:p>
          <w:p>
            <w:pPr>
              <w:pStyle w:val="Normal"/>
              <w:autoSpaceDE w:val="false"/>
              <w:rPr/>
            </w:pPr>
            <w:r>
              <w:rPr/>
              <w:t>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-средств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600" w:before="240" w:after="240"/>
              <w:rPr>
                <w:b/>
                <w:b/>
              </w:rPr>
            </w:pPr>
            <w:r>
              <w:rPr>
                <w:b/>
              </w:rPr>
              <w:t>45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редства спонс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</w:tr>
    </w:tbl>
    <w:p>
      <w:pPr>
        <w:sectPr>
          <w:type w:val="nextPage"/>
          <w:pgSz w:orient="landscape" w:w="16838" w:h="11906"/>
          <w:pgMar w:left="414" w:right="346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49" w:gutter="0" w:header="0" w:top="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2:00Z</dcterms:created>
  <dc:creator>x</dc:creator>
  <dc:description/>
  <dc:language>en-US</dc:language>
  <cp:lastModifiedBy>Admin</cp:lastModifiedBy>
  <cp:lastPrinted>2021-01-25T11:45:00Z</cp:lastPrinted>
  <dcterms:modified xsi:type="dcterms:W3CDTF">2021-02-15T13:39:00Z</dcterms:modified>
  <cp:revision>3</cp:revision>
  <dc:subject/>
  <dc:title/>
</cp:coreProperties>
</file>