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903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"27"  февраля 2020 г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г. Кондрово                           </w:t>
                                    <w:tab/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муниципальную программу «Совершенствование системы управления общественными финансами Дзержинского района на 2017-2021 годы», утвержденную постановлением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ного района «Дзержинский район» от 29.12.2016 №1162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изменения в муниципальную программу «Совершенствование системы управления общественными финансами Дзержинского района на 2017-2021 годы» утвержденную постановлением администрации муниципального района «Дзержинский район» от 29.12.2016 №1162,  изложив  ее в новой редакции (Прилагается)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Считать утратившим силу постановление администрации Дзержинского района от 14.12.2018 №1787 «О внесении изменений в муниципальную программу «Совершенствование системы управления общественными финансами Дзержинского района на 2017-2021 годы»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остановление вступает в силу с момента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Холоднову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11.8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"27"  февраля 2020 г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г. Кондрово                           </w:t>
                              <w:tab/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224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муниципальную программу «Совершенствование системы управления общественными финансами Дзержинского района на 2017-2021 годы», утвержденную постановлением администрац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униципального района «Дзержинский район» от 29.12.2016 №1162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изменения в муниципальную программу «Совершенствование системы управления общественными финансами Дзержинского района на 2017-2021 годы» утвержденную постановлением администрации муниципального района «Дзержинский район» от 29.12.2016 №1162,  изложив  ее в новой редакции (Прилагается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Считать утратившим силу постановление администрации Дзержинского района от 14.12.2018 №1787 «О внесении изменений в муниципальную программу «Совершенствование системы управления общественными финансами Дзержинского района на 2017-2021 годы»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остановление вступает в силу с момента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Холоднову Н.В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Title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Дзержинского района от </w:t>
      </w:r>
    </w:p>
    <w:p>
      <w:pPr>
        <w:pStyle w:val="ConsPlusTitle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февраля 2020 г. №224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ДЗЕРЖИНСКИЙ РАЙОН" "СОВЕРШЕНСТВ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ОБЩЕСТВЕННЫМИ ФИНАНС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РЖИНСКОГО РАЙОНА"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255"/>
        <w:gridCol w:w="274"/>
        <w:gridCol w:w="2333"/>
        <w:gridCol w:w="994"/>
        <w:gridCol w:w="990"/>
        <w:gridCol w:w="292"/>
        <w:gridCol w:w="558"/>
        <w:gridCol w:w="857"/>
        <w:gridCol w:w="14"/>
        <w:gridCol w:w="979"/>
        <w:gridCol w:w="722"/>
        <w:gridCol w:w="982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 администрации муниципального района "Дзержинский район"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муниципальной программы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и муниципальной программы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бюджетных расходов и совершенствование системы управления бюджетным процесс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муниципальным долг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ходного потенциала Дзержи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инансового контроля и снижение просроченной кредиторской задолж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муниципальных служащих финансового отдела администрации муниципального района "Дзержинский район"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ы муниципальной программы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Индикаторы муниципальной Программы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расходов, осуществляемых в рамках программно-целевого метода, в общем объеме расходов бюджета муниципального района «Дзержинский район» (без учета расходов, осуществляемых за счет целевых безвозмездных поступл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0%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ношение объема муниципального долга муниципального района «Дзержинский  район» к годовому объему доходов бюджета муниципального района «Дзержинский район» без учета безвозмездных    поступлений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</w:t>
            </w:r>
            <w:r>
              <w:rPr>
                <w:bCs/>
                <w:sz w:val="24"/>
                <w:szCs w:val="24"/>
              </w:rPr>
              <w:t>=1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ношение дефицита бюджета муниципального района «Дзержинский район» к годовому объему доходов бюджета муниципального района «Ферзиковский район» без учета безвозмездных поступлений и поступлений по дополнительным нормативам отчислений  при утверждении бюджета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gt;=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Доля налоговых доходов консолидированного бюджета Дзержинского района в общем объеме доходов налоговых и неналоговых доходов консолидированного бюджета Дзержинского района  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=8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Отсутствие просроченной кредиторской задолженности по бюджету муниципального района «Дзержинский район»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и этапы реализации муниципальной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2 годы</w:t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6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4,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9,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5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9,6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9,9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9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9,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8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500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настоящей программы за счет средств бюджета района и бюджетов поселений уточняются решениями о бюджете на очередной финансовый год и плановый период</w:t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результаты реализации муниципальной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е совершенствование качества организации и осуществления бюджетного процесса в Дзержинск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ефицита бюджета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стных бюджетов Дзержинского района в рамках программно-целевого мет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росроченной кредиторской задолженности по местным бюджетам на 10% к показателю предыдущего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муниципальных служащих финансового отдела администрации МР "Дзержинский район"</w:t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Дзержинском районе осуществлен целый ряд мероприятий, направленных на реформирование системы управления общественными финансами района и повышение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иболее важными из них являются: внедрение автоматизированной системы управления бюджетным процессом, перевод значительной части расходов местных бюджетов Дзержинского района на программно-целевой метод планирования и исполнения, осуществление финансового менеджмента, перевод бюджетных учреждений в казенные, бюджетные и автономные в соответствии с нормами Федерального </w:t>
      </w:r>
      <w:hyperlink r:id="rId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понятной и доступной не только для непосредственных участников бюджетного процесса, но и для жителе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успешности осуществления вышеуказанных мер должны стать достижение и поддержание в Дзержинском районе высокого рейтинга качества организации и осуществления бюджетного процесса среди муниципальных образований Калужской области, проводимого Министерством финансов Калужской области. В сфере управления общественными финансами сохраняется ряд вопросов, которые планируется решить в рамках данной программы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альнейшее повышение качества управления муниципальными финансами, совершенствование процедур бюджетного процесса, проведение эффективной долгов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ьзование административного ресурса, мотивирующего и стимулирующего механизмы для обеспечения полного использования доходн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о управления общественными финансами можно оценить с точки зрения его влияния на темпы продвижения к достижению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сть достижения долгосрочных целей социально-экономического развития Дзержинского района, отражаемых в докладах об основных направлениях бюджетной и налоговой политики района, повышение требований к эффективности деятельности органов местного самоуправления Дзержинского района ставят новые задачи и в области управления обществен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Дзержин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сновные проблемы в сфере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, связанные с повышением эффективности бюджетных расходов и оценкой их эффективности, остаются наиболее актуальными.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2015 году при принятии бюджета МР "Дзержинский район" на 2016 год сделан большой шаг в направлении формирования программного бюджета. В составе </w:t>
      </w:r>
      <w:hyperlink r:id="rId5">
        <w:r>
          <w:rPr>
            <w:rStyle w:val="InternetLink"/>
            <w:color w:val="0000FF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Районного Собрания "О бюджете муниципального района "Дзержинский район" на 2016 год сформировано отдельное приложение по распределению бюджетных ассигнований бюджета МР "Дзержинский район" по целев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долгосрочные стратегические приоритеты должны быть сопоставлены с реальными возможностями местного бюджета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Этот подход особенно важен при принятии расходных обязательств на долгосрочную перспективу в рамках формирования программ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для эффективной работы бюджетной системы необходимы не только выверенные своевременные управленческие решения, наличие актуализированной нормативной правовой базы, постоянный мониторинг бюджетных процессов и показателей, но также инновационные решения, основанные на использовании новейши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спользуется широкий инструментарий различных информационных систем и технических средств, позволяющих автоматизировать значительное количество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дания дополнительного импульса развитию системы управления муниципальными финансами необходимо формирование информационного пространства, объединяющего этапы и процедуры бюджетного процесса. Для этого необходимо развить существующую автоматизированную систему управления бюджетным процес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реализации мер, направленных на сохранение и увеличение доходного потенциала Дзержинского района, уделяется большое вним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инструментов обеспечения роста доходов консолидированного бюджета района является реализация мер, направленных на привлечение инвестиций на территорию района, в том числе за счет сохранения поддержки хозяйствующих субъектов, осуществляющих реализацию инвестиционных проектов, влияющих на увеличение налогов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проводятся мероприятия по улучшению администрирования доходов, контролю за выплатой работодателями заработной платы, противодействию уклонения от уплаты налогов посредством повышения уровня взаимодействия органов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ет продолжено сотрудничество с крупными налогоплательщиками района, что обеспечит прозрачность и стабильность формирования доходной баз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местном уровне остаются проблемы в части налогового администрирования по местным налогам. Для решения данных проблем планируется повысить использование потенциала имущественных налогов, проведение семинаров-совещаний с участием представителей налоговых органов области, регистрирующих органов области, а также органов исполнительной власти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ется актуальным вопрос развития кадрового потенциала работников общественных финансов и повышения общего уровня знаний о функционировании бюджет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в рамках муниципальной программы задач необходима скоординированная работа по повышению квалификации муниципальных служащих финансового отдела администрации МР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вышеперечисленных проблем системы управления муниципальными финансами следует, что вопрос ее совершенствования носит комплексный характер и требует для своего решения согласованных действий финансового органа, а также органов местного самоуправления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гноз развития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сновные проблемы, сформировать целостное видение необходимых изменений в функционировании бюджетной системы, сформулировать основные направления изменений и ожидаемые результ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системный комплекс подходов, который позволит поэтапно за период реализации программы достичь поставлен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вязку текущей деятельности финансового отдела администрации МР "Дзержинский район" по управлению бюджетными финансами с достижением долгосрочных целей и задач, а также прозрачность и измеримость результатов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, ЦЕЛИ, ЗАДАЧИ И ИНДИКАТОР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ЦЕЛЕЙ И РЕШЕНИЯ ЗАДАЧ, ОСНОВНЫЕ ОЖИД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ЧНЫЕ РЕЗУЛЬТАТЫ МУНИЦИПАЛЬНОЙ ПРОГРАММЫ, СРОКИ И ЭТАП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оритетами районной политики в сфере управления общественными финансами являются стратегические цели развития страны, сформулированные в указах Президента Российской Федерации от 7 мая 2012 года, </w:t>
      </w:r>
      <w:hyperlink r:id="rId6">
        <w:r>
          <w:rPr>
            <w:rStyle w:val="InternetLink"/>
            <w:color w:val="0000FF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выполнении задач, поставленных в указах Президента Российской Федерации от 7 мая 2012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тимизация структуры расходо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программно-целев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прозрачности бюджетов района и бюджетного процес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и, задачи и индикаторы достижения целей и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одна из самых актуальных тем в области реформирования бюджетного процесса - это эффективное и рациональное использование бюджетных средств. Решение данного вопроса актуально не только при разработке целевых программ, но и в первую очередь при их реализации участниками бюджетного процесса.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и решение стоящих перед государством приоритетных задач. Данное требование диктует необходимость оценки результативности и эффективности расходования бюджета. Под эффективностью расходования бюджетных средств следует понимать достижение поставленных целей и задач в рамках реализации муниципальных программ путем соотношения полученного результата и произведен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ль достигается посредством решения следующих тактических задач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 Повышение эффективности бюджетны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вершенствование системы управления бюджетным процессом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1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е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действие главным распорядителям средств бюджета МР "Дзержинский район" по реализации Указов Президента Российской Федерации от 7 мая 2012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компенсации бюджетам поселений района дополнительных расходов, возникших в результате решений, принятых администрацией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еспечение реализации мер по выполнению расходных обязательств, возникающих в результате принятия нормативных правовых актов района в части расходования резервного фон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. Повышение эффективности управления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м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2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тимизация структуры и объема муниципального долга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долговых обязательств, своевременное финансирование расходов на обслуживание муниципального долг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. Развитие доходного потенциала Дзерж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 условием поддержания стабильности и развития бюджетной системы области является обеспечение полной и своевременной уплаты налогов в бюджеты, расширение налоговой базы, налаживание эффективного взаимодействия всех участников процесса сбора налогов, а также повышение налоговой культуры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факторов, обеспечивающих положительную динамику доходов консолидированного бюджета Дзержинского района, является проводимая органами власти работа по привлечению на территорию района инвестиций, созданию благоприятного и стабильного инвестиционного клим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доходного потенциала Дзержинского района в состав мероприятий включена работа органов власти по легализации заработной платы, противодействию уклонения от уплаты нало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нных мероприятий позволит в долгосрочной перспективе обеспечить рост доли налоговых доходов консолидированного бюджета Дзержинского района в общем объеме доходов консолидированного бюджет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3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действие привлечению и своевременному освоению поступивших в бюджет района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вышение уровня взаимодействия органов власти по контролю за выплатой заработной платы, противодействию уклонения от уплаты нал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витие стимулов к сохранению и увеличению доходной базы муниципальных бюдже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 Совершенствование финансового контроля и сни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4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витие и повышение эффективности финансово-контрольной деятельности на мест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ониторинг задолженности консолидированного бюджета района по оплате труда, начислениям на выплаты по оплате труда и платежам з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ониторинг кредиторской задолженности главных распорядителей средств местного бюджета и контроль за своевременным ее пог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5. Повышение квалификации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отдела  администрации МР "Дзержинский район"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дачи 5 предполагается реализовать следующее мероприят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учение на курсах повышения квалификации муниципальных служащих финансового отдела администрации МР "Дзержинский район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рганизации бюджетного процесса на всех стадиях, обеспечение прозрачности и доступности для населения Дзержинского района информации по вопросам формирования и исполнения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лгосрочной сбалансированности и устойчивости бюджетной системы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 до 97%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стных бюджетов Дзержинского района в рамках программно-целевого мет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росроченной кредиторской задолженности по местным бюджетам района на 10% к показателю предыд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муниципальным дол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изма муниципальных служащих отдела финансов администрации МР "Дзержинский  район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2017 - 2022 годах. Мероприятия программы являются переходящими на очередной финансовый год в течение всего срока ее реализац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роприятия муниципальной программы обеспечивают решение задач, направленных на реализацию государственной политики в сфере управления общественными финансами в соответствии с основными направлениями, сформулированными в указах Президента Российской Федерации от 7 мая 2012 года, </w:t>
      </w:r>
      <w:hyperlink r:id="rId7">
        <w:r>
          <w:rPr>
            <w:rStyle w:val="InternetLink"/>
            <w:color w:val="0000FF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даст возможность достигнуть главной цели программы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управления общественными финансами отражены в следующей таблице:</w:t>
      </w:r>
    </w:p>
    <w:tbl>
      <w:tblPr>
        <w:tblW w:w="10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8"/>
        <w:gridCol w:w="1985"/>
        <w:gridCol w:w="1984"/>
        <w:gridCol w:w="1418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характеристика нормативно-правового акта (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Дзержинского районного Собрания муниципального образования муниципального района «Дзержинский район» от 21.08.2007 г. №158 «Об учреждении финансового отдела администрации (исполнительно-распорядительного органа) муниципального района «Дзержинский райо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труктуре администрации финансового орга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ачества организации и осуществления бюджетного процесса района в рейтинге качества организации и осуществления бюджетного процесса в муниципальных образованиях области, проводимого министерством финансов Калуж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, осуществляемых в рамках программно-целевого метода в общем объеме расходов бюджет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МР "Дзержинский район" к годовому объему доходов бюджета без учета безвозмездных поступлений при утверждении бюджета МР "Дзержинский район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Дзержинского районного Собрания №158 от 21.08.2007 года ( редакции решения №201 от 20.03.2012 года) "Об утверждении Положения о финансовом отделе администрации МР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задачи, функции, полномочия, прав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Дзержинского Районного Собрания от 19.04.2016 г. N70 "Об утверждении Положения "О бюджетном процессе в МР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порядок составления, рассмотрения, утверждения и исполнения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Р "Дзержинский  район" от 06.03.2013г N462 "Об утверждении Положения о порядке конкурсного распределения бюджета принимаемых обязательств с эффективностью планируемых мероприятий муниципального района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орядок проведения конкурса на лучшие показатели качества бюджетного планирования при распределении бюджета принимаем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зержинского районного Собрания «О правилах предоставления иных межбюджетных трансфертов бюджетам поселений Дзержинского района из бюджета муниципального района «Дзержинский район» №414 от 15.04.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орядок предоставления межбюджетных трансфертов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"Дзержинский район" от 18.04.2016 N 279 «Об утверждении Положения о резервном фонде администрации Дзерж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порядок выделения и использования средств резер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доходного потенциала Дзерж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"Дзержинский район" от 16.11.2010 г. №2625  "О создании постоянно действующей комиссии по укреплению бюджетной и налоговой дисциплин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задачи и прав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консолидированного бюджета Дзержинского района в объеме налоговых и неналоговых доходов консолидированного бюджета Дзержин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бщий объем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униципальной программы осуществляется за счет средств бюджета МР "Дзержинский район", бюджетов поселений района, областного бюджета. Объем финансирования по направлениям программы рассчитывается в соответствии с действующим законодательством и составляет  184562,2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14"/>
        <w:gridCol w:w="2302"/>
        <w:gridCol w:w="2126"/>
        <w:gridCol w:w="2835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6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9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50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9,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9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9,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8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998"/>
        <w:gridCol w:w="992"/>
        <w:gridCol w:w="993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отдела финансов администрации МР "Дзержинский район" и установление им оплаты труда в соответствии с законодательств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сполняемых бюдже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, в части расходования резервного фон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джетов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лговых обязательств, своевременное финансирование расходов на обслуживание муниципального дол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в целях обеспечения достижения показателей  Указов Президента Российской Федер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поселениям Дзержин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униципальной программы представляет собой скоординированные по срокам и направлениям действия финансового отдела администрации МР "Дзержинский район", ведущие к достижению намече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МР " Дзержинский район" в целях достижения показателей результатов 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зработку нормативных правовых актов муниципального района    "Дзержинский район", ведомственных актов, планов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работу по реализации муниципальной программы в структурных подразделениях и обеспечивает взаимодействие с заинтересованными исполнительными органами государственной власти и органами местного самоуправления Дзержинского района по вопрос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формирование и представление необходимой документации для осуществления финансирования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периода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реализацию муниципальной программы подлежат включению в решение Районного Собрания представителей МР " Дзержинский район" о бюджете муниципального района "Дзержинский район" на очередной финансовый год и плановый период в объеме, предусмотренном в ее действующей редакции, на соответствующие финансовые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реализации муниципальной программы осуществляет руководитель финансового отдела администрации МР " 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муниципальной программы являются должностные лица финансового отдела администрации МР " Дзержинский район", отвечающие за мероприятия программы, находящиеся в их компетенц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Совершенствование системы управления общественны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ами Дзержинского района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1939"/>
        <w:gridCol w:w="851"/>
        <w:gridCol w:w="992"/>
        <w:gridCol w:w="850"/>
        <w:gridCol w:w="709"/>
        <w:gridCol w:w="142"/>
        <w:gridCol w:w="567"/>
        <w:gridCol w:w="283"/>
        <w:gridCol w:w="12"/>
        <w:gridCol w:w="555"/>
        <w:gridCol w:w="142"/>
        <w:gridCol w:w="567"/>
        <w:gridCol w:w="142"/>
        <w:gridCol w:w="567"/>
        <w:gridCol w:w="142"/>
        <w:gridCol w:w="567"/>
        <w:gridCol w:w="141"/>
        <w:gridCol w:w="709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го технических условий для исполнения должностных обязанностей сотрудников финансового отдела администрации Дзержинского района и установление им оплаты труда в соответствии с законодательство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2 г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5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лавным распорядителям средств бюджета района по реализации Указов Президента Российской Федерации от 7 мая 201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 по выполнению расходных обязательств, возникших в результате принятия нормативно-правовых актов, в части расходования резервного фон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Дзержинский район район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Р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64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79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6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9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6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в целях обеспечения достижения показателей Указов Президен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поселен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долго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Оптимизация структуры и объема муниципального долга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2017 - 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ыполнение долговых обязательств, своевременное финансирование расходов на 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2017 – 2019 г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юджет М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5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19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доходного потенциала Дзержинского райо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йствие привлечению и своевременному освоению поступивших в бюджет района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7 - 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взаимодействия органов власти по контролю за выплатой заработной платы, противодействию уклонения от уплаты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7 - 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стимулов к сохранению и увеличению доходной базы муниципаль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7 - 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ершенствование финансового контроля и снижение просроченной кредиторской задолженно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иторинг задолженности консолидированного бюджета района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7 - 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иторинг кредиторской задолженности главных распорядителей средств местного бюджета и контроль за своевременным ее погаш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7 - 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ый отдел администрации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рамках финансирования финансового отдела администрации МР "Дзержинский район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вышения качества организации бюджетного процесса в Дзержинском районе на всех его стадиях, обеспечения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я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крепления доходной базы местных бюджетов и повышения качества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бучения муниципальных служащих отдела финансов администрации МР "Дзержинский район"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2932F5BCE25FAA8F6DB719436679220AF439C56BCD20B04F52D7352CBj63DM" TargetMode="External"/><Relationship Id="rId5" Type="http://schemas.openxmlformats.org/officeDocument/2006/relationships/hyperlink" Target="consultantplus://offline/ref=92932F5BCE25FAA8F6DB6F99200BCC2EA941C352BCD00552A172280F9C640C54j334M" TargetMode="External"/><Relationship Id="rId6" Type="http://schemas.openxmlformats.org/officeDocument/2006/relationships/hyperlink" Target="consultantplus://offline/ref=92932F5BCE25FAA8F6DB719436679220A74A9B5FBADD560EFD747F50CC62591474457BACA3F9CCj233M" TargetMode="External"/><Relationship Id="rId7" Type="http://schemas.openxmlformats.org/officeDocument/2006/relationships/hyperlink" Target="consultantplus://offline/ref=92932F5BCE25FAA8F6DB719436679220A74A9B5FBADD560EFD747F50CC62591474457BACA3F9CCj233M" TargetMode="External"/><Relationship Id="rId8" Type="http://schemas.openxmlformats.org/officeDocument/2006/relationships/hyperlink" Target="consultantplus://offline/ref=92932F5BCE25FAA8F6DB6F99200BCC2EA941C352BCD10454A072280F9C640C54j334M" TargetMode="External"/><Relationship Id="rId9" Type="http://schemas.openxmlformats.org/officeDocument/2006/relationships/hyperlink" Target="consultantplus://offline/ref=92932F5BCE25FAA8F6DB6F99200BCC2EA941C352B2D50651A972280F9C640C54j334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3:00Z</dcterms:created>
  <dc:creator>Кондрово</dc:creator>
  <dc:description/>
  <cp:keywords/>
  <dc:language>en-US</dc:language>
  <cp:lastModifiedBy>Admin</cp:lastModifiedBy>
  <cp:lastPrinted>2020-02-25T16:41:00Z</cp:lastPrinted>
  <dcterms:modified xsi:type="dcterms:W3CDTF">2020-04-01T07:48:00Z</dcterms:modified>
  <cp:revision>5</cp:revision>
  <dc:subject/>
  <dc:title> </dc:title>
</cp:coreProperties>
</file>