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842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42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3552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«16» марта  2020 г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г. Кондрово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№  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58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44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01" w:leader="none"/>
                                          </w:tabs>
                                          <w:ind w:left="-108" w:right="346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 внесении изменений в приложение к постановлению администрации Дзержинского района «Об утверждении перечня муниципальных программ муниципального района «Дзержинский район» от 28.12.2016      № 1151 (в редакции постановления администрации Дзержинского района            от 27.12.2019 № 193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соответствии с постановлением администрации Дзержинского района                 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сти изменения в приложение к постановлению администрации Дзержинского района «Об утверждении перечня муниципальных программ муниципального района «Дзержинский район» от 28.12.2016 № 1151 (в редакции постановления администрации Дзержинского района  от 27.12.2019 № 1932), изложив его в новой редакции (прилагается)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.  Постановление вступает в силу с момента его опубликова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576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еменно исполняющий обяз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5760" w:leader="none"/>
                                    </w:tabs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      В.В. Грачё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63.7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3552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«16» марта  2020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г. Кондрово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№  323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5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4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5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ind w:left="-108" w:right="346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внесении изменений в приложение к постановлению администрации Дзержинского района «Об утверждении перечня муниципальных программ муниципального района «Дзержинский район» от 28.12.2016      № 1151 (в редакции постановления администрации Дзержинского района            от 27.12.2019 № 193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соответствии с постановлением администрации Дзержинского района                 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сти изменения в приложение к постановлению администрации Дзержинского района «Об утверждении перечня муниципальных программ муниципального района «Дзержинский район» от 28.12.2016 № 1151 (в редакции постановления администрации Дзержинского района  от 27.12.2019 № 1932), изложив его в новой редакции (прилагается)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993" w:leader="none"/>
                              </w:tabs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.  Постановление вступает в силу с момента его опубликовани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5760" w:leader="none"/>
                              </w:tabs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ременно исполняющий обяза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5760" w:leader="none"/>
                              </w:tabs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      В.В. Грачёв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Дзержинского района</w:t>
      </w:r>
    </w:p>
    <w:p>
      <w:pPr>
        <w:pStyle w:val="Normal"/>
        <w:spacing w:lineRule="atLeast" w:line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 «16»  марта  2020 г.  №  323   </w:t>
      </w:r>
    </w:p>
    <w:p>
      <w:pPr>
        <w:pStyle w:val="Normal"/>
        <w:spacing w:lineRule="atLeast" w:line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spacing w:lineRule="atLeast" w:line="0"/>
        <w:jc w:val="center"/>
        <w:rPr/>
      </w:pPr>
      <w:r>
        <w:rPr>
          <w:b/>
          <w:sz w:val="20"/>
          <w:szCs w:val="20"/>
        </w:rPr>
        <w:t>муниципальных программ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«Дзержинский район»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 муниципального района «Дзержински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программ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тветственного исполнителя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м жильем молодых семей в муниципальном районе «Дзержинский рай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физической культуры, массового спорта и пропаганда здорового образа жизни на территории муниципального района «Дзержинский рай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разования в Дзержинском районе Калужской области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tLeast" w:line="0"/>
              <w:ind w:lef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витие дошкольного образования на территории муниципального района «Дзержинский район»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tLeast" w:line="0"/>
              <w:ind w:lef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даренные дети Дзержинского район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деятельности общеобразовательных организаций на территории муниципального района «Дзержинский район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еспечение деятельности организаций дополнительного образования детей на территории муниципального района «Дзержинский район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еспечение деятельности МКОУ «Информационно – диагностический, координационный методический центр Дзержинского района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здание условий получения качествен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  Дзержинского района в каникулярное время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новых мест в общеобразовательных организациях Дзержинск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о – патриотическое воспитание детей и молодежи Дзержинск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е меры противодействия злоупотреблению наркотическими средствами и психотропными веществами и их незаконному обороту в муниципальном районе «Дзержинский рай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pacing w:lineRule="atLeast" w:line="23"/>
              <w:ind w:left="34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аво ребенка жить и воспитываться в семь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хране прав детства отдела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системы управления общественными финансами Дзержинск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занятости населения Дзержинск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ассажирских перевозок на территории муниципального района «Дзержинский рай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отребительской кооперации на территории муниципального района «Дзержинский рай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алого и среднего предпринимательства в муниципальном районе «Дзержинский рай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информационной политики и развития средств массовой информации муниципального района «Дзержинский рай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 – контрольной работы и взаимодействия с поселениям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ципального управления в муниципальном районе «Дзержински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 – контрольной работы и взаимодействия с поселениям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ультуры Дзержинского район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учреждений культуры</w:t>
            </w:r>
          </w:p>
          <w:p>
            <w:pPr>
              <w:pStyle w:val="Normal"/>
              <w:spacing w:lineRule="atLeast" w:line="0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дополнительного образования в сфере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уризма в муниципальном районе «Дзержинский рай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зержинском район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циальные выплаты и компенсации отдельным категориям граждан Дзержинского район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ступная среда в Дзержинском районе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аршее поколение в Дзержинском райо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социальной защиты населения администрации Дзержин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дорожного хозяйства Дзержинского район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ние и развитие сети автомобильных дорого общего пользования местного значения Дзержинского района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ышение безопасности дорожного движения на территории 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сбережение и повышение энергоэффективности в Дзержинском районе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жилищно – коммунального и строительного комплекса Дзержинск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и защиты населения, территорий муниципального района «Дзержинский район» от чрезвычайных ситуаций природного и техногенного характер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 в Дзержинском районе 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частие в предупреждении и ликвидации последствий чрезвычайных ситуаций на территории  Дзержинского района 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существление мероприятий по обеспечению безопасности людей на водных объектах, охране их жизни и здоровья в Дзержинском районе 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ожарная безопасность и защита населения Дзержинского района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Участие в профилактике терроризма и экстремизма, а также в минимизации и (или) ликвидации последствий проявлений терроризма и экстремизма в рамках реализации аппаратно - программного комплекса «Безопасный город» на территории  Дзержинского района 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Организация и осуществление мероприятий по мобилизационной подготовке муниципальных предприятий и учреждений, находящихся на территории  Дзержинского района 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сполнение полномочий по 131-ФЗ от 06.10.2003 в области гражданской защиты населения и территорий сельских посел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ЧС и мобработы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ление экологической обстановки в Дзержинском район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имуществом  Дзержинского район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гистрация права собственност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правление и распоряжение объектами недвижимости, находящимися в собственности администрации Дзержинского район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еспечение деятельности МБУ «Автотранспортный отде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 имуществ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ельского хозяйства и регулирования рынков сельскохозяйственной продукции, сырья и продовольствия в муниципальном районе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отраслей агропромышленного комплекса Дзержинского район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азвитие сельских территорий в муниципальном районе «Дзержински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условий для обеспечения доступным и комфортным жильем сельского населения</w:t>
            </w:r>
          </w:p>
          <w:p>
            <w:pPr>
              <w:pStyle w:val="Normal"/>
              <w:spacing w:lineRule="atLeast" w:line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и развитие инфраструктуры на сельских территор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развития российского казачества на территории Дзержинского района Калужской обла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зержин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программа профилактики правонарушений в муниципальном районе «Дзержинский рай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монизация межэтнических и межконфессиональных отношений на территории муниципального образования муниципального района «Дзержинский рай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вышение качества и эффективности исполнения муниципальных функций и предоставления услуг в сфере архитектур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радостроительства на территор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«Дзержинский рай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 администрации Дзерж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418" w:leader="none"/>
        </w:tabs>
        <w:ind w:right="-9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Style21">
    <w:name w:val="Подпись к таблице_"/>
    <w:basedOn w:val="Style14"/>
    <w:qFormat/>
    <w:rPr>
      <w:b/>
      <w:bCs/>
      <w:sz w:val="22"/>
      <w:szCs w:val="22"/>
      <w:shd w:fill="FFFFFF" w:val="clear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exact" w:line="277"/>
      <w:jc w:val="center"/>
    </w:pPr>
    <w:rPr>
      <w:b/>
      <w:bCs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58:00Z</dcterms:created>
  <dc:creator>Кондрово</dc:creator>
  <dc:description/>
  <dc:language>en-US</dc:language>
  <cp:lastModifiedBy>Elena</cp:lastModifiedBy>
  <cp:lastPrinted>2019-12-26T15:11:00Z</cp:lastPrinted>
  <dcterms:modified xsi:type="dcterms:W3CDTF">2020-03-17T06:58:00Z</dcterms:modified>
  <cp:revision>2</cp:revision>
  <dc:subject/>
  <dc:title/>
</cp:coreProperties>
</file>