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"17" марта 2020 г.</w:t>
            </w:r>
            <w:r>
              <w:rPr/>
              <w:t xml:space="preserve">                                    г. Кондрово                                                      </w:t>
              <w:tab/>
            </w:r>
            <w:r>
              <w:rPr>
                <w:u w:val="single"/>
              </w:rPr>
              <w:t>№ 327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отдела муниципального имущества администрации Дзержинского района «Управление имуществом Дзержинского района» на 2017-2022 годы утвержденную постановлением администрации Дзержинского района от 30.12.2016 №1186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отдела муниципального имущества администрации Дзержинского района «Управление имуществом администрации Дзержинского района» на 2017-2022 годы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изменения в муниципальную программу отдела муниципального имущества администрации Дзержинского района «Управление имуществом Дзержинского района» на 2017-2022 годы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.Е. Крыженкову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нно исполняющий обязанност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ы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В.В. Грачёв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u w:val="single"/>
        </w:rPr>
        <w:t xml:space="preserve">от 17 марта 2020 г. № 327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на 2017-2022 г.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7–2022 годах – 296 324,5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ГП «Город Кондрово» ––  66 014,7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88 363,4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05 408,08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28 34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33 539,9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20 409,9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0 259,95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17 – 2022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0"/>
        <w:gridCol w:w="2127"/>
        <w:gridCol w:w="1418"/>
        <w:gridCol w:w="2125"/>
        <w:gridCol w:w="851"/>
        <w:gridCol w:w="850"/>
        <w:gridCol w:w="851"/>
        <w:gridCol w:w="850"/>
        <w:gridCol w:w="851"/>
        <w:gridCol w:w="850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98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2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7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990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Отдел капитального строи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БУ «Отдел капитального строительства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уставного фон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УП «Дирекция единого заказчи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6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2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  <w:p>
            <w:pPr>
              <w:pStyle w:val="Normal"/>
              <w:rPr/>
            </w:pPr>
            <w:r>
              <w:rPr/>
              <w:t>Для перевозки детей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ГП Кондрово» на строительство муниципального жилого фонд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о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ГП «Кондрово» на финансирование расходов, связанных с передачей части полномочий по владению, пользованию и распоряжением имуществом, находящимся в собственности городского поселени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о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5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4. Обеспечение деятельности МБУ «Автотранспортный отдел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8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6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6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5,5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363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8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3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9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9,9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при получен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17–2022 годах – 296 324,59 тыс. рублей, в том числе:</w:t>
      </w:r>
    </w:p>
    <w:p>
      <w:pPr>
        <w:pStyle w:val="Normal"/>
        <w:jc w:val="both"/>
        <w:rPr/>
      </w:pPr>
      <w:r>
        <w:rPr/>
        <w:t>средства бюджета Калужской области и МО ГП «Город Кондрово» –  66 014,77 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7 год   -  88 363,46 тыс. руб.;</w:t>
      </w:r>
    </w:p>
    <w:p>
      <w:pPr>
        <w:pStyle w:val="Normal"/>
        <w:jc w:val="both"/>
        <w:rPr/>
      </w:pPr>
      <w:r>
        <w:rPr/>
        <w:t>2018 год   -  105 408,08 тыс. руб.;</w:t>
      </w:r>
    </w:p>
    <w:p>
      <w:pPr>
        <w:pStyle w:val="Normal"/>
        <w:jc w:val="both"/>
        <w:rPr/>
      </w:pPr>
      <w:r>
        <w:rPr/>
        <w:t>2019 год   -  28 343,20 тыс. руб.;</w:t>
      </w:r>
    </w:p>
    <w:p>
      <w:pPr>
        <w:pStyle w:val="Normal"/>
        <w:jc w:val="both"/>
        <w:rPr/>
      </w:pPr>
      <w:r>
        <w:rPr/>
        <w:t>2020 год   -  33 539,95 тыс. руб.;</w:t>
      </w:r>
    </w:p>
    <w:p>
      <w:pPr>
        <w:pStyle w:val="Normal"/>
        <w:jc w:val="both"/>
        <w:rPr/>
      </w:pPr>
      <w:r>
        <w:rPr/>
        <w:t>2021 год   -  20 409,95 тыс. руб;</w:t>
      </w:r>
    </w:p>
    <w:p>
      <w:pPr>
        <w:pStyle w:val="Normal"/>
        <w:jc w:val="both"/>
        <w:rPr/>
      </w:pPr>
      <w:r>
        <w:rPr/>
        <w:t>2022 год   -  20 259,95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26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6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188 082,3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––  45 222,00 тыс. рублей и МО ГП «Город Кондрово» ––  14 027,1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74 275,9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87 482,75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6 398,6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9 345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290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90 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11 263,5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2 650,3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 34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 116,84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3 799,3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 783,4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 683,4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 533,45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97 964,1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О ГП «Город Кондрово» ––  4 115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2 740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6 808,49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8 045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8 401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8 401,5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  -  18 401,50 тыс. руб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34:00Z</dcterms:created>
  <dc:creator>User</dc:creator>
  <dc:description/>
  <dc:language>en-US</dc:language>
  <cp:lastModifiedBy>Elena</cp:lastModifiedBy>
  <cp:lastPrinted>2020-03-16T12:41:00Z</cp:lastPrinted>
  <dcterms:modified xsi:type="dcterms:W3CDTF">2020-03-18T05:34:00Z</dcterms:modified>
  <cp:revision>2</cp:revision>
  <dc:subject/>
  <dc:title>МУНИЦИПАЛЬНАЯ ДОЛГОСРОЧНАЯ ЦЕЛЕВАЯ ПРОГРАММА</dc:title>
</cp:coreProperties>
</file>