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ge">
                  <wp:posOffset>492125</wp:posOffset>
                </wp:positionV>
                <wp:extent cx="6467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98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24" марта 2020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г. Кондрово                                 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рганизация отдыха детей  Дзержинского района в каникулярное время», утвержденную постановлением администрации Дзержинского района от 30.12.2016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04 (в редакциях  от 03.04.2017г. № 480, от 12.07.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3, от 29.12.17 № 2103, от 13.02.2019 № 17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 с постановлением администрации Дзержинского района от 14.08.2013 № 1931 «Об утверждении Порядка принятия 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ти изменения в муниципальную программу «Организация отдыха детей Дзержинского района в каникулярное время», утвержденную постановлением администрации Дзержинского района от 30.12.2016г. № 1204,  (в редакциях  от 03.04.2017г. № 480, от 12.07.17 № 1143, от 29.12.17 № 2103, от 13.02.2019 № 174)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8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исполнением настоящего постановления возложить на  заместителя главы администрации Силаеву О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95.3pt;mso-wrap-distance-left:9pt;mso-wrap-distance-right:9pt;mso-wrap-distance-top:0pt;mso-wrap-distance-bottom:0pt;margin-top:38.75pt;mso-position-vertical-relative:page;margin-left:7.85pt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98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24" марта 2020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г. Кондрово                                 </w:t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359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рганизация отдыха детей  Дзержинского района в каникулярное время», утвержденную постановлением администрации Дзержинского района от 30.12.2016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04 (в редакциях  от 03.04.2017г. № 480, от 12.07.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43, от 29.12.17 № 2103, от 13.02.2019 № 17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 с постановлением администрации Дзержинского района от 14.08.2013 № 1931 «Об утверждении Порядка принятия 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8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ти изменения в муниципальную программу «Организация отдыха детей Дзержинского района в каникулярное время», утвержденную постановлением администрации Дзержинского района от 30.12.2016г. № 1204,  (в редакциях  от 03.04.2017г. № 480, от 12.07.17 № 1143, от 29.12.17 № 2103, от 13.02.2019 № 174), изложив ее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8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ожить на  заместителя главы администрации Силаеву О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>от 24.03.2020г. № 359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256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5"/>
        <w:gridCol w:w="1276"/>
        <w:gridCol w:w="1418"/>
        <w:gridCol w:w="1134"/>
        <w:gridCol w:w="1275"/>
        <w:gridCol w:w="1418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и спорта администрации муниципального района «Дзержинский райо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зовательные организ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спорта и молодежной политик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Спортивная школа Дзержин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вопросов организации отдыха детей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, обеспечивающих детя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 свободного времени, их духовно-нравственное развитие, приобщение к ценностям культуры и искусств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удовлетворенного услугами организации отдыха и оздоровления детей Дзерж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охваченных организованным отдыхом и оздоровлением (к общему числу детей в возрасте от 7 до 17 лет), в том числе детей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</w:tr>
      <w:tr>
        <w:trPr>
          <w:trHeight w:val="8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8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</w:tr>
      <w:tr>
        <w:trPr>
          <w:trHeight w:val="8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услугами по организации летней оздоровительной кампании д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охваченных организованным отдыхом, в том числе детей находящихся в трудной жизненной ситуации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вопросов социальной политики является организация системы отдыха детей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детей и, соответственно, удовлетворенности населения услугами по организации отдыха и оздоровления де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зержинского района проживает 5515 детей в возрасте от 7 до 17 лет. Из них к числу наиболее уязвимых категорий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-сироты – 27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оставшиеся без попечения родителей – 69 челов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, проживающие в малообеспеченных семьях – 182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с ограниченными возможностями здоровья – 8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, подвергшиеся воздействию радиации – 2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 подростки, состоящие на учете в инспекции по делам несовершеннолетних – 45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2059 детей находятся в трудной жизненной ситуации, которые  нуждаются в первую очередь в праве на отдых, оздоровление, занятость, досуговые  мероприятия.  Координацию деятельности в сфере отдыха детей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финансовых рисков связ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 оптимизацией учреждений дополнительного образования детей, учреждений культуры на базе которых организуются летние оздоровительные лагеря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 результате реализации программы к 2021 году предполагаетс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повысить удовлетворенность населения  услугами по организации отдыха детей в оздоровительных лагерях до 80%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ить количество детей, охваченных организованным отдыхом с 74,5% до 95% от общего количества детей в возрасте от 7 до 17 лет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ение количества детей, охваченных организованным отдыхом до 100% из числа детей, находящихся в трудной жизненной ситуации в летнее каникулярное время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детей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уется комплекс мероприятий, направленный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детей, охваченных отдыхом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детей, организацию их досугов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го пребывания детей в учреждениях, на базе которых проводится оздоровительный лаге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разовательных в районных и областных конкурсах в сфере организации детского отдых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влечение дополнитель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снованиями для разработки Программы послуж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, Постановление администрации муниципального района «Дзержинский район» от 13.11.2013 г. № 2703 «Об утверждении муниципальной программы «Организация отдыха и оздоровления детей и подростков Дзержинского района на 2014-2016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индикаторы достижения целей и решения задач муниципальной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вопросов организации отдыха детей в каникулярное время в  Дзержи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дач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вать организационные, социальные, правовые и финансовые механизмы, обеспечивающие укрепление системы оздоровления и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овершенствовать учебно-методическое и кадровое обеспечение деятельности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информационное обеспечение в сфере организации отдыха 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7"/>
        <w:gridCol w:w="425"/>
        <w:gridCol w:w="567"/>
        <w:gridCol w:w="709"/>
        <w:gridCol w:w="141"/>
        <w:gridCol w:w="709"/>
        <w:gridCol w:w="1134"/>
        <w:gridCol w:w="992"/>
        <w:gridCol w:w="851"/>
        <w:gridCol w:w="850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рганизация отдыха  детей Дзержинского района в каникулярное время на 2017-2021 гг.»</w:t>
            </w:r>
          </w:p>
        </w:tc>
      </w:tr>
      <w:tr>
        <w:trPr>
          <w:trHeight w:val="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охваченных организованным отдыхо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ечные результаты реализации муниципальной программы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детей, охваченных организованным отдыхом в каникулярное время, в том числе в трудной жизненной ситуации.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- Увеличение доли населения, удовлетворенного услугами по организации отдыха детей Дзержинского района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</w:t>
      </w:r>
      <w:r>
        <w:rPr/>
        <w:t>Предлагаемые сроки реализации Программы – 2017-2021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детей Дзержинского района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реимущественной поддержки в отдыхе детя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ециализированных видов отдыха, в том числе: проведение профильных смен на базе образовательных организац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Программы реализуется следующий комплекс мероприятий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 состав межведомственной комиссии по организации и проведению отдыха детей представителей профсоюзных организаций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онному и информационно-методическому обеспечению отдыха детей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реализации программы для родителей «Семь важных шагов в организации летнего отдыха для детей и подростков», которая включает в себя подготовку и распространение среди родителей методических рекомендаций и букл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 среди образовательных организаций и учреждений дополнительного образования детей районного конкурса программ профильных смен в сфере отдыха детей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ластных конкурсах программ профильных смен в сфере организации детского отдыха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а компенсации семьям в трудной жизненной ситуации за проезд детей до места оздоровления и обрат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.  Характеристика мер муниципального регулирования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дел образования и спорта 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дел образования и спорта 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основания объема финансовых ресурсов, необходимых для реализации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являются средства областного бюджета,  средства бюджета муниципального района «Дзержинский район», средства спонсоров, род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бъем средств бюджета муниципального района «Дзержинский район»</w:t>
      </w:r>
      <w:r>
        <w:rPr>
          <w:sz w:val="24"/>
          <w:szCs w:val="24"/>
        </w:rPr>
        <w:t xml:space="preserve">, выделяемых на реализацию мероприятий Программы в 2017-2021 гг. составляет   </w:t>
      </w:r>
      <w:r>
        <w:rPr>
          <w:b/>
          <w:sz w:val="24"/>
          <w:szCs w:val="24"/>
        </w:rPr>
        <w:t>5241292 рубля.</w:t>
      </w:r>
      <w:r>
        <w:rPr>
          <w:sz w:val="24"/>
          <w:szCs w:val="24"/>
        </w:rPr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детей 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руб. в ценах каждого год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36"/>
        <w:gridCol w:w="1837"/>
        <w:gridCol w:w="2042"/>
        <w:gridCol w:w="1633"/>
        <w:gridCol w:w="1836"/>
        <w:gridCol w:w="2042"/>
        <w:gridCol w:w="1633"/>
      </w:tblGrid>
      <w:tr>
        <w:trPr>
          <w:trHeight w:val="21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24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6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</w:tr>
      <w:tr>
        <w:trPr>
          <w:trHeight w:val="8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82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0</w:t>
            </w:r>
          </w:p>
        </w:tc>
      </w:tr>
      <w:tr>
        <w:trPr>
          <w:trHeight w:val="8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0" w:footer="0" w:bottom="42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right="39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103"/>
        <w:gridCol w:w="3827"/>
        <w:gridCol w:w="993"/>
        <w:gridCol w:w="1417"/>
        <w:gridCol w:w="1276"/>
        <w:gridCol w:w="1134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состав постоянной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о определению удовлетворенности населения услугами по организации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спорта, образовательные организации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стоянной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реализации программы для родителей «Семь важных шагов в организации летнего отдыха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, март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-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разовательных организаций, учреждений дополнительного образования детей  учреждений района в областных конкурсах программ профильных смен в сфере организации детского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-ственной комиссии, службы Роспотреб-надзора и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сопровождения детей, а также подвоза к месту питания и экскурсий в лагерях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-ции Дзержинского района, МБУЗ КО «ЦРБ Дзержинского район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семьям в трудной жизненной ситуации за проезд  детей до места оздоровления и обра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ой поездки в Приэльбрус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ивная школа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руб. в ценах каждого года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701"/>
        <w:gridCol w:w="1559"/>
        <w:gridCol w:w="1559"/>
        <w:gridCol w:w="1701"/>
        <w:gridCol w:w="1843"/>
      </w:tblGrid>
      <w:tr>
        <w:trPr>
          <w:trHeight w:val="6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24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6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424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уницип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8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</w:tr>
      <w:tr>
        <w:trPr>
          <w:trHeight w:val="10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395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1:00Z</dcterms:created>
  <dc:creator>x</dc:creator>
  <dc:description/>
  <cp:keywords/>
  <dc:language>en-US</dc:language>
  <cp:lastModifiedBy>Elena</cp:lastModifiedBy>
  <cp:lastPrinted>2018-01-16T15:26:00Z</cp:lastPrinted>
  <dcterms:modified xsi:type="dcterms:W3CDTF">2020-03-25T11:24:00Z</dcterms:modified>
  <cp:revision>3</cp:revision>
  <dc:subject/>
  <dc:title> </dc:title>
</cp:coreProperties>
</file>