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0650</wp:posOffset>
                </wp:positionH>
                <wp:positionV relativeFrom="page">
                  <wp:posOffset>492125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  <w:gridCol w:w="3209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" 26 "   марта   2020 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г. Кондрово                                              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3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Дзержинского района от 30.12.2016 № 1203 «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20.09.2019 № 1373)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left="142"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exac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Развит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22.01.2019 №66), изложив ее в новой редакции (При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840" w:leader="none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троль за исполнением настоящего постановления возложить на заместителя главы администрации Дзержинского района Силаеву О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56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о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3" w:leader="none"/>
                                      <w:tab w:val="left" w:pos="142" w:leader="none"/>
                                    </w:tabs>
                                    <w:ind w:left="18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38.75pt;mso-position-vertical-relative:page;margin-left:9.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  <w:gridCol w:w="3209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3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" 26 "   марта   2020 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г. Кондрово                                             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3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9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Дзержинского района от 30.12.2016 № 1203 «Об утверждении муниципальной программы «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20.09.2019 № 1373)</w:t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left="142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</w:tc>
                      </w:tr>
                      <w:tr>
                        <w:trPr>
                          <w:trHeight w:val="3406" w:hRule="exac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Развит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ой культуры, массового спорта и пропаганда здорового образа жизни на территории муниципального района «Дзержинский район» Калужской области на 2017-2021 г.г.» (в ред. постановления от 22.01.2019 №66), изложив ее в новой редакции (Приложени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40" w:leader="none"/>
                                <w:tab w:val="left" w:pos="1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Контроль за исполнением настоящего постановления возложить на заместителя главы администрации Дзержинского района Силаеву О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3" w:leader="none"/>
                                <w:tab w:val="left" w:pos="142" w:leader="none"/>
                              </w:tabs>
                              <w:ind w:left="18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 В. В. Грачёв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а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24.03.2020г.   № 360          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физической культуры,  массового спорта и пропаганда  здорового образа жизни на территории муниципального района «Дзержинский район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алужской обла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850"/>
        <w:gridCol w:w="851"/>
        <w:gridCol w:w="992"/>
        <w:gridCol w:w="850"/>
        <w:gridCol w:w="851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, образовательные учреждения, отдел социальной защиты населения, МКУСН «Спорт», администрация Дзержинского района, МБУ «Отдел капитального строительства» Дзерж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      <w:br/>
              <w:t>-  развитие инфраструктуры для занятий массовым спортом;</w:t>
              <w:br/>
              <w:t>-  развитие материально-технической базы для подготовки спортивного резерв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троительство спортивных объектов шаговой доступности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прав граждан на равный доступ к занятиям физической культурой  и спорто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дорового образа жизни среди населения через пропаганду занятий физической культурой и спортом (в средствах массовой информации, размещения рекламы, обобщение опыта внедрения инновационных здоровье формирующих и здоровье сберегающих технологий)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жителей Дзержинского района, систематически занимающихся физической культурой и спортом, в общей численности населения </w:t>
            </w:r>
            <w:r>
              <w:rPr>
                <w:color w:val="000000"/>
                <w:sz w:val="24"/>
                <w:szCs w:val="24"/>
              </w:rPr>
              <w:t>– 42,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учащихся и студентов, систематически занимающихся </w:t>
            </w:r>
            <w:r>
              <w:rPr>
                <w:color w:val="000000"/>
                <w:sz w:val="24"/>
                <w:szCs w:val="24"/>
              </w:rPr>
              <w:t>физической культурой и спортом, в общей численности учащихся и студентов в Дзержинском районе –</w:t>
            </w:r>
            <w:r>
              <w:rPr>
                <w:sz w:val="24"/>
                <w:szCs w:val="24"/>
              </w:rPr>
              <w:t xml:space="preserve"> 84,5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спортивными сооружениями, исходя из единовременной пропускной способности объектов спорта – 5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в один этап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4,6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4,6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 проблемы в сфере реализации муниципальной программы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ные направления государственной политики по развитию физической культуры и спорта определены в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физической культуры и спорта в Российской Федерации до 2020 года, утвержденной распоряжением Правительства Российской Федерации от 07.08.2009 N 1101-р, и федеральной целевой </w:t>
      </w:r>
      <w:hyperlink r:id="rId5">
        <w:r>
          <w:rPr>
            <w:rStyle w:val="InternetLink"/>
            <w:sz w:val="24"/>
            <w:szCs w:val="24"/>
          </w:rPr>
          <w:t>программе</w:t>
        </w:r>
      </w:hyperlink>
      <w:r>
        <w:rPr>
          <w:sz w:val="24"/>
          <w:szCs w:val="24"/>
        </w:rPr>
        <w:t xml:space="preserve"> "Развитие физической культуры и спорта в Российской Федерации на 2006-2015 годы", утвержденной постановлением Правительства Российской Федерации от 11.01.2006 N 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и государственной политики в области физической культуры и спорта определены в </w:t>
      </w:r>
      <w:hyperlink r:id="rId6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 и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ой программе Российской Федерации «Развитие физической культуры и спорта в Российской Федерации» даются приоритеты развития отра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 Роль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данным статистической отчетности численность занимающихся различными видами спорта в Дзержинском районе </w:t>
      </w:r>
      <w:r>
        <w:rPr>
          <w:rFonts w:eastAsia="Calibri"/>
          <w:sz w:val="24"/>
          <w:szCs w:val="24"/>
          <w:lang w:eastAsia="en-US"/>
        </w:rPr>
        <w:t xml:space="preserve">на начало 2014 года составляла 16624 человек, на начало </w:t>
      </w:r>
      <w:r>
        <w:rPr>
          <w:sz w:val="24"/>
          <w:szCs w:val="24"/>
        </w:rPr>
        <w:t xml:space="preserve">2015 года – </w:t>
      </w:r>
      <w:r>
        <w:rPr>
          <w:bCs/>
          <w:sz w:val="24"/>
          <w:szCs w:val="24"/>
        </w:rPr>
        <w:t>16873</w:t>
      </w:r>
      <w:r>
        <w:rPr>
          <w:sz w:val="24"/>
          <w:szCs w:val="24"/>
        </w:rPr>
        <w:t xml:space="preserve"> человек. При этом численность   учащихся образовательных учреждений занимающихся физической культурой и спортом увеличилась с 2185 человек в 2014 году до 2289 человек в 2015 году. Таким образом, ежегодно наметилась позитивная тенденция роста числа занимающихся физической культурой и спортом в Дзержинском районе. Этому способствуют такие факторы как улучшение качества проведения физкультурных и спортивных мероприятий, информационное обеспечение, проведение физкультурных и спортивных мероприятий среди различных групп и категорий населения, а также пропаганда в средствах массовой информации тем развития физической культуры и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 районной системы физической культуры и спорта необходимо скоординировать использование средств областного и муниципальных бюджетов, а также привлекаемых средств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, к определению иерархии целей с учетом имеющихся ресурсов, выделения приорите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Дзержинского района в реализации  областной целевой программы "Развитие физической культуры и спорта в Калужской области на 2011-2015 годы" позволили  укрепить спортивную базу и наметить перспективы развития спортивной отрасли. На условиях софинансирования областного и местного бюджета в городском поселении «Город Кондрово» и в сельском поселении «Село Льва Толстого»  были установлены универсальные спортивные площадки  с искусственным покрытием, отремонтирован спортивный зал МОУ «Пятовская СОШ» и выполнен ремонт спортивного комплекса села Льва Толстог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атериально-технического состояния спортивных объектов указывает на высокую степень износа и требует больших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звития физкультуры и спорта в районе  является проведение эффективной кадровой политики. По целевой программе подготовки педагогов физической культуры от района проходят обучение 3 человека за счет средств областного бюджета. Однако, несмотря на принимаемые меры, система физической культуры и спорта не укомплектована полностью квалифицированными педагогическими кадр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требует дальнейшего решения проблемы в рамках программного подхода при организации целевой контрактной подготовки, повышения квалификации и применения, различных социально-материальных мотиваторов к специалистам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казов Президента Российской Федерации, постановлений Губернатора Калужской области о поддержке и развитии массовых видов спорта в Дзержинском районе в этом направлении ведется активная рабо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2014-2015 годов благодаря выделенному объему финансовых средств на организацию массового спорта и поддержку команд по игровым видам спорта, около 21,5 тыс. жителей района ежегодно принимали участие в летних и зимних неделях здоровья, активно участвовали в массовых всероссийских акциях - "Лыжня России", "Кросс наций", "Российский азимут" и "Оранжевый мяч".  Ежегодно принимали участие в массовых комплексных соревнованиях: зимняя и летняя спартакиада среди муниципальных образований, рабочая и сельская спартакиада, спартакиада пенсионеров, спартакиада учащихся высших, средних учебных заведений, комплексные соревнования для допризывной молод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-2015 году для развития  массового спорта  проведено около 55 районных спортивных соревнований, обеспечено участие сборных команд в 80  областных соревнованиях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беспрепятственного доступа к спортивным объектам лиц, имеющих ограниченные возможности, требуются определенные материальные вложения в спортивно-оздоровительную инфраструкту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ы в сфере реализации муниципальной программы выражаются в следующем:</w:t>
      </w:r>
    </w:p>
    <w:p>
      <w:pPr>
        <w:pStyle w:val="Style25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ая мотивация у граждан необходимости к систематическим занятиям спортом и ведению здорового образа жизни, наличие  вредных привычек и зависим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аточное количество профессиональных тренерских кадров;</w:t>
      </w:r>
    </w:p>
    <w:p>
      <w:pPr>
        <w:pStyle w:val="Style25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сть мер по поддержке, стимулированию спортсменов в достижении высоких спортивных результатов и для привлечения в район высококвалифицированных тренеров,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растущая спортивная конкуренция требует непрерывного совершенствования системы подготовки спортивных сборных команд Дзержинского района, включая подготовку спортивного резерва,  прежде всего в базовых видах спорта для Калужской области;</w:t>
      </w:r>
    </w:p>
    <w:p>
      <w:pPr>
        <w:pStyle w:val="Style25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авание материально-технического обеспечения спортивных сборных команд Дзерж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ализация государственной программы (далее – Программы) позволит </w:t>
      </w:r>
      <w:r>
        <w:rPr>
          <w:color w:val="000000"/>
          <w:sz w:val="24"/>
          <w:szCs w:val="24"/>
        </w:rPr>
        <w:t>решить часть эт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В результате реализации государственной программы будет создана инфраструктура физической культуры и спорта, которая поможет реализовать свой потенциал к систематическим занятиям физической культурой и спортом каждому жителю Дзержинского района независимо от возраста и состояния здоровья.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28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 и задачи программы. Сроки и этапы ее реализации, целевые индикаторы и показател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ограммы является увеличение численности населения, систематически занимающейся физической культурой и спортом, за счет обеспечения доступности физкультурно-спортивных услуг всем слоям и категориям 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у населения района, особенно у детей и молодежи, устойчивого интереса к занятиям физической культурой и спортом, здоровому образу жизни;</w:t>
        <w:br/>
        <w:t xml:space="preserve">         -  развитие инфраструктуры для занятий массовым спортом;</w:t>
        <w:br/>
        <w:t xml:space="preserve">         -  развитие материально-технической базы для подготовки спортивного резерва;</w:t>
      </w:r>
    </w:p>
    <w:p>
      <w:pPr>
        <w:pStyle w:val="Normal"/>
        <w:widowControl w:val="false"/>
        <w:ind w:left="3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защиты прав граждан на равный доступ к занятиям физической культурой  и спортом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 среди населения через пропаганду  занятий физической культурой и спортом (в средствах массовой информации, размещения рекламы, обобщение опыта внедрения инновационных здоровье формирующих и здоровье сберегающих технолог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категории населения с ограниченными возможностями здоровья для занятий физической культурой и спортом с учетом потребностей данной категории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указанных задач будет осуществляться по направлениям «Массовый спорт» и «Подготовка спортивного резерв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направления «Массовый спорт» предполагается реализация мероприятий по вопросам организации массовых форм занятий спортом и физической культуры в образовательных учреждениях, в организациях, на предприятиях, по месту жительства и пропаганде физической культуры и спорт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этому направлению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Повышение интереса различных слоёв населения района к занятиям физической культурой и спортом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ения доступности занятий для различных слоёв населения, в т.ч.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, пенсионерами, инвалид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сширения сети учреждений, организаций, коллективов физической культуры и спорта;</w:t>
        <w:br/>
        <w:t xml:space="preserve">         • проведения спортивных мероприятий (соревнований, спартакиад, турниров) для различных категорий жителей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беспечения высокого качества спортивных услуг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Развитие инфраструктуры для занятий массовым спортом посред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строительства крытого катка с искусственным льдом в г. Кондрово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ельство спортивных объектов и плоскостных сооружений шаговой доступ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еконструкции и ремонт плоскостных спортивных сооружений;  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 xml:space="preserve">оборудования спортивно-игровых площадок в местах массового отдыха жителей (детские площадки, парк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 направлению «Подготовка спортивного резерва»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• </w:t>
      </w:r>
      <w:r>
        <w:rPr>
          <w:color w:val="000000"/>
          <w:sz w:val="24"/>
          <w:szCs w:val="24"/>
        </w:rPr>
        <w:t xml:space="preserve">развитие материально-технической базы, в т.ч. ремонт и модернизация спортивных объектов;  </w:t>
        <w:br/>
        <w:t xml:space="preserve">         • оснащение спортивной базы современным специальным оборудованием и инвентарём;</w:t>
        <w:br/>
        <w:t xml:space="preserve">         • развитие и поддержание учреждений спортивной направленност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рограммы и характеристики состояния установленной сферы деятельности предусмотрена система индикаторов и показателей. Эффективность реализации государственной программы будет ежегодно оцениваться на основании следующих целевых индикаторов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рограммы и их значениях</w:t>
      </w:r>
    </w:p>
    <w:tbl>
      <w:tblPr>
        <w:tblW w:w="1016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5"/>
        <w:gridCol w:w="850"/>
        <w:gridCol w:w="851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Дзержин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реализовываться с 2017 по 2022 годы, в один эта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СПОРТИВНАЯ ИНФРАСТРУКТУ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8"/>
        <w:gridCol w:w="1957"/>
        <w:gridCol w:w="34"/>
        <w:gridCol w:w="2141"/>
        <w:gridCol w:w="1235"/>
        <w:gridCol w:w="1061"/>
        <w:gridCol w:w="1378"/>
      </w:tblGrid>
      <w:tr>
        <w:trPr>
          <w:trHeight w:val="54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здание условий для занятий физической культурой и массовым спортом для различных категорий населения городского поселения»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еестра спортивных сооружений, расположенных на территории муниципального  района Дзержинский район, независимо от ведомственной принадлежности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и населения района с целью определения потребностей и направленности спортивных секций.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троительство, реконструкция спортивных объектов, в том числе оплата расходов на проведение изготовления проектно-сметной документации, предпроектных работ, инженерно-геодезических, инженерно-геологических и инженерно-экологических изысканий, государственной экспертизы проектно-сметной документации и осуществление входного контроля над проектно-сметной документацией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изыскательских работ по объекту: «Строительство крытого катка с искусственным льдом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дрово»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тдел капитального строительства» Дзержин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и присоединений по объекту: «Строительство крытого катка с искусственным льдом в г. Кондрово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тдел капитального строительства» Дзержинского рай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зержин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,0)*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ы средств, направляемые на выполнение технических условий и присоединений из бюджета МР «Дзержинский район» могут корректироваться в ходе проект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АССОВЫЙ СПОР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вершенствование структуры управления и организационно-управленче</w:t>
        <w:softHyphen/>
        <w:t>ской деятельности в области физической культуры и массового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28"/>
        <w:gridCol w:w="945"/>
        <w:gridCol w:w="849"/>
        <w:gridCol w:w="813"/>
        <w:gridCol w:w="736"/>
        <w:gridCol w:w="914"/>
        <w:gridCol w:w="1039"/>
      </w:tblGrid>
      <w:tr>
        <w:trPr>
          <w:trHeight w:val="3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)</w:t>
            </w:r>
          </w:p>
        </w:tc>
      </w:tr>
      <w:tr>
        <w:trPr>
          <w:trHeight w:val="3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Совета по физической культуре и спорту Дзержинского района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25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разделу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вышение эффективности проведения спортивно-массовых мероприятий и привлечение к участию в них различных категорий населения (за счет средств бюджета МР «Дзержинский район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850"/>
        <w:gridCol w:w="851"/>
        <w:gridCol w:w="710"/>
        <w:gridCol w:w="850"/>
        <w:gridCol w:w="709"/>
        <w:gridCol w:w="850"/>
      </w:tblGrid>
      <w:tr>
        <w:trPr>
          <w:trHeight w:val="5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2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мотр - конкурса на лучшую организацию спортивно-массовой работы в учреждениях и предприятиях  расположенных на территории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на лучшего организатора спортивной работы с детьми, подростками, молодежью, взросл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и акций, направленных на популяризацию «комплекса Г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о-массовые мероприятия, физкультурно-спортивные праздники, посвященные памятным датам РФ и района (за счет средст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Дзержинский район»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1"/>
        <w:gridCol w:w="1573"/>
        <w:gridCol w:w="801"/>
        <w:gridCol w:w="821"/>
        <w:gridCol w:w="850"/>
        <w:gridCol w:w="850"/>
        <w:gridCol w:w="850"/>
        <w:gridCol w:w="850"/>
      </w:tblGrid>
      <w:tr>
        <w:trPr>
          <w:trHeight w:val="34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ъемы финансирования (тыс.руб.)</w:t>
            </w:r>
          </w:p>
        </w:tc>
      </w:tr>
      <w:tr>
        <w:trPr>
          <w:trHeight w:val="34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,  посвященный освобождению Дзержинского района от немецко-фашистских захватч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зимн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педагогических работников образователь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пробег по местам боевой славы посвященный, Дню Побед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ные соревнования допризывной молодежи «Статен  в строю, силен в бою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слет работников обра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реди пенсионе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шахматный турнир, посвященный Дню Независимости Ро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елоспорту на шоссе, посвященные Дню Дзержинского района среди ветеранов и молод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летние иг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мероприятия, посвященные  Дню физкультур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лосипедиста, приуроченный к празднованию Всемирного «Дня без автомобил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баскетболу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64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партакиада среди команд городских и сельских поселений 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за счет средств бюджета МР «Дзержинский район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850"/>
        <w:gridCol w:w="851"/>
        <w:gridCol w:w="850"/>
        <w:gridCol w:w="851"/>
        <w:gridCol w:w="850"/>
        <w:gridCol w:w="992"/>
      </w:tblGrid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е соревнования  по лыжным гон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хоккею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 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 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усским шаш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городошному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о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. Спартакиада среди дошкольных образовательных учреждений района (за счет средств бюджета МР «Дзержинский район»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851"/>
        <w:gridCol w:w="850"/>
        <w:gridCol w:w="851"/>
        <w:gridCol w:w="850"/>
        <w:gridCol w:w="993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о лет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спартакиаде по лет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о зим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спартакиаде по зимн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0" w:right="89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егиональных соревнованиях (за счет средств бюджета</w:t>
      </w:r>
    </w:p>
    <w:p>
      <w:pPr>
        <w:pStyle w:val="Normal"/>
        <w:ind w:left="1430" w:right="8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Дзержинский район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851"/>
        <w:gridCol w:w="850"/>
        <w:gridCol w:w="851"/>
        <w:gridCol w:w="850"/>
        <w:gridCol w:w="709"/>
        <w:gridCol w:w="850"/>
        <w:gridCol w:w="3070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хокк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имние сель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зимнему пол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эстаф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бласти по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области по подледному лову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алужской области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баскетбо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области по баскетбо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русским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«День 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спортивному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городошн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летние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тнему пол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«Военизированный к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легкоатлетическому 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й чемпионат области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бласти по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области по волейболу женщин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волейболу   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бласти по са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пауэрлиф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области по мини-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анспор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0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лномочий для развития физической культуры и спорта за счет межбюджетных трансфертов ГП «Город Кондр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2"/>
        <w:gridCol w:w="992"/>
        <w:gridCol w:w="975"/>
        <w:gridCol w:w="992"/>
        <w:gridCol w:w="992"/>
        <w:gridCol w:w="1152"/>
        <w:gridCol w:w="710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2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для развития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08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еятельности муниципального казенного учреждения «Спортивная школа Дзерж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31775</wp:posOffset>
                </wp:positionH>
                <wp:positionV relativeFrom="page">
                  <wp:posOffset>758825</wp:posOffset>
                </wp:positionV>
                <wp:extent cx="6230620" cy="2112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836"/>
                              <w:gridCol w:w="851"/>
                              <w:gridCol w:w="851"/>
                              <w:gridCol w:w="993"/>
                              <w:gridCol w:w="1134"/>
                              <w:gridCol w:w="1274"/>
                              <w:gridCol w:w="119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объемы финансирования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муниципального казенного учреждения «Спортивная школа Дзержинского район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4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82,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82,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4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СУМ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4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24,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24,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2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66.3pt;mso-wrap-distance-left:9pt;mso-wrap-distance-right:9pt;mso-wrap-distance-top:0pt;mso-wrap-distance-bottom:0pt;margin-top:59.75pt;mso-position-vertical-relative:page;margin-left:18.25pt;mso-position-horizontal-relative:margin">
                <v:fill opacity="0f"/>
                <v:textbox inset="0in,0in,0in,0in">
                  <w:txbxContent>
                    <w:tbl>
                      <w:tblPr>
                        <w:tblW w:w="9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836"/>
                        <w:gridCol w:w="851"/>
                        <w:gridCol w:w="851"/>
                        <w:gridCol w:w="993"/>
                        <w:gridCol w:w="1134"/>
                        <w:gridCol w:w="1274"/>
                        <w:gridCol w:w="119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объемы финансирования (тыс. руб.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муниципального казенного учреждения «Спортивная школа Дзержинского район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4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82,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82,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482,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СУММ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4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24,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24,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2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овых ресурсов, необходимых для реализации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 счет средств бюджета МР «Дзержинский район» в </w:t>
      </w:r>
      <w:r>
        <w:rPr>
          <w:b/>
          <w:sz w:val="24"/>
          <w:szCs w:val="24"/>
        </w:rPr>
        <w:t>сумме 77322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 счет средств бюджета ГП «Город Кондрово» </w:t>
      </w:r>
      <w:r>
        <w:rPr>
          <w:b/>
          <w:sz w:val="24"/>
          <w:szCs w:val="24"/>
        </w:rPr>
        <w:t xml:space="preserve">в сумме 42002,0 тыс. рублей.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подлежит ежегодному уточнен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52"/>
        <w:gridCol w:w="24"/>
        <w:gridCol w:w="992"/>
        <w:gridCol w:w="992"/>
        <w:gridCol w:w="993"/>
        <w:gridCol w:w="1134"/>
        <w:gridCol w:w="933"/>
        <w:gridCol w:w="809"/>
      </w:tblGrid>
      <w:tr>
        <w:trPr>
          <w:trHeight w:val="429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лей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физкультурно-спортивные праздники, посвященные памятным датам РФ 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команд городских и сельских поселений Дзержи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дошкольных образовательных учреждений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оревнов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для развития физической культуры и спорта за счет межбюджетных трансфертов ГП «Город Кондро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32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го катка с искусственным льдом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ндр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Р «Дзержин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00)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«Спортивная школа Дзержинского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,6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2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24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sz w:val="26"/>
      <w:szCs w:val="26"/>
    </w:rPr>
  </w:style>
  <w:style w:type="character" w:styleId="1">
    <w:name w:val="Основной текст с отступом Знак1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ТекстТаб1"/>
    <w:basedOn w:val="Style25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" w:hAnsi="Times New Roman" w:cs="Arial"/>
      <w:sz w:val="24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52F40B80DB40C74BA7BB32B55E2F2FC19C2E0436160ECCC4DF2763A53806E1D26ED663404ECCZ3R7J" TargetMode="External"/><Relationship Id="rId5" Type="http://schemas.openxmlformats.org/officeDocument/2006/relationships/hyperlink" Target="consultantplus://offline/ref=E852F40B80DB40C74BA7BB32B55E2F2FC99F2207341C53C6CC862B61A23759F6D527DA62404ECC3EZ1R9J" TargetMode="External"/><Relationship Id="rId6" Type="http://schemas.openxmlformats.org/officeDocument/2006/relationships/hyperlink" Target="consultantplus://offline/ref=094B97F48D99D40AA8B98F0DEC2ACAD6919F04E567B652D3F22B0AE1986C3948F56427CEEE684D32w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oblk</dc:creator>
  <dc:description/>
  <cp:keywords/>
  <dc:language>en-US</dc:language>
  <cp:lastModifiedBy>Admin</cp:lastModifiedBy>
  <cp:lastPrinted>2020-03-23T11:55:00Z</cp:lastPrinted>
  <dcterms:modified xsi:type="dcterms:W3CDTF">2020-04-02T06:43:00Z</dcterms:modified>
  <cp:revision>4</cp:revision>
  <dc:subject/>
  <dc:title> </dc:title>
</cp:coreProperties>
</file>