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"27" марта    2020 г.                      г. Кондрово                                             №  378</w:t>
            </w:r>
          </w:p>
        </w:tc>
      </w:tr>
      <w:tr>
        <w:trPr>
          <w:trHeight w:val="99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предупреждении завоза и распространен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овой коронавирусной инфекции, вызванной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b/>
              </w:rPr>
              <w:t xml:space="preserve">2019 - </w:t>
            </w:r>
            <w:r>
              <w:rPr>
                <w:b/>
                <w:lang w:val="en-US"/>
              </w:rPr>
              <w:t>nCOV</w:t>
            </w:r>
            <w:r>
              <w:rPr>
                <w:b/>
              </w:rPr>
              <w:t>,  на  территории  Дзержинского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йона Калужской области </w:t>
            </w:r>
          </w:p>
        </w:tc>
      </w:tr>
      <w:tr>
        <w:trPr>
          <w:trHeight w:val="188" w:hRule="atLeast"/>
        </w:trPr>
        <w:tc>
          <w:tcPr>
            <w:tcW w:w="5529" w:type="dxa"/>
            <w:tcBorders/>
          </w:tcPr>
          <w:p>
            <w:pPr>
              <w:pStyle w:val="ConsPlusNormal"/>
              <w:ind w:firstLine="5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В целях недопущения завоза и распространения новой коронавирусной инфекции, вызванной 2019-nCoV, на территории Дзержинского района Калужской области, в соответствии с Федеральным законом "О санитарно-противоэпидемическом благополучии", во исполнение </w:t>
            </w:r>
            <w:hyperlink r:id="rId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Главного государственного санитарного врача Российской Федерации от 24 января 2020 г. N 2 "О дополнительных мероприятиях по недопущению завоза и распространения новой коронавирусной инфекции, вызванной 2019-nCoV"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b/>
              </w:rPr>
              <w:t>ПОСТАНОВЛЯЮ: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 Создать оперативный штаб по контролю и мониторингу ситуации с новой коронавирусной инфекцией, вызванной 2019-nCoV, на территории Дзержинского района Калужской области (далее - оперативный штаб) в </w:t>
            </w:r>
            <w:hyperlink w:anchor="P40">
              <w:r>
                <w:rPr>
                  <w:rStyle w:val="InternetLink"/>
                </w:rPr>
                <w:t>составе</w:t>
              </w:r>
            </w:hyperlink>
            <w:r>
              <w:rPr/>
              <w:t xml:space="preserve"> согласно приложению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 Главному врачу ГБУЗ Калужской области «Центральная межрайонная больница № 6» Титову С.И.: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1. Обеспечить возможность оформления листков нетрудоспособности без посещения медицинских организаций для граждан, посещавших территории, где зарегистрированы случаи новой коронавирусной инфекции, вызванной 2019-nCoV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2. Организовать работу медицинских организаций с приоритетным оказанием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, вызванной 2019-nCoV, и пациентам старше 60 лет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3. Обеспечить готовность лечебно-профилактических учреждений ЦМБ №6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лихорадящим больным с респираторными симптомами, посещавших территории, где зарегистрированы случаи новой коронавирусной инфекции, вызванной 2019-nCoV, осуществлению отбора биологического материала для исследования на новую коронавирусную инфекцию, вызванную 2019-nCoV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4. Закрепить список медицинских работников, оказывающих медицинскую помощь лихорадящим больным с респираторными симптомами, посещавших территории, где зарегистрированы случаи новой коронавирусной инфекции, вызванной 2019-nCoV, осуществляющих отбор биологического материала на дому, для исследования на новую коронавирусную инфекцию, вызванную 2019-nCoV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2.5. Оказывать методическую помощь частным организациям здравоохранения, расположенным на территории Дзержинского района Калужской области по вопросам недопущения распространения новой коронавирусной инфекции, вызванной 2019-nCoV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3. Перевести оперативный штаб в круглосуточный режим работы до особого распоряж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4. Заместителям руководителя оперативного штаба ежедневно представлять мне доклад о ситуации с распространением в Дзержинском районе новой коронавирусной инфекции, вызванной 2019-nCoV, количестве заболевших, в том числе вновь выявленных случаях заражения инфекцией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/>
              <w:t>5. Контроль за выполнением настоящего постановления оставляю за собой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\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ConsPlusNormal"/>
              <w:jc w:val="right"/>
              <w:rPr/>
            </w:pPr>
            <w:r>
              <w:rPr/>
              <w:t>Дзержинского  района</w:t>
            </w:r>
          </w:p>
          <w:p>
            <w:pPr>
              <w:pStyle w:val="ConsPlus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ConsPlusNormal"/>
              <w:jc w:val="right"/>
              <w:rPr/>
            </w:pPr>
            <w:r>
              <w:rPr/>
              <w:t>от 27.03.2020 N 37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ГО ШТАБА ПО КОНТРОЛЮ И МОНИТОРИНГУ СИТУАЦИ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ОЙ КОРОНАВИРУСНОЙ ИНФЕКЦИЕЙ, ВЫЗВАННОЙ 2019-NCOV,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ДЗЕРЖИНСКОГО РАЙОНА КАЛУ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721"/>
              <w:gridCol w:w="340"/>
              <w:gridCol w:w="5613"/>
              <w:gridCol w:w="340"/>
            </w:tblGrid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Грачёв Виталий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ладимиро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временно исполняющий обязанности главы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администрации Дзержинского района - руководитель оперативного штаба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Головач Виктор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Владимиро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меститель главы администрации Дзержинского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района - заместитель руководителя оперативного штаба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Малеев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Евгений Вадимо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заместитель главы администрации Дзержинского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района - заместитель руководителя оперативного штаба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Скрынник 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Геннадий Юрье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ведующий отделом ГО, ЧС и мобилизационной работы администрации Дзержинского района –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секретарь оперативного штаба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14" w:type="dxa"/>
                  <w:gridSpan w:val="4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Члены оперативного штаба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Холоднова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Наталья Витальевна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меститель главы администрации Дзержинского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района - заведующий финансовым отделом  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Крыженкова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Дарья Евгеньевна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меститель главы администрации Дзержинского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района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Силаева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Оксана </w:t>
                    <w:br/>
                    <w:t>Александровна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заместитель главы администрации Дзержинского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района  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Чудомех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Светлана Николаевна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начальник ТО Управления Роспотребнадзора по Калужской области в Дзержинском, Юхновском, Износковском, Медынском районах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Титов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Сергей Иванович                     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-    главный врач ГБУЗ КО «Центральная межрайонная 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 xml:space="preserve">больница № 6»           </w:t>
                  </w:r>
                </w:p>
              </w:tc>
              <w:tc>
                <w:tcPr>
                  <w:tcW w:w="3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Поляков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Андрей Николае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начальник ОМВД России по Дзержинскому району (по согласованию)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Светашов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Сергей Владимирович</w:t>
                  </w:r>
                </w:p>
              </w:tc>
              <w:tc>
                <w:tcPr>
                  <w:tcW w:w="340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53" w:type="dxa"/>
                  <w:gridSpan w:val="2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начальник межрайонного ОНД и ПР Дзержинского, Медынского, Износковского, Мосальского и Юхновского районов УНД и ПР ГУ МЧС России по калужской области (по согласованию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ABFFEAF6117E776CDD57416DE6DFC5784D69491665775E724A62147C30B8672F9583B75E60D6F99DAE22F19C82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8:00Z</dcterms:created>
  <dc:creator>1</dc:creator>
  <dc:description/>
  <dc:language>en-US</dc:language>
  <cp:lastModifiedBy>Пользователь Windows</cp:lastModifiedBy>
  <cp:lastPrinted>2020-03-27T12:56:00Z</cp:lastPrinted>
  <dcterms:modified xsi:type="dcterms:W3CDTF">2020-04-27T10:48:00Z</dcterms:modified>
  <cp:revision>2</cp:revision>
  <dc:subject/>
  <dc:title/>
</cp:coreProperties>
</file>