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lang w:val="en-US"/>
        </w:rPr>
        <w:t xml:space="preserve">  </w:t>
      </w:r>
      <w:r>
        <w:rPr>
          <w:rFonts w:eastAsia="Arial"/>
        </w:rPr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64" w:hRule="exac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6159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4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59" w:leader="none"/>
              </w:tabs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widowControl/>
              <w:tabs>
                <w:tab w:val="clear" w:pos="708"/>
                <w:tab w:val="left" w:pos="6159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/>
              <w:tabs>
                <w:tab w:val="clear" w:pos="708"/>
                <w:tab w:val="left" w:pos="6159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widowControl/>
              <w:tabs>
                <w:tab w:val="clear" w:pos="708"/>
                <w:tab w:val="left" w:pos="6159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widowControl/>
              <w:tabs>
                <w:tab w:val="clear" w:pos="708"/>
                <w:tab w:val="left" w:pos="6159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59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 О С Т А Н О В Л Е Н И Е</w:t>
            </w:r>
          </w:p>
          <w:p>
            <w:pPr>
              <w:pStyle w:val="Normal"/>
              <w:widowControl/>
              <w:tabs>
                <w:tab w:val="clear" w:pos="708"/>
                <w:tab w:val="left" w:pos="6159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287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30» марта 2020 г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г. Кондрово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394 </w:t>
            </w:r>
          </w:p>
        </w:tc>
      </w:tr>
    </w:tbl>
    <w:p>
      <w:pPr>
        <w:pStyle w:val="ConsPlusTitle"/>
        <w:ind w:right="-85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suppressAutoHyphens w:val="false"/>
        <w:autoSpaceDE w:val="true"/>
        <w:ind w:right="4251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ind w:right="4251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 xml:space="preserve">О внесении изменений в муниципальную программу «Формирование комфортной  городской среды на территории городского поселения «Город Кондрово» на 2019-2024 годы», утвержденную постановлением администрации Дзержинского района </w:t>
      </w:r>
    </w:p>
    <w:p>
      <w:pPr>
        <w:pStyle w:val="Normal"/>
        <w:widowControl/>
        <w:shd w:fill="FFFFFF" w:val="clear"/>
        <w:suppressAutoHyphens w:val="false"/>
        <w:autoSpaceDE w:val="true"/>
        <w:ind w:right="4251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 xml:space="preserve">от 12.07.2019 № 1036  </w:t>
      </w:r>
    </w:p>
    <w:p>
      <w:pPr>
        <w:pStyle w:val="Normal"/>
        <w:widowControl/>
        <w:suppressAutoHyphens w:val="false"/>
        <w:autoSpaceDE w:val="true"/>
        <w:ind w:right="43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right="4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ind w:right="1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глашения «О передаче осуществления части полномоч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одской Управы городского поселения «Город  Кондрово» по решению вопросов местного значения поселения администрации муниципального района «Дзержинский район»» от 10.11.2016 года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Правилами благоустройства и озеленения территории городского поселения «Город Кондрово» (утверждены Решением Кондровской городской Думы от 27.10.2017 № 38)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а так ж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>в целях улучшения состояния и благоустройства территории ГП «Город Кондрово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true"/>
        <w:ind w:right="43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right="43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ConsPlusTitle"/>
        <w:ind w:right="-85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Внести изменения в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муниципальную программу, утвержденную постановлением администрации  Дзержинского района от 12.07.2020 № 1036 «Формирование комфортной  городской среды на территории городского поселения «Город Кондрово» на 2019-2024 годы»</w:t>
      </w:r>
      <w:r>
        <w:rPr>
          <w:rFonts w:cs="Times New Roman" w:ascii="Times New Roman" w:hAnsi="Times New Roman"/>
          <w:sz w:val="24"/>
          <w:szCs w:val="24"/>
        </w:rPr>
        <w:t>, изложив ее в новой редакции (прилагаетс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возложить на заместителя главы администрации – заведующего отделом городского хозяйства  Васильева Е.А..</w:t>
      </w:r>
    </w:p>
    <w:p>
      <w:pPr>
        <w:pStyle w:val="Normal"/>
        <w:widowControl/>
        <w:shd w:fill="FFFFFF" w:val="clear"/>
        <w:suppressAutoHyphens w:val="false"/>
        <w:autoSpaceDE w:val="true"/>
        <w:ind w:left="112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ременно исполняющий обязанности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лавы администрации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зержинского района                                                                                              В.В. Грачёв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                                          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1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autoSpaceDE w:val="true"/>
        <w:ind w:firstLine="6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ind w:firstLine="6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ConsPlusNormal1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ю </w:t>
      </w:r>
    </w:p>
    <w:p>
      <w:pPr>
        <w:pStyle w:val="ConsPlusNormal1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</w:t>
      </w:r>
    </w:p>
    <w:p>
      <w:pPr>
        <w:pStyle w:val="ConsPlusNormal1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ержинского  района</w:t>
      </w:r>
    </w:p>
    <w:p>
      <w:pPr>
        <w:pStyle w:val="ConsPlusNormal1"/>
        <w:ind w:right="-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____________ № ____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2"/>
      <w:bookmarkStart w:id="1" w:name="P32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ОРМИРОВАНИЕ КОМФОРТНОЙ ГОРОДСКОЙ СРЕДЫ НА ТЕРРИТОРИИИ ГОРОДСКОГО ПОСЕЛЕНИЯ «ГОРОД КОНДРОВО» НА 2019-2024 ГОДЫ»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. 1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МУНИЦИПАЛЬНОЙ ПРОГРАММЫ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853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й городского поселения «Город Кондрово»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безопасных и благоприятных условий для отдыха    </w:t>
              <w:br/>
              <w:t xml:space="preserve">и проживания граждан.                          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условий жизни населения и сохранение     </w:t>
              <w:br/>
              <w:t xml:space="preserve">природы в условиях сложившейся застройки территорий       </w:t>
              <w:br/>
              <w:t>городского поселения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6"/>
              </w:numPr>
              <w:ind w:left="743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 благоустройства дворовых территорий     городского поселения «Город Кондрово».</w:t>
            </w:r>
          </w:p>
          <w:p>
            <w:pPr>
              <w:pStyle w:val="ConsPlusNormal1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муниципальных территорий общего пользования городского поселения «Город Кондрово»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граммы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 </w:t>
            </w:r>
          </w:p>
        </w:tc>
      </w:tr>
      <w:tr>
        <w:trPr>
          <w:trHeight w:val="49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городского хозяйства Дзержинского района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-2024  год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Муниципальной программы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КД от общего количества дворовых территорий МКД.</w:t>
            </w:r>
          </w:p>
          <w:p>
            <w:pPr>
              <w:pStyle w:val="ConsPlusNormal1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муниципальных территорий общего пользования от общего количества таких территорий.</w:t>
            </w:r>
          </w:p>
          <w:p>
            <w:pPr>
              <w:pStyle w:val="ConsPlusNormal1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нормативное состояние  дворовых территорий;</w:t>
            </w:r>
          </w:p>
          <w:p>
            <w:pPr>
              <w:pStyle w:val="ConsPlusNormal1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униципальных территорий общего      пользования;</w:t>
            </w:r>
          </w:p>
          <w:p>
            <w:pPr>
              <w:pStyle w:val="ConsPlusNormal1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и улучшение эстетического</w:t>
              <w:br/>
              <w:t>состояния дворовых территорий;</w:t>
            </w:r>
          </w:p>
          <w:p>
            <w:pPr>
              <w:pStyle w:val="ConsPlusNormal1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ветственности жителей за соблюдение порядка в придомовых и общественных территориях;</w:t>
            </w:r>
          </w:p>
          <w:p>
            <w:pPr>
              <w:pStyle w:val="ConsPlusNormal1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числа жителей, удовлетворенных благоустройством      </w:t>
              <w:br/>
              <w:t xml:space="preserve">городского поселения                        </w:t>
            </w:r>
          </w:p>
          <w:p>
            <w:pPr>
              <w:pStyle w:val="ConsPlusNormal1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ТЕКУЩЕГО СОСТОЯ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ЕРЫ РЕАЛИЗАЦИИ МУНИЦИПАЛЬНОЙ ПРОГРАММЫ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 . Характеристика благоустройства дворовых территор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устройство дворов жилищного фонда и на сегодняшний день в целом по городскому поселению «Город Кондрово» полностью или частично не отвечает нормативным требования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о в негодность асфальтовое покрытие внутриквартальных проездов и тротуаров. Асфальтобетонное покрытие на 70% придомовых территорий имеет высокий физический изно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 производились работы во дворах по уходу за зелеными насаждениями, восстановлению газонов, удалению старых и больных деревьев, не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а газонах не устроены цветни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дождевой канализации находится в неисправном состоянии и не обеспечивает отвод вод в периоды выпадения обильных осадков, что доставляет массу неудобств жителям и негативно влияет на конструктивные элементы зданий. В ряде районов города дождевая канализация отсутствует по причине того, что ее устройство не предусматривалось проек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яде дворов отсутствует освещение придомовых территорий, необходимый набор малых форм и обустроенных площадок. Наличие на придомовых территориях сгоревших и разрушенных хозяйственных строений создает угрозу жизни и здоровью граждан. Отсутствуют специально обустроенные стоянки для автомобилей, что приводит к их хаотичной парков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восстановления и ремонта асфальтового покрытия дворов, озеленения, освещения дворовых территорий, ремонта (устройства) дождевой канализации либо вертикальной планировки на сегодня весьма актуальны и не решены в полном объеме в связи с недостаточным финансированием отрасл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лагоустройству дворовых и внутрикварталь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территорий кварталов.</w:t>
      </w:r>
    </w:p>
    <w:p>
      <w:pPr>
        <w:pStyle w:val="Default"/>
        <w:ind w:firstLine="540"/>
        <w:jc w:val="both"/>
        <w:rPr>
          <w:color w:val="000000"/>
        </w:rPr>
      </w:pPr>
      <w:r>
        <w:rPr/>
        <w:t xml:space="preserve">Реализация муниципальной программы позволит создать благоприятные условия среды обитания, повысить комфортность проживания населения города, увеличить площадь озеленения  территорий, обеспечить более эффективную эксплуатацию жилых домов, улучшить условия для отдыха и занятий спортом, </w:t>
      </w:r>
      <w:r>
        <w:rPr>
          <w:color w:val="000000"/>
        </w:rPr>
        <w:t>обеспечить физическую, пространственную и информационную доступность зданий, сооружений, дворовых  территорий для инвалидов и других маломобильных групп на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Характеристика сферы благоустройства муниципальных территорий общего поль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облик города, его эстетический вид во многом зависят от степени благоустроенности территории, от площади озелен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ные территории вместе с насаждениями и цветниками создают образ города, формируют благоприятную и комфортную городскую среду для жителей и гостей города, выполняют рекреационные и санитарно-защитные функции. Они являются составной частью природного богатства города и важным условием его инвестиционной привлекате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города  имеется 3 объекта -  парки, сквер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еленение, уход за зелеными насаждениям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малыми архитектурными формами, фонтанами, иными некапитальными объектам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пешеходных дорожек,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ещение территорий, в т. ч. декоративное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стройство площадок для отдыха, детских, спортивных площадок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скамеек и урн, контейнеров для сбора мусора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цветников;</w:t>
      </w:r>
    </w:p>
    <w:p>
      <w:pPr>
        <w:pStyle w:val="Default"/>
        <w:jc w:val="both"/>
        <w:rPr/>
      </w:pPr>
      <w:r>
        <w:rPr/>
        <w:t xml:space="preserve">- </w:t>
      </w:r>
      <w:r>
        <w:rPr>
          <w:color w:val="000000"/>
        </w:rPr>
        <w:t>обеспечение физической, пространственной и информационной доступности  общественных территорий для инвалидов и других маломобильных групп на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всего комплекса работ, предусмотренных  муниципальной программой, создаст условия для благоустроенности и придания привлекательности объектам озеленения городского поселения «Город Кондрово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tabs>
          <w:tab w:val="clear" w:pos="708"/>
          <w:tab w:val="left" w:pos="8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2.3 Действующие Правила благоустройства территории городского поселения «Город Кондрово» в связи с изменениями законодательства, требований по содержанию территорий,   постоянно корректируютс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(индикаторы), характеризующ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еру содержания дворовых территорий и общественных пространств</w:t>
      </w:r>
    </w:p>
    <w:p>
      <w:pPr>
        <w:pStyle w:val="ConsPlusNormal1"/>
        <w:jc w:val="right"/>
        <w:rPr/>
      </w:pPr>
      <w:r>
        <w:rPr/>
        <w:t>Таблица 1</w:t>
      </w:r>
    </w:p>
    <w:tbl>
      <w:tblPr>
        <w:tblW w:w="9843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843"/>
        <w:gridCol w:w="1276"/>
        <w:gridCol w:w="992"/>
        <w:gridCol w:w="992"/>
        <w:gridCol w:w="993"/>
        <w:gridCol w:w="1134"/>
        <w:gridCol w:w="992"/>
        <w:gridCol w:w="992"/>
      </w:tblGrid>
      <w:tr>
        <w:trPr>
          <w:trHeight w:val="60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формирования муниципальной программы</w:t>
            </w:r>
          </w:p>
        </w:tc>
      </w:tr>
      <w:tr>
        <w:trPr>
          <w:trHeight w:val="33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М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обустройству дворовых территорий в весенний и осенний пери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воровых территорий, благоустроенных с финансовым участие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муниципальных территорий общего пользования от общего количества та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благоустройства муниципальных территорий общего поль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426" w:footer="0" w:bottom="993"/>
          <w:pgNumType w:fmt="decimal"/>
          <w:formProt w:val="false"/>
          <w:textDirection w:val="lrTb"/>
          <w:docGrid w:type="default" w:linePitch="245" w:charSpace="0"/>
        </w:sect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, ЗАДАЧИ И ОЖИДАЕМЫЕ РЕЗУЛЬТАТЫ РЕАЛИЗАЦ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сновной целью Муниципальной программы является повышение уровня благоустройства территорий городского поселения «Город Кондрово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новные задачи Муниципальной программы, направленные на достижение вышеуказанных целей, заключаются в следующе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  повышение уровня благоустройства дворовых территорий города Кондров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вышение уровня благоустройства муниципальных территорий общего пользования города Кондрово.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176"/>
        <w:gridCol w:w="2835"/>
        <w:gridCol w:w="1276"/>
        <w:gridCol w:w="1275"/>
        <w:gridCol w:w="1418"/>
        <w:gridCol w:w="1276"/>
        <w:gridCol w:w="1275"/>
        <w:gridCol w:w="1418"/>
        <w:gridCol w:w="1276"/>
      </w:tblGrid>
      <w:tr>
        <w:trPr>
          <w:trHeight w:val="39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</w:tr>
      <w:tr>
        <w:trPr>
          <w:trHeight w:val="18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. Повышение уровня благоустройства территор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53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муниципальных территорий общего пользования от общего количества та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лагоустройства дворовых территор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М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обустройству дворовых территорий в весенний и осенний пери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воровых территорий, благоустроенных с финансовым участие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Повышение уровня благоустройства муниципальных территорий общего пользования   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благоустройства муниципальных территорий общего поль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Принятие Правил благоустройства территории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равил благоустройства территории города Кондрово (с учетом общественных обсужден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709" w:right="993" w:gutter="0" w:header="0" w:top="850" w:footer="0" w:bottom="993"/>
          <w:pgNumType w:fmt="decimal"/>
          <w:formProt w:val="false"/>
          <w:textDirection w:val="lrTb"/>
          <w:docGrid w:type="default" w:linePitch="245" w:charSpace="0"/>
        </w:sect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целях решения задач, направленных на достижение цели Муниципальной программы, в ее составе предусмотрены подпрограммы, сформированные с учетом группировки мероприятий, с помощью которых выполняются наиболее важные задач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результате реализации мероприятий Муниципальной программы ожидается снижение доли неблагоустроенных дворовых и муниципальных территорий общего поль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Успешное выполнение задач Муниципальной программы  позволит улучшить условия проживания и жизнедеятельности горожан и повысить привлекательность гор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мероприятий программы подготовлены следующие документ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перечень работ по благоустройству дворовых территорий многоквартирных домов и общественных пространств (</w:t>
      </w: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  <w:r>
        <w:rPr>
          <w:rFonts w:cs="Times New Roman" w:ascii="Times New Roman" w:hAnsi="Times New Roman"/>
          <w:sz w:val="24"/>
          <w:szCs w:val="24"/>
        </w:rPr>
        <w:t xml:space="preserve"> к программе)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й перечень работ по благоустройству дворовых территорий многоквартирных домов,  (</w:t>
      </w: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  <w:r>
        <w:rPr>
          <w:rFonts w:cs="Times New Roman" w:ascii="Times New Roman" w:hAnsi="Times New Roman"/>
          <w:sz w:val="24"/>
          <w:szCs w:val="24"/>
        </w:rPr>
        <w:t xml:space="preserve"> к программе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И РЕСУРСНОЕ ОБЕСПЕЧЕНИЕ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и перечень мероприятий, планируемых к реализации в рамках Муниципальной программы, приведены в </w:t>
      </w:r>
      <w:hyperlink w:anchor="P112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к Муниципальной программе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УПРАВЛЕНИЯ РЕАЛИЗАЦИЕ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тветственным исполнителем Муниципальной программы является Администрация Дзержинского 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Участниками Муниципальной программы являются: заинтересованные лиц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Ответственный исполнитель Муниципальной программ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яет реализацию мероприятий Муниципальной программы, отдельных в рамках своих полномоч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оординирует деятельность исполнителей по реализации подпрограмм, отдельных мероприятий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ыполняет функции исполнителя Муниципальной программы в части, касающейся его полномоч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запрашивает у исполнителей Муниципальной программы информацию, необходимую для подготовки отчетов о реализации Муниципальной программы, проведения оценки эффективности реализации Муниципальной программы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существляет оценку эффективности реализации Муниципальной программы, а также реализации подпрограмм, входящих в Муниципальную программу, путем определения степени достижения целевых показателей Муниципальной программы и полноты использования средст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готовит в срок до 31 декабря  текущего года годовой отчет о реализации Муниципальной программы и представляет его в установленном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Исполнители программ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ормируют предложения по внесению изменений в Муниципальную программу, направляют их ответственному исполнител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ставляют в срок до 1 декабря текущего года ответственному исполнителю необходимые сведения для подготовки информации о ходе реализации мероприятий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дписывают акты выполненных работ в соответствии с заключенными муниципальными контрактами и договор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а реализацию программы могут повлиять внешние риски, а именн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и размещении муниципальных заказов согласно Федеральному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 некоторые процедуры торгов могут не состояться в связи с отсутствием претендентов. Проведение повторных процедур приведет к изменению сроков исполнения программных мероприят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своевременное выполнение работ подрядными организациями может привести к нарушению сроков выполнения программных мероприят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ключение муниципальных контрактов и договоров с организациями, которые окажутся неспособными исполнить свои обязатель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Основными финансовыми рисками реализации программы является существенное ухудшение социально-экономической ситуации и уменьшение доходной части бюджета города, что повлечет за собой отсутствие или недостаточное финансирование мероприятий Муниципальной программы, в результате чего показатели Муниципальной программы не будут достигнуты в полном объе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Способами ограничения рисков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центрация ресурсов на решении приоритетных задач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учение и внедрение положительного опыта других муниципальных образова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ение результативности реализации программы и эффективности использования бюджетных средст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воевременное внесение изменений в бюджет осуществляют реализацию мероприятий Муниципальной программы, отдельных в рамках своих полномочий и Муниципальную программу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709" w:footer="0" w:bottom="993"/>
          <w:pgNumType w:fmt="decimal"/>
          <w:formProt w:val="false"/>
          <w:textDirection w:val="lrTb"/>
          <w:docGrid w:type="default" w:linePitch="245" w:charSpace="0"/>
        </w:sect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комфортной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й среды на территории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ород Кондрово» на 2019-2024 годы»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P1127"/>
      <w:bookmarkStart w:id="3" w:name="P1127"/>
      <w:bookmarkEnd w:id="3"/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и ресурсное обеспечение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ФОРМИРОВАНИЕ КОМФОРТНОЙ ГОРОДСКОЙ СРЕДЫ НА ТЕРРИТОРИИ ГОРОДСКОГО ПОСЕЛЕНИЯ «ГОРОД КОНДРОВО» НА 2019-2024 ГОДЫ»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/>
        <w:tab/>
      </w:r>
    </w:p>
    <w:tbl>
      <w:tblPr>
        <w:tblW w:w="2103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09"/>
        <w:gridCol w:w="1308"/>
        <w:gridCol w:w="1762"/>
        <w:gridCol w:w="1577"/>
        <w:gridCol w:w="1348"/>
        <w:gridCol w:w="1177"/>
        <w:gridCol w:w="1051"/>
        <w:gridCol w:w="1275"/>
        <w:gridCol w:w="1080"/>
        <w:gridCol w:w="1330"/>
        <w:gridCol w:w="6132"/>
      </w:tblGrid>
      <w:tr>
        <w:trPr>
          <w:trHeight w:val="60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3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роки реали-</w:t>
            </w:r>
          </w:p>
        </w:tc>
        <w:tc>
          <w:tcPr>
            <w:tcW w:w="17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тветственный</w:t>
            </w:r>
          </w:p>
        </w:tc>
        <w:tc>
          <w:tcPr>
            <w:tcW w:w="15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сточники</w:t>
            </w:r>
          </w:p>
        </w:tc>
        <w:tc>
          <w:tcPr>
            <w:tcW w:w="13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умма расходов, всего</w:t>
            </w:r>
          </w:p>
        </w:tc>
        <w:tc>
          <w:tcPr>
            <w:tcW w:w="59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одам реализации муниципальной программы: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ции</w:t>
            </w:r>
          </w:p>
        </w:tc>
        <w:tc>
          <w:tcPr>
            <w:tcW w:w="17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исполнитель, </w:t>
            </w:r>
          </w:p>
        </w:tc>
        <w:tc>
          <w:tcPr>
            <w:tcW w:w="15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финанси-</w:t>
            </w:r>
          </w:p>
        </w:tc>
        <w:tc>
          <w:tcPr>
            <w:tcW w:w="13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59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3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(соисполнители, </w:t>
            </w:r>
          </w:p>
        </w:tc>
        <w:tc>
          <w:tcPr>
            <w:tcW w:w="15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ования</w:t>
            </w:r>
          </w:p>
        </w:tc>
        <w:tc>
          <w:tcPr>
            <w:tcW w:w="13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3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частники)</w:t>
            </w:r>
          </w:p>
        </w:tc>
        <w:tc>
          <w:tcPr>
            <w:tcW w:w="15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3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ограммы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 дворовых территорий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Дзержинского,1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7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Дзержинского, 3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7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 Интернациональная, 55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нтернациональная, 8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нтернациональная, 10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нтернациональная, 28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нтернациональная, 28а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нтернациональная, 22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нтернациональная, 49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нтернациональная, 57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нтернациональная, 53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нтернациональная, 43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нтернациональная, 45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нтернациональная, 2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нтернациональная, 12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нтернациональная, 14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нтернациональная, 16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нтернациональная, 18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Ленина, 15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. Ломоносова д.1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. Ломоносова д.2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. Южный д.5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. Южный д.4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. Южный д.1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. Южный д.2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. Южный д.3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Южная д.10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Южная д.13а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Южная д.11а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Южная д.11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Южная д.9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21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Комунны д.13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2021 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52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Комунны д.18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52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Маяковского д.20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52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Маяковского д.40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7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Лесная д.9а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7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росвещения д.40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52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52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Интернациональная д. 20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Вокзальная, д.32 (установка детской площадки)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2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76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7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Ленина д.52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Ленина д.46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Ленина д.44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Ленина д.44а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52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52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8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8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Ленина д.48а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Ленина д.48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Комсомольская д.4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Комсомольская д.25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21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Комсомольская д.23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21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Комсомольская д.21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21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Комсомольская д.19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21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Комсомольская д.17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21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ушкина д.61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52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ушкина д.63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52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р-т Труда д.24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7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7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р-т Труда д.20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3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7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7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р-т Труда д.6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р-т Труда д.3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Интернациональная д. 47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Интернациональная д. 51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Интернациональная д.32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0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52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52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ушкина д.57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66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66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ушкина д.67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66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66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ушкина д.58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66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66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ушкина д.56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66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66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ушкина д.93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Ленина д.42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Ленина д.40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Ленина д.38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Ленина д.35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Ленина д.25а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35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35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Ленина д.27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52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52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8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8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Ленина д.25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52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52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8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8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Ленина д.23а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Ленина д.19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35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35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Ленина д.17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35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35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Ленина д.15а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35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35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Некрасова д.8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0 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35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Коммуны 10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Коммуны 12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9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Циолковского д.33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52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52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8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8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Интернациональная д. 30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0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52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52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70982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устройство общественных территорий</w:t>
      </w:r>
    </w:p>
    <w:p>
      <w:pPr>
        <w:pStyle w:val="Normal"/>
        <w:tabs>
          <w:tab w:val="clear" w:pos="708"/>
          <w:tab w:val="left" w:pos="6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260"/>
        <w:gridCol w:w="1276"/>
        <w:gridCol w:w="1559"/>
        <w:gridCol w:w="992"/>
        <w:gridCol w:w="1134"/>
        <w:gridCol w:w="993"/>
        <w:gridCol w:w="1134"/>
        <w:gridCol w:w="1134"/>
        <w:gridCol w:w="1134"/>
        <w:gridCol w:w="1417"/>
      </w:tblGrid>
      <w:tr>
        <w:trPr>
          <w:trHeight w:val="6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</w:tr>
      <w:tr>
        <w:trPr>
          <w:trHeight w:val="178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лагоустройство общественной территории по ул. Кооперативная в районе Краеведческого музея в г. Кондро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 090,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лагоустройство Площади Победы по ул. Кооперативная в г. Кондров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-202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673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4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лагоустройство общественной территории в районе дома № 9 по ул. Кооперативная в г. Кондров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зеленение общественной территории в районе дома № 9 по ул. Кооперативная в г. Кондров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лагоустройство и устройство экстрим-парка по ул. Ленина в районе ГДК в г. Кондров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-202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лагоустройство сквера по ул. Ленина в г. Кондров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лагоустройство пещеходной зоны в районе парка по ул. Красный Октябрь в г. Кондров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лагоустройства общественной территории по ул. Суворова в г. Кондров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ородского хозяйства администрации Дзержинского район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 090,5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922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84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6000,00</w:t>
            </w:r>
          </w:p>
        </w:tc>
      </w:tr>
    </w:tbl>
    <w:p>
      <w:pPr>
        <w:pStyle w:val="Normal"/>
        <w:tabs>
          <w:tab w:val="clear" w:pos="708"/>
          <w:tab w:val="left" w:pos="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993" w:gutter="0" w:header="0" w:top="851" w:footer="0" w:bottom="709"/>
          <w:pgNumType w:fmt="decimal"/>
          <w:formProt w:val="false"/>
          <w:textDirection w:val="lrTb"/>
          <w:docGrid w:type="default" w:linePitch="245" w:charSpace="0"/>
        </w:sect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комфортной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й среды на территории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«Город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ондрово» на 2019-2024 годы»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работ по благоустройству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</w:tr>
      <w:tr>
        <w:trPr>
          <w:trHeight w:val="41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</w:t>
            </w:r>
          </w:p>
        </w:tc>
      </w:tr>
      <w:tr>
        <w:trPr>
          <w:trHeight w:val="36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дворовых территорий</w:t>
            </w:r>
          </w:p>
        </w:tc>
      </w:tr>
      <w:tr>
        <w:trPr>
          <w:trHeight w:val="41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малых архитектурных форм – искусственных элементов садово-парковой композиции: беседки, ротонды, перголы, трельяжи, скамейки, урны, скульптуры, в том числе из растений, павильоны, навесы, цветочницы, вазоны и другие</w:t>
            </w:r>
          </w:p>
        </w:tc>
      </w:tr>
      <w:tr>
        <w:trPr>
          <w:trHeight w:val="114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элементов благоустройства – металлических, декоративных, информационных щитов, сцен, указателей, также произведений монументально-декоративного искусства – вазоны, цветочницы, памятные доски, скульптуры, фонтаны, декоративные ограды и другие подобные объекты.</w:t>
            </w:r>
          </w:p>
        </w:tc>
      </w:tr>
      <w:tr>
        <w:trPr>
          <w:trHeight w:val="44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уличных сушилок для белья</w:t>
            </w:r>
          </w:p>
        </w:tc>
      </w:tr>
      <w:tr>
        <w:trPr>
          <w:trHeight w:val="44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леерных и барьерных ограждений</w:t>
            </w:r>
          </w:p>
        </w:tc>
      </w:tr>
      <w:tr>
        <w:trPr>
          <w:trHeight w:val="44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овка и удаление деревьев</w:t>
            </w:r>
          </w:p>
        </w:tc>
      </w:tr>
      <w:tr>
        <w:trPr>
          <w:trHeight w:val="90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эстетического, в том числе праздничного, новогоднего оформления и украшения благоустроенных общественных и дворовых территорий</w:t>
            </w:r>
          </w:p>
        </w:tc>
      </w:tr>
      <w:tr>
        <w:trPr>
          <w:trHeight w:val="29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а тротуарной плитки</w:t>
            </w:r>
          </w:p>
        </w:tc>
      </w:tr>
      <w:tr>
        <w:trPr>
          <w:trHeight w:val="37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ордюров</w:t>
            </w:r>
          </w:p>
        </w:tc>
      </w:tr>
      <w:tr>
        <w:trPr>
          <w:trHeight w:val="42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ные работы</w:t>
            </w:r>
          </w:p>
        </w:tc>
      </w:tr>
      <w:tr>
        <w:trPr>
          <w:trHeight w:val="37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укрепление берегов рек</w:t>
            </w:r>
          </w:p>
        </w:tc>
      </w:tr>
      <w:tr>
        <w:trPr>
          <w:trHeight w:val="43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андусов</w:t>
            </w:r>
          </w:p>
        </w:tc>
      </w:tr>
      <w:tr>
        <w:trPr>
          <w:trHeight w:val="34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строительство лестниц, пешеходных мостов </w:t>
            </w:r>
          </w:p>
        </w:tc>
      </w:tr>
      <w:tr>
        <w:trPr>
          <w:trHeight w:val="37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ое и горизонтальное озеленение</w:t>
            </w:r>
          </w:p>
        </w:tc>
      </w:tr>
      <w:tr>
        <w:trPr>
          <w:trHeight w:val="46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иды работ  в рамках благоустройства </w:t>
            </w:r>
          </w:p>
        </w:tc>
      </w:tr>
      <w:tr>
        <w:trPr>
          <w:trHeight w:val="45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ирование площадок</w:t>
            </w:r>
          </w:p>
        </w:tc>
      </w:tr>
      <w:tr>
        <w:trPr>
          <w:trHeight w:val="37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вещ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627630" cy="22771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2"/>
        <w:gridCol w:w="3008"/>
      </w:tblGrid>
      <w:tr>
        <w:trPr>
          <w:trHeight w:val="645" w:hRule="atLeast"/>
        </w:trPr>
        <w:tc>
          <w:tcPr>
            <w:tcW w:w="65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камейка "Лоза"  с подлокотником 1.5м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600x740x900 мм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053080" cy="2057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2"/>
        <w:gridCol w:w="3008"/>
      </w:tblGrid>
      <w:tr>
        <w:trPr>
          <w:trHeight w:val="645" w:hRule="atLeast"/>
        </w:trPr>
        <w:tc>
          <w:tcPr>
            <w:tcW w:w="65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камейка "Волна" 1.5м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0х455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8720" cy="373761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1170305" cy="157289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ариант урны "Эконом" 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6750" cy="284988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ариант ограждени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комфортной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й среды на территории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«Город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ондрово» на 2018-2022 год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перечень рабо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лагоустройству дворовых территор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х дом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оформление детских и (или) спортивных площадок, придомовой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автомобильных парков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гласовано: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меститель главы администрации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зержинского района</w:t>
        <w:tab/>
        <w:tab/>
        <w:tab/>
        <w:tab/>
        <w:tab/>
        <w:tab/>
        <w:t xml:space="preserve">                            Е.А. Васильев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ведующий отделом правого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я администрации  района                                                                 В.А. Заграничнов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заведующего отделом –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мощник главы администрации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О.Н. Шмелева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готовил: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ь заведующего отделом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родского хозяйства  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.С. Саронская</w:t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07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sz w:val="26"/>
      <w:szCs w:val="26"/>
    </w:rPr>
  </w:style>
  <w:style w:type="character" w:styleId="WW8Num14z1">
    <w:name w:val="WW8Num14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ТекстТаб1"/>
    <w:basedOn w:val="ListParagraph"/>
    <w:qFormat/>
    <w:pPr>
      <w:widowControl w:val="false"/>
      <w:numPr>
        <w:ilvl w:val="0"/>
        <w:numId w:val="3"/>
      </w:numPr>
      <w:autoSpaceDE w:val="false"/>
    </w:pPr>
    <w:rPr>
      <w:rFonts w:eastAsia="Times New Roman" w:cs="Arial"/>
      <w:szCs w:val="20"/>
    </w:rPr>
  </w:style>
  <w:style w:type="paragraph" w:styleId="114">
    <w:name w:val="ТекстТаб1_14"/>
    <w:basedOn w:val="11"/>
    <w:qFormat/>
    <w:pPr/>
    <w:rPr>
      <w:sz w:val="28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both"/>
      <w:textAlignment w:val="center"/>
    </w:pPr>
    <w:rPr>
      <w:color w:val="000000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both"/>
      <w:textAlignment w:val="center"/>
    </w:pPr>
    <w:rPr>
      <w:color w:val="000000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both"/>
      <w:textAlignment w:val="center"/>
    </w:pPr>
    <w:rPr>
      <w:color w:val="000000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color w:val="000000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pBdr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widowControl/>
      <w:pBdr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widowControl/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widowControl/>
      <w:pBdr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widowControl/>
      <w:pBdr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widowControl/>
      <w:suppressAutoHyphens w:val="false"/>
      <w:autoSpaceDE w:val="true"/>
      <w:spacing w:before="280" w:after="280"/>
      <w:textAlignment w:val="center"/>
    </w:pPr>
    <w:rPr/>
  </w:style>
  <w:style w:type="paragraph" w:styleId="Xl115">
    <w:name w:val="xl115"/>
    <w:basedOn w:val="Normal"/>
    <w:qFormat/>
    <w:pPr>
      <w:widowControl/>
      <w:pBdr>
        <w:left w:val="single" w:sz="8" w:space="0" w:color="000000"/>
      </w:pBdr>
      <w:suppressAutoHyphens w:val="false"/>
      <w:autoSpaceDE w:val="true"/>
      <w:spacing w:before="280" w:after="280"/>
      <w:textAlignment w:val="center"/>
    </w:pPr>
    <w:rPr/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5">
    <w:name w:val="xl125"/>
    <w:basedOn w:val="Normal"/>
    <w:qFormat/>
    <w:pPr>
      <w:widowControl/>
      <w:pBdr>
        <w:lef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6">
    <w:name w:val="xl126"/>
    <w:basedOn w:val="Normal"/>
    <w:qFormat/>
    <w:pPr>
      <w:widowControl/>
      <w:pBdr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8">
    <w:name w:val="xl128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widowControl/>
      <w:pBdr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/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widowControl/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  <w:lef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widowControl/>
      <w:pBdr>
        <w:lef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5">
    <w:name w:val="xl155"/>
    <w:basedOn w:val="Normal"/>
    <w:qFormat/>
    <w:pPr>
      <w:widowControl/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58">
    <w:name w:val="xl158"/>
    <w:basedOn w:val="Normal"/>
    <w:qFormat/>
    <w:pPr>
      <w:widowControl/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E40AB2B90CB1FE7838C51973A3512A310CBD85B6CE5E51804820BA4675435C2BE4F7DEEF9E64BELCBDI" TargetMode="External"/><Relationship Id="rId4" Type="http://schemas.openxmlformats.org/officeDocument/2006/relationships/hyperlink" Target="consultantplus://offline/ref=58E40AB2B90CB1FE7838C51973A3512A310CBD8EB0CE5E51804820BA46L7B5I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16:00Z</dcterms:created>
  <dc:creator>Комарова Римма Валентиновна</dc:creator>
  <dc:description/>
  <dc:language>en-US</dc:language>
  <cp:lastModifiedBy>Admin</cp:lastModifiedBy>
  <cp:lastPrinted>2020-08-26T18:02:00Z</cp:lastPrinted>
  <dcterms:modified xsi:type="dcterms:W3CDTF">2021-03-17T12:16:00Z</dcterms:modified>
  <cp:revision>2</cp:revision>
  <dc:subject/>
  <dc:title/>
</cp:coreProperties>
</file>