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964" w:hRule="exac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_"_</w:t>
            </w:r>
            <w:r>
              <w:rPr>
                <w:sz w:val="24"/>
                <w:szCs w:val="24"/>
                <w:u w:val="single"/>
              </w:rPr>
              <w:t xml:space="preserve">марта  </w:t>
            </w:r>
            <w:r>
              <w:rPr>
                <w:sz w:val="24"/>
                <w:szCs w:val="24"/>
              </w:rPr>
              <w:t xml:space="preserve"> 2020 г.                                г. Кондрово                           </w:t>
              <w:tab/>
              <w:t xml:space="preserve">                              </w:t>
            </w:r>
            <w:r>
              <w:rPr>
                <w:sz w:val="24"/>
                <w:szCs w:val="24"/>
                <w:u w:val="single"/>
              </w:rPr>
              <w:t>№ 399</w:t>
            </w:r>
          </w:p>
        </w:tc>
      </w:tr>
      <w:tr>
        <w:trPr>
          <w:trHeight w:val="420" w:hRule="exac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</w:t>
              <w:br/>
              <w:t xml:space="preserve">№ 1206 «Об утверждении муниципальной программы «Гражданско-патриотическое воспитание детей и молодежи Дзержинского района» на 2017-2021 год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Дзержинского района от 14.08.2013   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19"/>
              <w:jc w:val="both"/>
              <w:rPr/>
            </w:pPr>
            <w:r>
              <w:rPr>
                <w:sz w:val="24"/>
                <w:szCs w:val="24"/>
              </w:rPr>
              <w:t>Внести изменения в муниципальную программу «Гражданско-патриотическое воспитание детей и молодежи Дзержинского района» на 2017-2021 годы, утвержденную постановлением администрации Дзержинского района от 30.12.2016г. № 1206, изложив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 О.А. Силаев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силу  со дня его официального опубликов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 В.В. Грачёв</w:t>
            </w:r>
          </w:p>
        </w:tc>
      </w:tr>
      <w:tr>
        <w:trPr>
          <w:trHeight w:val="1024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Дзержинский район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u w:val="single"/>
              </w:rPr>
              <w:t>30.03.2020</w:t>
            </w: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  <w:u w:val="single"/>
              </w:rPr>
              <w:t>3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ражданско-патриотическое воспитание детей и молодежи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-патриотическое воспитание детей и молодежи Дзержинского района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МКОУ ДО  «Информационно-диагностический, координационный методический центр Дзержинск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системы патриотического воспитания детей и молодежи и обеспечение соответствия его содержания новым историческим реалия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За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совершенствование системы патриотического воспитания с учётом научной разработки  современных инновационных технологий и механизмов воспитания патриотизма в современных услов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е привлекать к участию в патриотическом воспитании - общественные организации (объедине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гражда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 Перечен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едение районных конкурсов, викторин, деловых игр, конференций, акций с учащимися (воспитанниками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уроков Муж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встреч с ветеранами Великой Отечественной войн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посвященных юбилейным историческим событиям России и Калужской обла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учебных сборов с юношами 10-х классов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Индикатор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 патриотической направлен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ежи, вовлеченной в деятельность патриотической направленности, от общего количества молодежи в возрасте 14 - 30 л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атриотической направленности, освещенных средствами массовой информ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 Сроки и этап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 в один этап</w:t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финансирования 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364"/>
              <w:gridCol w:w="2268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сего по программе (тыс. руб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униципального района (тыс. руб)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(проект)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10. Ожидаемые результаты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и организационно-методической системы патриотического 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участия общественных организаций в работе по патриотическому воспитанию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молодежной среде культуры трудолюбия, патриотизма, бережного отношения к истории и традици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системной и комплексной работы по духовно-нравственному,  гражданско - патриотическому  воспитанию детей и молодежи на основе единства деятельности различных структу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сторической памяти и развитие интереса к отечественной науке и ее видным деятелям - патриотам Росс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8" w:top="85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spacing w:before="278" w:after="0"/>
        <w:ind w:left="6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олодежи основано на взаимодействии поколений. Проблема сохранения и укрепления межпоколенческого взаимодействия - одна из наиболее важных и значимых в современном обществе, так как затрагивает все слои населения и влияет на многие сферы жизнедеятельности. Следовательно, необходимо увеличивать количество совместных дел (практик) представителей старшего поколения и молодежи, способствующих сохранению и передаче традиций, обычаев, воспитанию патриотизма, толерантности, гражданского долга и ответственности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атриотического воспитания важнейше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редств массовой информации, представителей научных и творческих союзов, ветеранских, молодежных и других общественных организаций, основных религиозных конфессий страны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формируется в процессе воспитания на основе тесного взаимодействия объектов и субъектов воспитания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группами граждан, выступающими объектами патриотического воспитания, являются: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емья как основная социальная ячейка общества, в которой закладываются основы нравственного, духовного, культурного, физического и другого развития личности. В семье происходит формирование ее жизненных ориентиров и ценностей, отношения к себе, к другим людям и к Отечеству;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лодежь и молодежные общественные объединения;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е, проходящие военную службу по призыву и по контракту, воинские коллективы Вооруженных Сил Российской Федерации, других войск, воинских формирований и органов, работники системы правоохранительных органов;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удовые коллективы предприятий, организаций, учреждений, предприниматели;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законодательной, исполнительной и судебной власти, государственные и муниципальные служащие;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средств массовой информации;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никами цели патриотического воспитания являются субъекты воспитательной деятельности, в качестве которых выступают государство в лице федеральных, региональных и местных органов власти; учебные заведения всех уровней; различного рода общественные организации и религиозные объединения; учреждения культуры; семья; трудовые и воинские коллективы; средства массовой информации и другие. Субъектом патриотического воспитания может быть и отдельный человек - рядовой гражданин или представитель государственной власти, проявляющий патриотизм, верность своему гражданскому долгу и ставший побудительным примером и образцом для подражан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ятельность в области  гражданско – патриотического воспитания требует более системного и комплексного подхода по следующим причин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зковедомственный подход к столь масштабной работе сужает рамки работы, лишает возможности объединения усилий, основополагающего для нашей истории принципа собор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5" w:hanging="0"/>
        <w:jc w:val="both"/>
        <w:rPr/>
      </w:pPr>
      <w:r>
        <w:rPr>
          <w:sz w:val="24"/>
          <w:szCs w:val="24"/>
        </w:rPr>
        <w:t xml:space="preserve">нарастание духовно-нравственного кризиса, особенно в молодежной среде, требует не </w:t>
      </w:r>
      <w:r>
        <w:rPr>
          <w:spacing w:val="-1"/>
          <w:sz w:val="24"/>
          <w:szCs w:val="24"/>
        </w:rPr>
        <w:t xml:space="preserve">эпизодических, а масштабных и всеобъемлющих мероприятий во всех сферах детской и </w:t>
      </w:r>
      <w:r>
        <w:rPr>
          <w:sz w:val="24"/>
          <w:szCs w:val="24"/>
        </w:rPr>
        <w:t>молодежной сред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right="5" w:hanging="0"/>
        <w:jc w:val="both"/>
        <w:rPr/>
      </w:pPr>
      <w:r>
        <w:rPr>
          <w:sz w:val="24"/>
          <w:szCs w:val="24"/>
        </w:rPr>
        <w:t>-</w:t>
        <w:tab/>
        <w:t xml:space="preserve">темп сокращения населения муниципального района как задача формирования молодежного кадрового потенциала требуют самой серьезной работы в </w:t>
      </w:r>
      <w:r>
        <w:rPr>
          <w:spacing w:val="-1"/>
          <w:sz w:val="24"/>
          <w:szCs w:val="24"/>
        </w:rPr>
        <w:t xml:space="preserve">нравственной сфере, пропаганде традиционных российских семейных ценностей, </w:t>
      </w:r>
      <w:r>
        <w:rPr>
          <w:sz w:val="24"/>
          <w:szCs w:val="24"/>
        </w:rPr>
        <w:t>историко-патриотической и краеведческой работе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рьба с корнями пороков современного общества: устойчиво высокого уровня преступности, алкоголизма, наркомании, табакокурения, сквернословия, общим низким уровнем культуры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ложение на паритетных началах финансового, интеллектуального и организационного</w:t>
        <w:br/>
      </w:r>
      <w:r>
        <w:rPr>
          <w:sz w:val="24"/>
          <w:szCs w:val="24"/>
        </w:rPr>
        <w:t>потенциала органов местного самоуправления, священнослужителей Дзержинского района, общественных</w:t>
        <w:br/>
      </w:r>
      <w:r>
        <w:rPr>
          <w:spacing w:val="-1"/>
          <w:sz w:val="24"/>
          <w:szCs w:val="24"/>
        </w:rPr>
        <w:t>организаций, предпринимателей, широкой общественности позволит найти платформу</w:t>
        <w:br/>
        <w:t xml:space="preserve">экономического и духовного возрождения нашей малой родины в интересах жителей </w:t>
      </w:r>
      <w:r>
        <w:rPr>
          <w:sz w:val="24"/>
          <w:szCs w:val="24"/>
        </w:rPr>
        <w:t xml:space="preserve"> муниципального района, Калужской  области и России в целом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сновные цели  и задач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дальнейшего совершенствования системы патриотического воспитания и обеспечение соответствия его содержания новым историческим реал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Программы будет осуществляться путем решения следующих основных задач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совершенствование системы патриотического воспитания с учётом научной разработки  современных инновационных технологий и механизмов воспитания патриотизма в современных условия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шире привлекать к участию в патриотическом воспитании - общественные организации (объединения), трудовые коллектив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граждан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грамма реализуется в течение 2017 – 2021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б индикаторах муниципальной Программы и их значения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и их влияние на решение задач муниципальной программы следующ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Показатель "количество мероприятий патриотической направленности" определяется путем суммирования всех мероприятий патриотической направленности за год и решает задачи по содействию формированию патриотических ценностей, приобщающих граждан к отечественной истории и культур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получения фактических значений показателя являются ежегодные отчеты образовательных организаций о проведенных мероприятиях патриотической направлен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ь "удельный вес молодежи, вовлеченной в деятельность патриотической направленности, от общего количества молодежи в возрасте 14 - 30 лет" определяется как отношение количества молодежи, вовлеченной в деятельность патриотической направленности, к общей численности молодежи Дзержинского района  и позволяет решать задачу по формированию у молодежи патриотических ценностей и положительных мотиваций к прохождению военной служб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получения фактических значений показателя является информация об участии молодежи в мероприятиях патриотической направлен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ь "количество мероприятий патриотической направленности, освещенных в средствах массовой информации Дзержинского района" определяется как отношение общего количества мероприятий патриотической направленности к количеству мероприятий, освещенных средствами массовой информации Дзержинского района, и позволяет решать задачу по координации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молодых гражд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получения фактических значений показателя являются публикации в средствах массовой информ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и спорта  ежегодно по итогам  реализации 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и спорта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количественного измерения достижения годовых и конечных  показателей программы будут применяться следующие методик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информации, полученной в ходе сбора статистических данных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овые исследовани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финансовая отчетность образовательных учрежд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708" w:top="85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6.  Перечень программных мероприятий подпрограм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06"/>
        <w:gridCol w:w="862"/>
        <w:gridCol w:w="1422"/>
        <w:gridCol w:w="1321"/>
        <w:gridCol w:w="787"/>
        <w:gridCol w:w="834"/>
        <w:gridCol w:w="831"/>
        <w:gridCol w:w="829"/>
        <w:gridCol w:w="957"/>
        <w:gridCol w:w="938"/>
        <w:gridCol w:w="939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 (план)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/>
              <w:t xml:space="preserve">роведение районных конкурсов, викторин, деловых игр, конференций, акций с учащимися (воспитанникам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организациях района Уроков Муж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ых материалов патриотической направленности (буклеты, брошюры и т.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ериодическое обновление стендов по основам военной службы и военно-профессиональной ориентации в образовательных организациях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етеранов Великой Отечественной войны и военной службы со школьниками, студент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юбилейным и славным историческим событиям России и Калужской области и других историко-патриотически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участия команд, представителей молодежи, молодежных делегаций района в областных  военно-патриотических мероприятиях, слетах, соревнованиях, фестивалях патриотической направленности, соревнованиях по техническим и прикладным видам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; отдел военного комиссариата Калужской области по Дзержинскому район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 РО ДОСААФ России по Калужской области (по согласованию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уровня физической готовности граждан к военной службе и повышение мотивации молодых граждан к военной служб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; отдел военного комиссариата Калужской области по Дзержинскому райо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ых сборов с юношами, обучающимися в 10-х классах общеобразовательных организ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; отдел военного комиссариата Калужской области по Дзержинскому райо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рограмме за счет сред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юджета МР «Дзержинский район»  на 2017-2021 годы 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0,0 тысяч 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Конечные результаты реализации муниципальной Програм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0" w:firstLine="360"/>
        <w:jc w:val="both"/>
        <w:rPr/>
      </w:pPr>
      <w:r>
        <w:rPr>
          <w:sz w:val="24"/>
          <w:szCs w:val="24"/>
        </w:rPr>
        <w:t>Основные ожидаемые к 2021 году конечные результаты реализации государственной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нном выражен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ероприятий патриотической направленности в 2 раза по сравнению с 2016 год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ежи, вовлеченной в деятельность патриотической направленности, от общего количества молодежи в возрасте 14 - 30 лет в 2 раза по сравнению с 2016 год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ероприятий патриотической направленности, освещенных средствами массовой информации Дзержинского района, в 2 раз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и организационно-методической системы патриотического воспит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участия общественных организаций в работе по патриотическому воспитанию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молодежной среде культуры трудолюбия, патриотизма, бережного отношения к истории и традиция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 системной и комплексной работы по духовно-нравственному,  гражданско - патриотическому  воспитанию детей и молодежи на основе единства деятельности различных структур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сторической памяти и развитие интереса к отечественной науке и ее видным деятелям - патриотам Росс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патриотического воспитания молодежи окажет непосредственное влияние на повышение положительной динамики роста патриотизма и интернационализма, обеспечение на ее основе благоприятных условий для духовного и культурного подъема в обществе в интересах развития Дзержинского района и Калужской области в це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Объем финансирования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в пределах средств бюджета МР «Дзержинский район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134"/>
        <w:gridCol w:w="851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в 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ла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2:00Z</dcterms:created>
  <dc:creator>x</dc:creator>
  <dc:description/>
  <cp:keywords/>
  <dc:language>en-US</dc:language>
  <cp:lastModifiedBy>Admin</cp:lastModifiedBy>
  <cp:lastPrinted>2020-03-31T08:03:00Z</cp:lastPrinted>
  <dcterms:modified xsi:type="dcterms:W3CDTF">2020-04-01T11:20:00Z</dcterms:modified>
  <cp:revision>5</cp:revision>
  <dc:subject/>
  <dc:title> </dc:title>
</cp:coreProperties>
</file>