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6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4"/>
        <w:gridCol w:w="3612"/>
      </w:tblGrid>
      <w:tr>
        <w:trPr>
          <w:trHeight w:val="981" w:hRule="exact"/>
        </w:trPr>
        <w:tc>
          <w:tcPr>
            <w:tcW w:w="105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03" w:hRule="exact"/>
        </w:trPr>
        <w:tc>
          <w:tcPr>
            <w:tcW w:w="105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87" w:hRule="exact"/>
        </w:trPr>
        <w:tc>
          <w:tcPr>
            <w:tcW w:w="105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«27»  апреля 2020 г. </w:t>
            </w:r>
            <w:r>
              <w:rPr>
                <w:sz w:val="24"/>
                <w:szCs w:val="24"/>
              </w:rPr>
              <w:t xml:space="preserve">                                        г. Кондрово                                              </w:t>
            </w:r>
            <w:r>
              <w:rPr>
                <w:sz w:val="24"/>
                <w:szCs w:val="24"/>
                <w:u w:val="single"/>
              </w:rPr>
              <w:tab/>
              <w:t>№  578</w:t>
            </w:r>
          </w:p>
        </w:tc>
      </w:tr>
      <w:tr>
        <w:trPr>
          <w:trHeight w:val="427" w:hRule="exact"/>
        </w:trPr>
        <w:tc>
          <w:tcPr>
            <w:tcW w:w="105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2" w:hRule="atLeast"/>
        </w:trPr>
        <w:tc>
          <w:tcPr>
            <w:tcW w:w="69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5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администрации Дзержинского района от 30.12.2016 № 1208 «Об утверждении муниципальной программы «Развитие образования в Дзержинском районе Калужской области» (в редакции от </w:t>
            </w:r>
            <w:r>
              <w:rPr>
                <w:b/>
                <w:color w:val="000000"/>
                <w:sz w:val="24"/>
                <w:szCs w:val="24"/>
              </w:rPr>
              <w:t>25.03.2020 № 369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5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105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0" w:leader="none"/>
              </w:tabs>
              <w:snapToGrid w:val="false"/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105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left="14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остановлением администрации Дзержинского района от 14.08.2013 № 1931 «Об утверждении Порядка принятия решений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 </w:t>
            </w:r>
          </w:p>
        </w:tc>
      </w:tr>
      <w:tr>
        <w:trPr>
          <w:trHeight w:val="2686" w:hRule="exact"/>
        </w:trPr>
        <w:tc>
          <w:tcPr>
            <w:tcW w:w="105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>
                <w:sz w:val="24"/>
                <w:szCs w:val="24"/>
              </w:rPr>
              <w:t xml:space="preserve">1. Внести следующие изменения в муниципальную программу «Развитие образования в Дзержинском районе Калужской области», в редакции постановлен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Дзержинского района от 25.03.2020г. № 369 (далее – Программа)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108" w:leader="none"/>
                <w:tab w:val="left" w:pos="0" w:leader="none"/>
              </w:tabs>
              <w:ind w:left="0" w:firstLine="74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аспорте Программы «Развитие образования в Дзержинском районе Калужской области» таблицу, с основными сведениями о программе, изложить в новой редакции: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276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порта администрации Дзержинского райо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дминистрация МР «Дзержинский район», образовательные организации райо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доступности качественного образования в соответствии с меняющимися запросами населения и перспективными задачами развития общества и экономики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эффективности работы с обучающимися в интересах инновационного социально ориентированного развития страны.</w:t>
            </w:r>
          </w:p>
          <w:p>
            <w:pPr>
              <w:pStyle w:val="Style16"/>
              <w:tabs>
                <w:tab w:val="clear" w:pos="708"/>
                <w:tab w:val="left" w:pos="319" w:leader="none"/>
              </w:tabs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дернизация дошкольного, общего и дополнительного образования, обеспечивающая равную доступность и современное качество учебных результатов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ind w:left="35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создание в образовательных организациях условий, обеспечивающих безопасность,  сохранение и укрепление здоровья участников образовательного процесса, формирование их здорового образа жизни и приобретение позитивного социального опыта</w:t>
            </w:r>
            <w:r>
              <w:rPr>
                <w:sz w:val="24"/>
                <w:szCs w:val="24"/>
                <w:lang w:eastAsia="en-US"/>
              </w:rPr>
              <w:t>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ind w:left="35" w:hanging="0"/>
              <w:jc w:val="both"/>
              <w:rPr/>
            </w:pPr>
            <w:r>
              <w:rPr>
                <w:rFonts w:eastAsia="HiddenHorzOCR;MS Mincho"/>
                <w:sz w:val="24"/>
                <w:szCs w:val="24"/>
                <w:lang w:eastAsia="en-US"/>
              </w:rPr>
              <w:t>формирование механизмов адресной поддержки педагогических работников,  талантливых обучающихся,  образовательных организаций по результатам достижен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319" w:leader="none"/>
              </w:tabs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1. «Развитие дошкольного образования на территории муниципального района «Дзержинский район»;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2.  «Одаренные дети Дзержинского района»;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дпрограмма 3. «Обеспечение деятельности общеобразовательных организаций на территории МР «Дзержинский район»;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4. «Обеспечение деятельности организаций дополнительного образования  на территории МР «Дзержинский район»;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5. «Обеспечение деятельности МКОУ  «Информационно-диагностический, координационный методический центр Дзержинского района»;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6. «Создание условий получения качественного образования»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муниципальной программы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удельный вес численности населения в возрасте 5-18 лет, охваченного образованием, в общей численности населения в возрасте 5-18 лет;</w:t>
            </w:r>
          </w:p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доля детей в возрасте от 3 до 7 лет, охваченных услугами дошкольного образования, в общей численности детей указанного возраста;</w:t>
            </w:r>
          </w:p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 современными требованиями, в общей численности обучающихся;</w:t>
            </w:r>
          </w:p>
          <w:p>
            <w:pPr>
              <w:pStyle w:val="Normal"/>
              <w:autoSpaceDE w:val="false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- отношение среднего балла единого государственного экзамена (ЕГЭ) (в расчете на 1 предмет) в 10 процентах школ с лучшими</w:t>
            </w:r>
          </w:p>
          <w:p>
            <w:pPr>
              <w:pStyle w:val="Normal"/>
              <w:autoSpaceDE w:val="false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результатами ЕГЭ  к среднему баллу ЕГЭ (в расчете на</w:t>
            </w:r>
          </w:p>
          <w:p>
            <w:pPr>
              <w:pStyle w:val="Normal"/>
              <w:autoSpaceDE w:val="false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1предмет) в10 процентах школ с худшими результатами ЕГЭ;</w:t>
            </w:r>
          </w:p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доля детей школьного возраста, имеющих возможность по выбору получать доступные качественные услуги дополнительного образования, в общей численности детей школьного возраста;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количество участников муниципальных и  региональных конкурсов;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енность населения качеством предоставляемых образовательных услуг</w:t>
            </w:r>
          </w:p>
        </w:tc>
      </w:tr>
      <w:tr>
        <w:trPr>
          <w:trHeight w:val="9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 2017-2021 годы, в один этап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тыс. руб.)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1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</w:tr>
      <w:tr>
        <w:trPr>
          <w:trHeight w:val="21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8481,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29" w:hanging="1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8064,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29" w:hanging="1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6354,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29" w:hanging="1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firstLine="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4717,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1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5039,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2176,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1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2129,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5</w:t>
            </w:r>
          </w:p>
        </w:tc>
      </w:tr>
      <w:tr>
        <w:trPr>
          <w:trHeight w:val="21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84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29" w:hanging="1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828,9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127,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375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69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1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1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</w:tr>
      <w:tr>
        <w:trPr>
          <w:trHeight w:val="21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убсидия на использование полномочий в сфере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38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6,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90,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6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6,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</w:t>
            </w:r>
          </w:p>
        </w:tc>
      </w:tr>
      <w:tr>
        <w:trPr>
          <w:trHeight w:val="117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 бюджета МР «Дзержин-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462,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35,4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45,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54,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47,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63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16,344</w:t>
            </w:r>
          </w:p>
        </w:tc>
      </w:tr>
      <w:tr>
        <w:trPr>
          <w:trHeight w:val="126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бюджетов поселен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9,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 программы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 к 2021 году позволит:</w:t>
            </w:r>
          </w:p>
          <w:p>
            <w:pPr>
              <w:pStyle w:val="Style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оличественном выражении –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сить  удовлетворенность населения качеством предоставляемых образовательных услуг  до 70 %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ить  долю  охвата детей  в возрасте 5-18 лет программами дополнительного образования до 85 %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ить долю  общеобразовательных организаций, в которых создана универсальная и безбарьерная среда, позволяющая обеспечить совместное обучение детей-инвалидов и лиц, не имеющих нарушений развития, в общем количестве общеобразовательных организаций до 20%;</w:t>
            </w:r>
          </w:p>
          <w:p>
            <w:pPr>
              <w:pStyle w:val="Style16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величить  количество участников муниципальных и региональных конкурсов на 10% ;</w:t>
            </w:r>
          </w:p>
          <w:p>
            <w:pPr>
              <w:pStyle w:val="Style16"/>
              <w:ind w:firstLine="3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качественном выражении – </w:t>
            </w:r>
          </w:p>
          <w:p>
            <w:pPr>
              <w:pStyle w:val="Style16"/>
              <w:ind w:firstLine="3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формировать оптимальную сеть дошкольного образования, полностью обеспечивающую потребности населения в услугах дошкольного образования;</w:t>
            </w:r>
          </w:p>
          <w:p>
            <w:pPr>
              <w:pStyle w:val="Style16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-улучшить  результаты качества обучения школьников;</w:t>
            </w:r>
          </w:p>
          <w:p>
            <w:pPr>
              <w:pStyle w:val="Normal"/>
              <w:autoSpaceDE w:val="false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- обеспечить на старшей ступени общего образования для всех обучающихся  возможность выбора профиля обучения и индивидуальной траектории освоения образовательной программы (в том числе с использованием  семейного, дистанционного образования, самообразования)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сить  привлекательность   педагогической профессии и уровень квалификации педагогических кадров;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HiddenHorzOCR;MS Mincho"/>
                <w:sz w:val="24"/>
                <w:szCs w:val="24"/>
              </w:rPr>
              <w:t>повысить  эффективность использования бюджетных средств, обеспечить финансово-хозяйственную самостоятельность образовательных организаций за счет реализации новых принципов финансирования (на основе муниципальных заданий);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HiddenHorzOCR;MS Mincho"/>
                <w:sz w:val="24"/>
                <w:szCs w:val="24"/>
              </w:rPr>
              <w:t>- повысить</w:t>
            </w:r>
            <w:r>
              <w:rPr>
                <w:sz w:val="24"/>
                <w:szCs w:val="24"/>
              </w:rPr>
              <w:t xml:space="preserve"> положительное влияние муниципальных конкурсов на работу с особо мотивированными и одаренными детьми.</w:t>
            </w:r>
          </w:p>
        </w:tc>
      </w:tr>
    </w:tbl>
    <w:p>
      <w:pPr>
        <w:pStyle w:val="Normal"/>
        <w:tabs>
          <w:tab w:val="clear" w:pos="708"/>
          <w:tab w:val="left" w:pos="-108" w:leader="none"/>
          <w:tab w:val="left" w:pos="0" w:leader="none"/>
        </w:tabs>
        <w:ind w:left="52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8" w:leader="none"/>
          <w:tab w:val="left" w:pos="0" w:leader="none"/>
        </w:tabs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8" w:leader="none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Таблицу Раздела 6 «Объем финансовых ресурсов, необходимых для реализации муниципальной программы» паспорта  Программы «Развитие образования в Дзержинском районе Калужской области» изложить в новой редакции:</w:t>
      </w:r>
    </w:p>
    <w:p>
      <w:pPr>
        <w:pStyle w:val="Style16"/>
        <w:ind w:left="7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бъем финансовых ресурсов, необходимых для реализации муниципальной</w:t>
        <w:tab/>
        <w:t xml:space="preserve"> программы</w:t>
      </w:r>
    </w:p>
    <w:p>
      <w:pPr>
        <w:pStyle w:val="Style16"/>
        <w:ind w:left="1934" w:hanging="0"/>
        <w:jc w:val="center"/>
        <w:rPr>
          <w:sz w:val="24"/>
          <w:szCs w:val="24"/>
        </w:rPr>
      </w:pPr>
      <w:r>
        <w:rPr>
          <w:sz w:val="24"/>
          <w:szCs w:val="24"/>
        </w:rPr>
        <w:t>          </w:t>
      </w:r>
    </w:p>
    <w:p>
      <w:pPr>
        <w:pStyle w:val="Style16"/>
        <w:ind w:left="710" w:hanging="0"/>
        <w:jc w:val="right"/>
        <w:rPr/>
      </w:pPr>
      <w:r>
        <w:rPr/>
        <w:t xml:space="preserve">  </w:t>
      </w:r>
      <w:r>
        <w:rPr/>
        <w:t>(тыс. руб. в ценах каждого года)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992"/>
        <w:gridCol w:w="992"/>
        <w:gridCol w:w="1154"/>
        <w:gridCol w:w="1114"/>
        <w:gridCol w:w="1276"/>
        <w:gridCol w:w="1276"/>
      </w:tblGrid>
      <w:tr>
        <w:trPr/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(план)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29" w:hanging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4248481,4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8064,4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29" w:firstLine="5"/>
              <w:rPr/>
            </w:pPr>
            <w:r>
              <w:rPr>
                <w:b/>
                <w:sz w:val="24"/>
                <w:szCs w:val="24"/>
              </w:rPr>
              <w:t>796354,18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4717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5039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2176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2129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5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подпрограммам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.«Развитие дошкольного образования на территории МР «Дзержинский район»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529,92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27,39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03,376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63,517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743,39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96,11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96,117</w:t>
            </w:r>
          </w:p>
        </w:tc>
      </w:tr>
      <w:tr>
        <w:trPr>
          <w:trHeight w:val="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«Одаренные дети Дзержинск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trHeight w:val="166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«Обеспечение деятельности общеобразовательных организаций на территории МР «Дзержинский район»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666,09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738,9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52,218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811,644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147,2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481,4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434,618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«Обеспечение деятельности  учреждений дополнительного образования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09924,6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6,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13,16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2,58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7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7,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7,400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«Обеспечение деятельности МКОУ «Информационно-</w:t>
            </w:r>
          </w:p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агностический, координационный методический центр Дзержинского района»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17,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1,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4,30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1,49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,00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«Создание условий для получения качественного образования»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03,11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2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5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58,232</w:t>
            </w:r>
          </w:p>
        </w:tc>
        <w:tc>
          <w:tcPr>
            <w:tcW w:w="111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21,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21,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21,4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8" w:leader="none"/>
          <w:tab w:val="left" w:pos="0" w:leader="none"/>
        </w:tabs>
        <w:ind w:left="0" w:firstLine="743"/>
        <w:jc w:val="both"/>
        <w:rPr/>
      </w:pPr>
      <w:r>
        <w:rPr>
          <w:sz w:val="24"/>
          <w:szCs w:val="24"/>
        </w:rPr>
        <w:t xml:space="preserve">В паспорте Подпрограммы </w:t>
      </w:r>
      <w:r>
        <w:rPr>
          <w:b/>
          <w:sz w:val="24"/>
          <w:szCs w:val="24"/>
        </w:rPr>
        <w:t>«Развитие дошкольного образования на территории муниципального района «Дзержинский район»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таблицу, с основными сведениями о Подпрограмме, изложить в ново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8647"/>
      </w:tblGrid>
      <w:tr>
        <w:trPr>
          <w:trHeight w:val="7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ветственный исполнитель муниципальной программы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порта администрации (исполнительно-распорядительный орган) муниципального района «Дзержинский район»</w:t>
            </w:r>
          </w:p>
        </w:tc>
      </w:tr>
      <w:tr>
        <w:trPr>
          <w:trHeight w:val="97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муниципальной программы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>Администрация МР «Дзержинский район», образовательные организации район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15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одпрограммы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ind w:left="254" w:right="10" w:hanging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беспечение   конституционных   гарантий   общедоступности   дошкольного образования в Дзержинском районе за счет расширения и рационализации сети   дошкольных   образовательных  организаций,   развития   их   видового разнообраз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ind w:left="254" w:right="10" w:hanging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овершенствование      экономических,      социальных,      организационных, финансовых    механизмов    функционирования    муниципальной    системы дошкольного образования.</w:t>
            </w:r>
          </w:p>
        </w:tc>
      </w:tr>
      <w:tr>
        <w:trPr>
          <w:trHeight w:val="425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подпрограммы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left="250" w:right="5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азвитие сети муниципальных дошкольных образовательных организаций;</w:t>
              <w:br/>
              <w:t>развитие   материально-технической   базы   муниципальных      дошкольных образовательных организа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овышение качества дошкольного образов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 xml:space="preserve">сохранение и улучшение здоровья дошкольников, </w:t>
              <w:tab/>
              <w:t>квалифицированного       социально-педагогического       и              психолого-педагогического сопровождения семь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left="250" w:right="5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овершенствование    кадрового    потенциала    и    социальной    поддержки педагогических кад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left="250" w:right="5" w:hanging="25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 xml:space="preserve">совершенствование   экономических   механизмов   развития   муниципальной </w:t>
            </w:r>
            <w:r>
              <w:rPr>
                <w:sz w:val="24"/>
                <w:szCs w:val="24"/>
              </w:rPr>
              <w:t>системы дошкольного образ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left="250" w:right="5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азвитие организационно - правовых основ деятельности муниципальных</w:t>
              <w:br/>
              <w:t>дошкольных образовательных организа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left="250" w:right="5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недрение   комплекса   мер   по   информатизации   системы   дошкольного</w:t>
              <w:br/>
              <w:t>образования.</w:t>
            </w:r>
          </w:p>
        </w:tc>
      </w:tr>
      <w:tr>
        <w:trPr>
          <w:trHeight w:val="214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Перечень основных </w:t>
            </w:r>
          </w:p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дпрограммы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текущих расходов дошкольных образовательных организаций: коммунальные услуги, техническое содержание здания, охрана, услуги связи, земельный налог, питание, выплата пособия женщинам, находящимся в отпуске по уходу за ребенком до достижения им возраста 1,5 лет,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103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казатели подпрограммы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left="250" w:right="5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детей, которым предоставлена возможность обучаться в дошкольных образовательных организациях до 100 %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left="250" w:right="5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финансирование  текущих расходов.</w:t>
            </w:r>
          </w:p>
        </w:tc>
      </w:tr>
      <w:tr>
        <w:trPr>
          <w:trHeight w:val="95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роки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21 годы</w:t>
            </w:r>
          </w:p>
        </w:tc>
      </w:tr>
      <w:tr>
        <w:trPr>
          <w:trHeight w:val="156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ъемы и источники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8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6"/>
              <w:gridCol w:w="1291"/>
              <w:gridCol w:w="855"/>
              <w:gridCol w:w="1097"/>
              <w:gridCol w:w="961"/>
              <w:gridCol w:w="961"/>
              <w:gridCol w:w="962"/>
              <w:gridCol w:w="962"/>
            </w:tblGrid>
            <w:tr>
              <w:trPr>
                <w:trHeight w:val="434" w:hRule="atLeast"/>
              </w:trPr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и финансирования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ма расходов (тыс.руб)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план)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99529,922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/>
                  </w:pPr>
                  <w:r>
                    <w:rPr>
                      <w:b/>
                      <w:sz w:val="24"/>
                      <w:szCs w:val="24"/>
                    </w:rPr>
                    <w:t>157927,3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hanging="108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34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28703,376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51" w:leader="none"/>
                    </w:tabs>
                    <w:ind w:right="-108" w:firstLine="34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5363,517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51" w:leader="none"/>
                    </w:tabs>
                    <w:ind w:right="-108" w:firstLine="34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7743,398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51" w:leader="none"/>
                    </w:tabs>
                    <w:ind w:right="-108" w:firstLine="34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94896,117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51" w:leader="none"/>
                    </w:tabs>
                    <w:ind w:right="-108" w:firstLine="34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94896,117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областного бюджет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6288,05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9803,747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6455,184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6761,991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1306,294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980,417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980,417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.ч.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обретение мебели для д/с «Ромашка»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00,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00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: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обретен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 (выкуп) здания д/с «Умка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874,936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874,936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81" w:hRule="atLeast"/>
              </w:trPr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 т.ч.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создание дополнительных мест для детей в возрасте от 1,5 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8597,5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689,84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96907,680 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21" w:hRule="atLeast"/>
              </w:trPr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В т.ч. строительство, реконструкция и капитальный (текущий) ремонт зданий, (помещений) и приобретение зданий (помещений) для реализации программ дошкольного образовани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99,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99,0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79" w:hRule="atLeast"/>
              </w:trPr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.ч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я на использование полномочий в сфере дошкольного образовани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3438,191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96,312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690,804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316,70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146,493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143,941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143,941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285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10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8"/>
              <w:gridCol w:w="1134"/>
              <w:gridCol w:w="850"/>
              <w:gridCol w:w="1134"/>
              <w:gridCol w:w="992"/>
              <w:gridCol w:w="851"/>
              <w:gridCol w:w="992"/>
              <w:gridCol w:w="3180"/>
            </w:tblGrid>
            <w:tr>
              <w:trPr>
                <w:trHeight w:val="1113" w:hRule="atLeast"/>
              </w:trPr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бюджета МР «Дзержинский район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3241,87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123,6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248,19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601,52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437,1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53915,700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11" w:hRule="atLeast"/>
              </w:trPr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:3915,700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обретение (выкуп) здания д/с «Ромашка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04,73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04,73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tbl>
            <w:tblPr>
              <w:tblW w:w="10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1"/>
              <w:gridCol w:w="1071"/>
              <w:gridCol w:w="850"/>
              <w:gridCol w:w="1134"/>
              <w:gridCol w:w="992"/>
              <w:gridCol w:w="851"/>
              <w:gridCol w:w="992"/>
              <w:gridCol w:w="2337"/>
            </w:tblGrid>
            <w:tr>
              <w:trPr>
                <w:trHeight w:val="1336" w:hRule="atLeast"/>
              </w:trPr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: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обретение (выкуп) здания д/с «Умка»(софин)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5,95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5,9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ы финансовых средств, направляемых на реализацию подпрограммы из местного бюджета, ежегодно уточняются в соответствии с решением Дзержинского районного собрания о бюджете района на очередной финансовый год и на плановый период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shd w:fill="FFFFFF" w:val="clear"/>
        <w:spacing w:lineRule="exact" w:line="230"/>
        <w:ind w:left="2822" w:right="1152" w:hanging="16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1" w:before="0" w:after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8" w:leader="none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Раздел 4. «Объем финансирования подпрограммы» паспорта Подпрограммы </w:t>
      </w:r>
      <w:r>
        <w:rPr>
          <w:b/>
          <w:sz w:val="24"/>
          <w:szCs w:val="24"/>
        </w:rPr>
        <w:t>«Развитие дошкольного образования на территории муниципального района «Дзержинский район»</w:t>
      </w:r>
      <w:r>
        <w:rPr>
          <w:sz w:val="24"/>
          <w:szCs w:val="24"/>
        </w:rPr>
        <w:t>,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59"/>
        <w:gridCol w:w="1135"/>
        <w:gridCol w:w="1134"/>
        <w:gridCol w:w="1275"/>
        <w:gridCol w:w="1134"/>
        <w:gridCol w:w="1134"/>
        <w:gridCol w:w="9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 (тыс.руб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9529,922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927,</w:t>
            </w:r>
          </w:p>
          <w:p>
            <w:pPr>
              <w:pStyle w:val="Normal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703,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363,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firstLine="3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17743,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896,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896,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</w:t>
            </w:r>
          </w:p>
        </w:tc>
      </w:tr>
      <w:tr>
        <w:trPr>
          <w:trHeight w:val="8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288,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03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5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6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306,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8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8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бели для д/с «Рома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бели для д/с «Ум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4,9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4,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оздание дополнительных мест для детей в возрасте от 1,5  до 3 лет в образовательных организациях, осуществляющих образовательную деятельность по образовательным программам дошкольного образован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18597,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89,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07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троительство, реконструкция и капитальный (текущий) ремонт зданий (помещений) и приобретение зданий (помещений) для реализации программ дошко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убсидия на использование полномочий в сфере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38,1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6,31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90,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6,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3,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3,941</w:t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Р «Дзержин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241,8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23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48,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01,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37,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15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15,700</w:t>
            </w:r>
          </w:p>
        </w:tc>
      </w:tr>
      <w:tr>
        <w:trPr>
          <w:trHeight w:val="14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обретение (выкуп) здания д/с Ромашка»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4,73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4,7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(выкуп) здания д/с «Умка»(соф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9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(выкуп) здания д/с «Родничок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финан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4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(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8" w:leader="none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дел 6. «Перечень программных мероприятий подпрограммы» паспорта Подпрограммы </w:t>
      </w:r>
      <w:r>
        <w:rPr>
          <w:b/>
          <w:sz w:val="24"/>
          <w:szCs w:val="24"/>
        </w:rPr>
        <w:t>«Развитие дошкольного образования на территории муниципального района «Дзержинский район»</w:t>
      </w:r>
      <w:r>
        <w:rPr>
          <w:sz w:val="24"/>
          <w:szCs w:val="24"/>
        </w:rPr>
        <w:t>, изложить в ново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поставленных в данной подпрограмме целей система мероприятий предусматривает решение конкретных задач, взаимосвязанных и скоординированных по времени, ресурсам и исполнителям.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сурсное обеспечение подпрограммы подлежит ежегодному уточн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134"/>
        <w:gridCol w:w="65"/>
        <w:gridCol w:w="1069"/>
        <w:gridCol w:w="992"/>
        <w:gridCol w:w="1134"/>
        <w:gridCol w:w="993"/>
        <w:gridCol w:w="992"/>
        <w:gridCol w:w="99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 всего (тыс. руб.)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подпрограмм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</w:tr>
      <w:tr>
        <w:trPr>
          <w:trHeight w:val="15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 (заработная плата, расходы по содержанию зданий, уплата налогов, услуги связи, выплаты пособий молодым матерям, питание)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9529,922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927,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703,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363,5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firstLine="3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17743,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896,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896,11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288,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03,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55,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61,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306,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80,4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80,417</w:t>
            </w:r>
          </w:p>
        </w:tc>
      </w:tr>
      <w:tr>
        <w:trPr>
          <w:trHeight w:val="14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бели для д/с «Рома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бели для д/с «Ум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4,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4,9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здание дополнительных мест для детей в возрасте от 1,5 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597,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89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07,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троительство, реконструкция и капитальный (текущий) ремонт зданий (помещений) и приобретение зданий (помещений) для реализации программ дошко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использование полномочий в сфере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38,1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6,31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90,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6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6,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3,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3,941</w:t>
            </w:r>
          </w:p>
        </w:tc>
      </w:tr>
      <w:tr>
        <w:trPr>
          <w:trHeight w:val="14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Р «Дзерж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241,8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23,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48,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01,5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37,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15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15,700</w:t>
            </w:r>
          </w:p>
        </w:tc>
      </w:tr>
      <w:tr>
        <w:trPr>
          <w:trHeight w:val="16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обретение (выкуп) здания д/с «Ромашк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4,73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4,7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(выкуп) здания д/с «Умка»(соф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9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(выкуп) здания д/с «Родничок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фина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4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(софинанс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8" w:leader="none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В паспорте Подпрограммы </w:t>
      </w:r>
      <w:r>
        <w:rPr>
          <w:b/>
          <w:sz w:val="24"/>
          <w:szCs w:val="24"/>
        </w:rPr>
        <w:t>«Обеспечение деятельности образовательных организаций на территории МР «Дзержинский район»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таблицу, с основными сведениями о Подпрограмме,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931"/>
      </w:tblGrid>
      <w:tr>
        <w:trPr>
          <w:trHeight w:val="8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ветственный исполнитель муниципальной программ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порта администрации МР «Дзержинский район»</w:t>
            </w:r>
          </w:p>
        </w:tc>
      </w:tr>
      <w:tr>
        <w:trPr>
          <w:trHeight w:val="6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муниципальной программ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министрация МР «Дзержинский район», образовательные организации район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и подпрограмм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воевременное обеспечение финансово-хозяйственной деятельности и укрепление материально-технической базы общеобразовательных организаций Дзержинского района на 2017-2021 годы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еспечение равного доступа к качественному образованию и достижения учащимися высоких образовательных результатов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подпрограмм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бесперебойного и качественного функционирования общеобразовательных организаций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школьной инфраструктуры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своевременного финансирования условий  функционирования общеобразовательных организаций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реализации мероприятий, направленных на формирование здорового образа жизни обучающихс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еречень основных мероприятий подпрограмм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е текущих расходов общеобразовательных организаций: коммунальные услуги, техническое содержание здания, охрана, услуги связи, земельный налог, экологический налог, питание дошкольных групп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оказатели подпрограмм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увеличение доли учащихся 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учащихся  общеобразовательных организаций до 100%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финансирование расходов на содержание зданий и сооруже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</w:rPr>
              <w:t>-обеспечение финансирования социальных гарантий и адресную поддержку педагогическим работникам по результатам их достижений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еспечение реализации мероприятий, направленных на формирование здорового образа жизни обучающихс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Сроки и этапы реализации подпрограмм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 годы, в один этап</w:t>
            </w:r>
          </w:p>
        </w:tc>
      </w:tr>
      <w:tr>
        <w:trPr>
          <w:trHeight w:val="29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ъемы финансирования подпрограммы за счет средств местного бюдже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87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2"/>
              <w:gridCol w:w="1124"/>
              <w:gridCol w:w="982"/>
              <w:gridCol w:w="982"/>
              <w:gridCol w:w="1123"/>
              <w:gridCol w:w="1123"/>
              <w:gridCol w:w="982"/>
              <w:gridCol w:w="983"/>
            </w:tblGrid>
            <w:tr>
              <w:trPr>
                <w:trHeight w:val="5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и финансирования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 расходов (тыс.руб.)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план)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466666,091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60738,901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88052,218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36811,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44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40147,295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20481,415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20434,618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77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областного бюджета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73311,555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5188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9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7525,768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1346,644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5385,526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6932,774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6932,774</w:t>
                  </w:r>
                </w:p>
              </w:tc>
            </w:tr>
            <w:tr>
              <w:trPr>
                <w:trHeight w:val="2132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.ч. создание в образовательных организациях, расположенных в сельской местности и малых городах, уславий для занятий физической культурой и спортом (Редькинский спортзал)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977,108 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38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.ч. строительство (пристрой к зданиям), реконструкция, капитальный (текущий) ремонт и приобретение зданий (помещений) в общеобразовательных организациях (точки роста и успех каждого ребенка точки роста и успех каждого ребенка)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25,0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МР «Дзержинский район»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3354,536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550,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2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526,45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465,0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761,769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548,641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501,844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 т.ч. 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обретение автобуса для подвоза детей дошкольного отделения МКОУ «Чкаловская СОШ»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.ч. Редькинский спортзал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.ч. точки роста и успех каждого ребенка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0,0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0,0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8,0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5,0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Объемы финансовых средств, направляемых на реализацию подпрограммы из местного бюджета, ежегодно уточняются в соответствии с решением Дзержинского районного собрания о бюджете района на очередной финансовый год и на плановый период. </w:t>
            </w:r>
          </w:p>
        </w:tc>
      </w:tr>
    </w:tbl>
    <w:p>
      <w:pPr>
        <w:pStyle w:val="Normal"/>
        <w:tabs>
          <w:tab w:val="clear" w:pos="708"/>
          <w:tab w:val="left" w:pos="-108" w:leader="none"/>
          <w:tab w:val="left" w:pos="0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8" w:leader="none"/>
          <w:tab w:val="left" w:pos="0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3. «Объем финансирования подпрограммы» паспорта Подпрограммы </w:t>
      </w:r>
      <w:r>
        <w:rPr>
          <w:b/>
          <w:sz w:val="24"/>
          <w:szCs w:val="24"/>
        </w:rPr>
        <w:t>«Обеспечение</w:t>
      </w:r>
    </w:p>
    <w:p>
      <w:pPr>
        <w:pStyle w:val="Normal"/>
        <w:tabs>
          <w:tab w:val="clear" w:pos="708"/>
          <w:tab w:val="left" w:pos="-108" w:leader="none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и образовательных организаций на территории МР «Дзержинский район»</w:t>
      </w:r>
      <w:r>
        <w:rPr>
          <w:sz w:val="24"/>
          <w:szCs w:val="24"/>
        </w:rPr>
        <w:t xml:space="preserve">, изложить </w:t>
      </w:r>
    </w:p>
    <w:p>
      <w:pPr>
        <w:pStyle w:val="Normal"/>
        <w:tabs>
          <w:tab w:val="clear" w:pos="708"/>
          <w:tab w:val="left" w:pos="-108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новой редакции:</w:t>
      </w:r>
    </w:p>
    <w:p>
      <w:pPr>
        <w:pStyle w:val="Normal"/>
        <w:tabs>
          <w:tab w:val="clear" w:pos="708"/>
          <w:tab w:val="left" w:pos="-108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97"/>
        <w:gridCol w:w="1134"/>
        <w:gridCol w:w="1054"/>
        <w:gridCol w:w="1134"/>
        <w:gridCol w:w="1134"/>
        <w:gridCol w:w="1134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6666,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738,9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052,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811,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147,2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481,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434,618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311,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18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25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46,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385,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932,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932,77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оздание в образовательных организациях, расположенных в сельской местности и малых городах, уславий для занятий физической культурой и спортом (Редькинский спортзал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7,1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троительство (пристрой к зданиям), реконструкция, капитальный (текущий) ремонт и приобретение зданий (помещений) в общеобразовательных организациях (точки роста и успех каждого ребенка точки роста и успех каждого ребенк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Р «Дзержинский р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354,5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50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26,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61,7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48,6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01,844</w:t>
            </w:r>
          </w:p>
        </w:tc>
      </w:tr>
      <w:tr>
        <w:trPr>
          <w:trHeight w:val="5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буса для подвоза детей дошкольного отделения МКОУ «Чкаловская СОШ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Редькинский спортза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точки роста и успех каждого ребенк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08" w:leader="none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8" w:leader="none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Раздел 6. «Перечень программных мероприятий подпрограммы» паспорта Подпрограммы </w:t>
      </w:r>
      <w:r>
        <w:rPr>
          <w:b/>
          <w:sz w:val="24"/>
          <w:szCs w:val="24"/>
        </w:rPr>
        <w:t>«Обеспечение деятельности образовательных организаций на территории МР «Дзержинский район»</w:t>
      </w:r>
      <w:r>
        <w:rPr>
          <w:sz w:val="24"/>
          <w:szCs w:val="24"/>
        </w:rPr>
        <w:t>,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Для достижения поставленных в данной подпрограмме целей система мероприятий предусматривает решение конкретных задач, взаимосвязанных и скоординированных по времени, ресурсам и исполнителям.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299"/>
        <w:gridCol w:w="1134"/>
        <w:gridCol w:w="992"/>
        <w:gridCol w:w="1276"/>
        <w:gridCol w:w="992"/>
        <w:gridCol w:w="993"/>
        <w:gridCol w:w="992"/>
        <w:gridCol w:w="992"/>
      </w:tblGrid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 всего (тыс. руб.)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подпрограммы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 (заработная плата, расходы по содержанию зданий, уплата налогов, услуги связи, выплаты пособий молодым матерям, питание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6666,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738,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052,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811,6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147,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481,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434,618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311,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18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25,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46,6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385,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932,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932,774</w:t>
            </w:r>
          </w:p>
        </w:tc>
      </w:tr>
      <w:tr>
        <w:trPr>
          <w:trHeight w:val="1104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оздание в образовательных организациях, расположенных в сельской местности и малых городах, уславий для занятий физической культурой и спортом (Редькинский спортз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7,1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троительство (пристрой к зданиям), реконструкция, капитальный (текущий) ремонт и приобретение зданий (помещений) в общеобразовательных организациях (точки роста и успех каждого ребенка точки роста и успех каждого реб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Р «Дзерж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354,5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50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26,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61,7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48,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01,844</w:t>
            </w:r>
          </w:p>
        </w:tc>
      </w:tr>
      <w:tr>
        <w:trPr>
          <w:trHeight w:val="8477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буса для подвоза детей дошкольного отделения МКОУ «Чкаловская СОШ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Редькинский спортза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точки роста и успех каждого ребенк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sz w:val="24"/>
          <w:szCs w:val="24"/>
        </w:rPr>
        <w:t xml:space="preserve">В паспорте Подпрограммы </w:t>
      </w:r>
      <w:r>
        <w:rPr>
          <w:b/>
          <w:sz w:val="24"/>
          <w:szCs w:val="24"/>
        </w:rPr>
        <w:t xml:space="preserve">  «Обеспечение деятельности организаций дополнительного образования  на территории МР «Дзержинский район» </w:t>
      </w:r>
      <w:r>
        <w:rPr>
          <w:sz w:val="24"/>
          <w:szCs w:val="24"/>
        </w:rPr>
        <w:t>таблицу, с основными сведениями о Подпрограмме, изложить в ново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5"/>
      </w:tblGrid>
      <w:tr>
        <w:trPr>
          <w:trHeight w:val="8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ветственный исполнитель муниципальной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порта администрации МР «Дзержинский район»</w:t>
            </w:r>
          </w:p>
        </w:tc>
      </w:tr>
      <w:tr>
        <w:trPr>
          <w:trHeight w:val="6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муниципальной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министрация МР «Дзержинский район», образовательные организации райо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комплекса социально-педагогических условий, способствующих разностороннему развитию творческой индивидуальности ребенка, гармонизации его отношений с окружающим миром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бесперебойного и качественного функционирования  организаций дополнительного образования детей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еспечение своевременного финансирования условий  функционирования  организаций дополнительного образования детей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социальных гарантий работников организаций дополнительного образования детей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доступности дополнительного образования детей для всех социальных групп населения в соответствии с их интересами, склонностями и характером образовательных потребностей;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офилактика безнадзорности и беспризорности среди несовершеннолетних, формирование навыков здорового образа жизни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еречень основных мероприятий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текущих расходов образовательных организаций дополнительного образования детей: заработная плата,  коммунальные услуги, техническое содержание здания,  услуги связи, земельный налог, экологический налог, транспортные услуги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</w:tabs>
              <w:spacing w:lineRule="auto" w:line="276"/>
              <w:ind w:left="-675" w:firstLine="6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казатели подп 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увеличение доли детей, которым предоставлена возможность получать услуги дополнительного образования, в общей численности учащихся  общеобразовательных организаций до 80%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финансирование расходов на содержание зданий и сооруже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</w:rPr>
              <w:t>-обеспечение финансирования социальных гарантий и адресную поддержку педагогическим работникам по результатам их достижений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еспечение реализации мероприятий, направленных на формирование здорового образа жизни обучающихс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роки и этапы реализаци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 годы, в один этап</w:t>
            </w:r>
          </w:p>
        </w:tc>
      </w:tr>
      <w:tr>
        <w:trPr>
          <w:trHeight w:val="2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ъемы финансирования подпрограммы за счет средств местного бюдже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8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1276"/>
              <w:gridCol w:w="992"/>
              <w:gridCol w:w="993"/>
              <w:gridCol w:w="850"/>
              <w:gridCol w:w="850"/>
              <w:gridCol w:w="850"/>
              <w:gridCol w:w="993"/>
            </w:tblGrid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и финансирова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 расход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тыс.руб.)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план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>109924,6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386,7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713,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22,58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67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717,4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717,400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редства областного бюджета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5,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0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,9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бюджета МР «Дзержинский район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>109789,6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386, 7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687,1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213,6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67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717,4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717,400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овых средств, направляемых на реализацию подпрограммы из местного бюджета, ежегодно уточняются в соответствии с решением Дзержинского районного собрания о бюджете района на очередной финансовый год и на плановый период. </w:t>
            </w:r>
          </w:p>
        </w:tc>
      </w:tr>
      <w:tr>
        <w:trPr>
          <w:trHeight w:val="8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жидаемые результаты реализаци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ить создание условий для бесперебойного и качественного функционирования  организаций дополнительного образования детей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воевременное финансирование условий  функционирования  организаций дополнительного образования детей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выполнение социальных гарантий работников организаций дополнительного образования детей 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для всех обучающихся независимо от их места жительства, социального, имущественного статуса и состояния здоровья доступность качественного дополнительного образования, соответствующего современным образовательным стандартам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ширить возможности для творческого развития личности ребенка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ть условия для оптимизации бюджетного финансового обеспечения деятельности муниципальных организаций дополнительного образования детей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ем социально-экономической эффективности реализации подпрограммы станет повышение количества обучающихся, победителей и лауреатов региональных и муниципальных конкурсов.</w:t>
            </w:r>
          </w:p>
        </w:tc>
      </w:tr>
    </w:tbl>
    <w:p>
      <w:pPr>
        <w:pStyle w:val="Normal"/>
        <w:ind w:left="-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8" w:leader="none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«Объем финансирования подпрограммы» паспорта Подпрограммы «Обеспечение деятельности организаций дополнительного образования  на территории МР «Дзержинский район», изложить в новой редакции: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992"/>
        <w:gridCol w:w="992"/>
        <w:gridCol w:w="1134"/>
        <w:gridCol w:w="992"/>
        <w:gridCol w:w="993"/>
        <w:gridCol w:w="99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09924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1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2,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7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7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7,4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Р «Дзержи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09789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6, 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7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3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7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7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7,400</w:t>
            </w:r>
          </w:p>
        </w:tc>
      </w:tr>
    </w:tbl>
    <w:p>
      <w:pPr>
        <w:pStyle w:val="Normal"/>
        <w:ind w:left="-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8" w:leader="none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5. «Перечень программных мероприятий подпрограммы» паспорта Подпрограммы </w:t>
      </w:r>
      <w:r>
        <w:rPr>
          <w:b/>
          <w:sz w:val="24"/>
          <w:szCs w:val="24"/>
        </w:rPr>
        <w:t>«Обеспечение деятельности организаций дополнительного образования  на территории МР «Дзержинский район»</w:t>
      </w:r>
      <w:r>
        <w:rPr>
          <w:sz w:val="24"/>
          <w:szCs w:val="24"/>
        </w:rPr>
        <w:t>, изложить в новой редакции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993"/>
        <w:gridCol w:w="850"/>
        <w:gridCol w:w="1276"/>
        <w:gridCol w:w="1134"/>
        <w:gridCol w:w="1135"/>
        <w:gridCol w:w="113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ов, все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подпрограмм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е финансирование (заработная плата, расходы по содержанию зданий, уплата налогов, услуги связи, выплаты пособий молодым матерям, организация и проведение соревнова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09924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6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1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2,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7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7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7,4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43"/>
        <w:rPr/>
      </w:pPr>
      <w:r>
        <w:rPr>
          <w:sz w:val="24"/>
          <w:szCs w:val="24"/>
        </w:rPr>
        <w:t>2. Контроль за исполнением настоящего постановления возложить на  заместителя главы         администрации  О. А. Силаева.</w:t>
      </w:r>
    </w:p>
    <w:p>
      <w:pPr>
        <w:pStyle w:val="Normal"/>
        <w:tabs>
          <w:tab w:val="clear" w:pos="708"/>
          <w:tab w:val="left" w:pos="567" w:leader="none"/>
        </w:tabs>
        <w:ind w:firstLine="7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енно исполняющий обязанности</w:t>
      </w:r>
    </w:p>
    <w:p>
      <w:pPr>
        <w:pStyle w:val="Normal"/>
        <w:rPr/>
      </w:pPr>
      <w:r>
        <w:rPr>
          <w:b/>
          <w:sz w:val="24"/>
          <w:szCs w:val="24"/>
        </w:rPr>
        <w:t>главы администраци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зержинского района                                                                                                               В.В. Грачёв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28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34" w:hanging="12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53" w:hanging="122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10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3" w:hanging="122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6" w:hanging="122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39" w:hanging="122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51:00Z</dcterms:created>
  <dc:creator>oblk</dc:creator>
  <dc:description/>
  <dc:language>en-US</dc:language>
  <cp:lastModifiedBy>Admin</cp:lastModifiedBy>
  <cp:lastPrinted>2020-04-23T15:19:00Z</cp:lastPrinted>
  <dcterms:modified xsi:type="dcterms:W3CDTF">2020-04-28T12:51:00Z</dcterms:modified>
  <cp:revision>2</cp:revision>
  <dc:subject/>
  <dc:title/>
</cp:coreProperties>
</file>